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857500" cy="8477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3800" w:after="0"/>
        <w:ind w:left="562" w:right="274" w:hanging="0"/>
        <w:jc w:val="center"/>
        <w:rPr>
          <w:rFonts w:ascii="Microsoft Sans Serif" w:hAnsi="Microsoft Sans Serif" w:eastAsia="Microsoft Sans Serif" w:cs="Microsoft Sans Serif"/>
          <w:sz w:val="48"/>
          <w:szCs w:val="48"/>
        </w:rPr>
      </w:pPr>
      <w:r>
        <w:rPr>
          <w:rFonts w:ascii="Microsoft Sans Serif" w:hAnsi="Microsoft Sans Serif"/>
          <w:sz w:val="48"/>
        </w:rPr>
        <w:t xml:space="preserve">Performance </w:t>
      </w:r>
      <w:r>
        <w:rPr>
          <w:rFonts w:ascii="Microsoft Sans Serif" w:hAnsi="Microsoft Sans Serif"/>
          <w:spacing w:val="-1"/>
          <w:sz w:val="48"/>
        </w:rPr>
        <w:t>Indicator</w:t>
      </w:r>
      <w:r>
        <w:rPr>
          <w:rFonts w:ascii="Microsoft Sans Serif" w:hAnsi="Microsoft Sans Serif"/>
          <w:sz w:val="48"/>
        </w:rPr>
        <w:t xml:space="preserve"> Reference </w:t>
      </w:r>
      <w:r>
        <w:rPr>
          <w:rFonts w:ascii="Microsoft Sans Serif" w:hAnsi="Microsoft Sans Serif"/>
          <w:spacing w:val="-1"/>
          <w:sz w:val="48"/>
        </w:rPr>
        <w:t>Sheet</w:t>
      </w:r>
      <w:r>
        <w:rPr>
          <w:rFonts w:ascii="Microsoft Sans Serif" w:hAnsi="Microsoft Sans Serif"/>
          <w:spacing w:val="21"/>
          <w:w w:val="99"/>
          <w:sz w:val="48"/>
        </w:rPr>
        <w:t xml:space="preserve"> </w:t>
      </w:r>
      <w:r>
        <w:rPr>
          <w:rFonts w:ascii="Microsoft Sans Serif" w:hAnsi="Microsoft Sans Serif"/>
          <w:spacing w:val="-1"/>
          <w:sz w:val="48"/>
        </w:rPr>
        <w:t>(PIRS)</w:t>
      </w:r>
    </w:p>
    <w:p>
      <w:pPr>
        <w:pStyle w:val="Normal"/>
        <w:spacing w:before="1" w:after="0"/>
        <w:ind w:left="287" w:hanging="0"/>
        <w:jc w:val="center"/>
        <w:rPr>
          <w:rFonts w:ascii="Microsoft Sans Serif" w:hAnsi="Microsoft Sans Serif" w:eastAsia="Microsoft Sans Serif" w:cs="Microsoft Sans Serif"/>
          <w:sz w:val="48"/>
          <w:szCs w:val="48"/>
        </w:rPr>
      </w:pPr>
      <w:r>
        <w:rPr>
          <w:rFonts w:ascii="Microsoft Sans Serif" w:hAnsi="Microsoft Sans Serif"/>
          <w:sz w:val="48"/>
        </w:rPr>
        <w:t xml:space="preserve">Guidance </w:t>
      </w:r>
      <w:r>
        <w:rPr>
          <w:rFonts w:ascii="Microsoft Sans Serif" w:hAnsi="Microsoft Sans Serif"/>
          <w:spacing w:val="-1"/>
          <w:sz w:val="48"/>
        </w:rPr>
        <w:t>&amp;</w:t>
      </w:r>
      <w:r>
        <w:rPr>
          <w:rFonts w:ascii="Microsoft Sans Serif" w:hAnsi="Microsoft Sans Serif"/>
          <w:spacing w:val="-3"/>
          <w:sz w:val="48"/>
        </w:rPr>
        <w:t xml:space="preserve"> </w:t>
      </w:r>
      <w:r>
        <w:rPr>
          <w:rFonts w:ascii="Microsoft Sans Serif" w:hAnsi="Microsoft Sans Serif"/>
          <w:spacing w:val="-1"/>
          <w:sz w:val="48"/>
        </w:rPr>
        <w:t>Template</w:t>
      </w:r>
      <w:r>
        <w:rPr>
          <w:rFonts w:ascii="Microsoft Sans Serif" w:hAnsi="Microsoft Sans Serif"/>
          <w:w w:val="99"/>
          <w:sz w:val="48"/>
        </w:rPr>
        <w:t xml:space="preserve"> </w:t>
      </w:r>
    </w:p>
    <w:p>
      <w:pPr>
        <w:pStyle w:val="Normal"/>
        <w:spacing w:before="600" w:after="0"/>
        <w:ind w:left="259" w:hanging="0"/>
        <w:jc w:val="center"/>
        <w:rPr>
          <w:rFonts w:ascii="Microsoft Sans Serif" w:hAnsi="Microsoft Sans Serif" w:eastAsia="Microsoft Sans Serif" w:cs="Microsoft Sans Serif"/>
          <w:sz w:val="40"/>
          <w:szCs w:val="40"/>
        </w:rPr>
      </w:pPr>
      <w:r>
        <w:rPr>
          <w:rFonts w:ascii="Microsoft Sans Serif" w:hAnsi="Microsoft Sans Serif"/>
          <w:sz w:val="40"/>
        </w:rPr>
        <w:t>A</w:t>
      </w:r>
      <w:r>
        <w:rPr>
          <w:rFonts w:ascii="Microsoft Sans Serif" w:hAnsi="Microsoft Sans Serif"/>
          <w:spacing w:val="-14"/>
          <w:sz w:val="40"/>
        </w:rPr>
        <w:t xml:space="preserve"> </w:t>
      </w:r>
      <w:r>
        <w:rPr>
          <w:rFonts w:ascii="Microsoft Sans Serif" w:hAnsi="Microsoft Sans Serif"/>
          <w:sz w:val="40"/>
        </w:rPr>
        <w:t>Mandatory</w:t>
      </w:r>
      <w:r>
        <w:rPr>
          <w:rFonts w:ascii="Microsoft Sans Serif" w:hAnsi="Microsoft Sans Serif"/>
          <w:spacing w:val="-13"/>
          <w:sz w:val="40"/>
        </w:rPr>
        <w:t xml:space="preserve"> </w:t>
      </w:r>
      <w:r>
        <w:rPr>
          <w:rFonts w:ascii="Microsoft Sans Serif" w:hAnsi="Microsoft Sans Serif"/>
          <w:spacing w:val="-1"/>
          <w:sz w:val="40"/>
        </w:rPr>
        <w:t>Reference</w:t>
      </w:r>
      <w:r>
        <w:rPr>
          <w:rFonts w:ascii="Microsoft Sans Serif" w:hAnsi="Microsoft Sans Serif"/>
          <w:spacing w:val="-15"/>
          <w:sz w:val="40"/>
        </w:rPr>
        <w:t xml:space="preserve"> </w:t>
      </w:r>
      <w:r>
        <w:rPr>
          <w:rFonts w:ascii="Microsoft Sans Serif" w:hAnsi="Microsoft Sans Serif"/>
          <w:spacing w:val="-1"/>
          <w:sz w:val="40"/>
        </w:rPr>
        <w:t>for</w:t>
      </w:r>
      <w:r>
        <w:rPr>
          <w:rFonts w:ascii="Microsoft Sans Serif" w:hAnsi="Microsoft Sans Serif"/>
          <w:spacing w:val="-13"/>
          <w:sz w:val="40"/>
        </w:rPr>
        <w:t xml:space="preserve"> </w:t>
      </w:r>
      <w:r>
        <w:rPr>
          <w:rFonts w:ascii="Microsoft Sans Serif" w:hAnsi="Microsoft Sans Serif"/>
          <w:sz w:val="40"/>
        </w:rPr>
        <w:t>ADS</w:t>
      </w:r>
      <w:r>
        <w:rPr>
          <w:rFonts w:ascii="Microsoft Sans Serif" w:hAnsi="Microsoft Sans Serif"/>
          <w:spacing w:val="-13"/>
          <w:sz w:val="40"/>
        </w:rPr>
        <w:t xml:space="preserve"> </w:t>
      </w:r>
      <w:r>
        <w:rPr>
          <w:rFonts w:ascii="Microsoft Sans Serif" w:hAnsi="Microsoft Sans Serif"/>
          <w:sz w:val="40"/>
        </w:rPr>
        <w:t>Chapter</w:t>
      </w:r>
      <w:r>
        <w:rPr>
          <w:rFonts w:ascii="Microsoft Sans Serif" w:hAnsi="Microsoft Sans Serif"/>
          <w:spacing w:val="-14"/>
          <w:sz w:val="40"/>
        </w:rPr>
        <w:t xml:space="preserve"> </w:t>
      </w:r>
      <w:r>
        <w:rPr>
          <w:rFonts w:ascii="Microsoft Sans Serif" w:hAnsi="Microsoft Sans Serif"/>
          <w:sz w:val="40"/>
        </w:rPr>
        <w:t>201</w:t>
      </w:r>
      <w:r>
        <w:rPr>
          <w:rFonts w:ascii="Microsoft Sans Serif" w:hAnsi="Microsoft Sans Serif"/>
          <w:w w:val="99"/>
          <w:sz w:val="40"/>
        </w:rPr>
        <w:t xml:space="preserve"> </w:t>
      </w:r>
    </w:p>
    <w:p>
      <w:pPr>
        <w:pStyle w:val="Heading2"/>
        <w:spacing w:before="4000" w:after="0"/>
        <w:ind w:left="5501" w:hanging="0"/>
        <w:rPr/>
      </w:pPr>
      <w:r>
        <w:rPr>
          <w:spacing w:val="-1"/>
        </w:rPr>
        <w:t>New</w:t>
      </w:r>
      <w:r>
        <w:rPr>
          <w:spacing w:val="-14"/>
        </w:rPr>
        <w:t xml:space="preserve"> </w:t>
      </w:r>
      <w:r>
        <w:rPr>
          <w:spacing w:val="-1"/>
        </w:rPr>
        <w:t>Edition</w:t>
      </w:r>
      <w:r>
        <w:rPr>
          <w:spacing w:val="-12"/>
        </w:rPr>
        <w:t xml:space="preserve"> </w:t>
      </w:r>
      <w:r>
        <w:rPr>
          <w:spacing w:val="-1"/>
        </w:rPr>
        <w:t>Date:</w:t>
      </w:r>
      <w:r>
        <w:rPr>
          <w:spacing w:val="-13"/>
        </w:rPr>
        <w:t xml:space="preserve"> </w:t>
      </w:r>
      <w:r>
        <w:rPr>
          <w:spacing w:val="-1"/>
        </w:rPr>
        <w:t>09/07/2016</w:t>
      </w:r>
      <w:r>
        <w:rPr>
          <w:w w:val="99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ind w:left="234" w:hanging="0"/>
        <w:rPr>
          <w:rFonts w:ascii="Microsoft Sans Serif" w:hAnsi="Microsoft Sans Serif" w:eastAsia="Microsoft Sans Serif" w:cs="Microsoft Sans Serif"/>
          <w:sz w:val="28"/>
          <w:szCs w:val="28"/>
        </w:rPr>
      </w:pPr>
      <w:r>
        <w:rPr>
          <w:rFonts w:ascii="Microsoft Sans Serif" w:hAnsi="Microsoft Sans Serif"/>
          <w:sz w:val="28"/>
        </w:rPr>
        <w:tab/>
      </w:r>
      <w:r>
        <w:rPr>
          <w:rFonts w:ascii="Microsoft Sans Serif" w:hAnsi="Microsoft Sans Serif"/>
          <w:spacing w:val="-1"/>
          <w:w w:val="95"/>
          <w:sz w:val="28"/>
        </w:rPr>
        <w:t>Responsible</w:t>
      </w:r>
      <w:r>
        <w:rPr>
          <w:rFonts w:ascii="Microsoft Sans Serif" w:hAnsi="Microsoft Sans Serif"/>
          <w:spacing w:val="63"/>
          <w:w w:val="95"/>
          <w:sz w:val="28"/>
        </w:rPr>
        <w:t xml:space="preserve"> </w:t>
      </w:r>
      <w:r>
        <w:rPr>
          <w:rFonts w:ascii="Microsoft Sans Serif" w:hAnsi="Microsoft Sans Serif"/>
          <w:spacing w:val="-1"/>
          <w:sz w:val="28"/>
        </w:rPr>
        <w:t>Office:</w:t>
      </w:r>
      <w:r>
        <w:rPr>
          <w:rFonts w:ascii="Microsoft Sans Serif" w:hAnsi="Microsoft Sans Serif"/>
          <w:spacing w:val="-14"/>
          <w:sz w:val="28"/>
        </w:rPr>
        <w:t xml:space="preserve"> </w:t>
      </w:r>
      <w:r>
        <w:rPr>
          <w:rFonts w:ascii="Microsoft Sans Serif" w:hAnsi="Microsoft Sans Serif"/>
          <w:sz w:val="28"/>
        </w:rPr>
        <w:t>PPL</w:t>
      </w:r>
      <w:r>
        <w:rPr>
          <w:rFonts w:ascii="Microsoft Sans Serif" w:hAnsi="Microsoft Sans Serif"/>
          <w:w w:val="99"/>
          <w:sz w:val="28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ind w:left="233" w:hanging="0"/>
        <w:rPr>
          <w:rFonts w:ascii="Microsoft Sans Serif" w:hAnsi="Microsoft Sans Serif" w:eastAsia="Microsoft Sans Serif" w:cs="Microsoft Sans Serif"/>
          <w:sz w:val="28"/>
          <w:szCs w:val="28"/>
        </w:rPr>
      </w:pPr>
      <w:r>
        <w:rPr>
          <w:rFonts w:ascii="Microsoft Sans Serif" w:hAnsi="Microsoft Sans Serif"/>
          <w:w w:val="99"/>
          <w:sz w:val="28"/>
        </w:rPr>
        <w:tab/>
      </w:r>
      <w:r>
        <w:rPr>
          <w:rFonts w:ascii="Microsoft Sans Serif" w:hAnsi="Microsoft Sans Serif"/>
          <w:w w:val="95"/>
          <w:sz w:val="28"/>
        </w:rPr>
        <w:t>File</w:t>
      </w:r>
      <w:r>
        <w:rPr>
          <w:rFonts w:ascii="Microsoft Sans Serif" w:hAnsi="Microsoft Sans Serif"/>
          <w:spacing w:val="21"/>
          <w:w w:val="95"/>
          <w:sz w:val="28"/>
        </w:rPr>
        <w:t xml:space="preserve"> </w:t>
      </w:r>
      <w:r>
        <w:rPr>
          <w:rFonts w:ascii="Microsoft Sans Serif" w:hAnsi="Microsoft Sans Serif"/>
          <w:sz w:val="28"/>
        </w:rPr>
        <w:t>Name:</w:t>
      </w:r>
      <w:r>
        <w:rPr>
          <w:rFonts w:ascii="Microsoft Sans Serif" w:hAnsi="Microsoft Sans Serif"/>
          <w:spacing w:val="-30"/>
          <w:sz w:val="28"/>
        </w:rPr>
        <w:t xml:space="preserve"> </w:t>
      </w:r>
      <w:r>
        <w:rPr>
          <w:rFonts w:ascii="Microsoft Sans Serif" w:hAnsi="Microsoft Sans Serif"/>
          <w:spacing w:val="-1"/>
          <w:sz w:val="28"/>
        </w:rPr>
        <w:t>201maf_090716</w:t>
      </w:r>
      <w:r>
        <w:rPr>
          <w:rFonts w:ascii="Microsoft Sans Serif" w:hAnsi="Microsoft Sans Serif"/>
          <w:w w:val="99"/>
          <w:sz w:val="28"/>
        </w:rPr>
        <w:t xml:space="preserve"> </w:t>
      </w:r>
    </w:p>
    <w:p>
      <w:pPr>
        <w:sectPr>
          <w:type w:val="nextPage"/>
          <w:pgSz w:w="12240" w:h="15840"/>
          <w:pgMar w:left="1340" w:right="150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7" w:after="0"/>
        <w:ind w:left="220" w:right="738" w:hanging="0"/>
        <w:rPr/>
      </w:pPr>
      <w:r>
        <w:rPr/>
        <w:t xml:space="preserve">A </w:t>
      </w:r>
      <w:r>
        <w:rPr>
          <w:spacing w:val="-1"/>
        </w:rPr>
        <w:t>Performance</w:t>
      </w:r>
      <w:r>
        <w:rPr/>
        <w:t xml:space="preserve"> </w:t>
      </w:r>
      <w:r>
        <w:rPr>
          <w:spacing w:val="-1"/>
        </w:rPr>
        <w:t>indicator</w:t>
      </w:r>
      <w:r>
        <w:rPr/>
        <w:t xml:space="preserve"> </w:t>
      </w:r>
      <w:r>
        <w:rPr>
          <w:spacing w:val="-1"/>
        </w:rPr>
        <w:t>reference</w:t>
      </w:r>
      <w:r>
        <w:rPr>
          <w:spacing w:val="1"/>
        </w:rPr>
        <w:t xml:space="preserve"> </w:t>
      </w:r>
      <w:r>
        <w:rPr>
          <w:spacing w:val="-1"/>
        </w:rPr>
        <w:t>sheet</w:t>
      </w:r>
      <w:r>
        <w:rPr/>
        <w:t xml:space="preserve"> </w:t>
      </w:r>
      <w:r>
        <w:rPr>
          <w:spacing w:val="-1"/>
        </w:rPr>
        <w:t>(PIRS)</w:t>
      </w:r>
      <w:r>
        <w:rPr/>
        <w:t xml:space="preserve"> is a tool</w:t>
      </w:r>
      <w:r>
        <w:rPr>
          <w:spacing w:val="-1"/>
        </w:rPr>
        <w:t xml:space="preserve"> USAID</w:t>
      </w:r>
      <w:r>
        <w:rPr/>
        <w:t xml:space="preserve"> uses to define</w:t>
      </w:r>
      <w:r>
        <w:rPr>
          <w:spacing w:val="73"/>
        </w:rPr>
        <w:t xml:space="preserve"> </w:t>
      </w:r>
      <w:r>
        <w:rPr>
          <w:spacing w:val="-1"/>
        </w:rPr>
        <w:t>performance</w:t>
      </w:r>
      <w:r>
        <w:rPr/>
        <w:t xml:space="preserve"> </w:t>
      </w:r>
      <w:r>
        <w:rPr>
          <w:spacing w:val="-1"/>
        </w:rPr>
        <w:t>indicators;</w:t>
      </w:r>
      <w:r>
        <w:rPr/>
        <w:t xml:space="preserve"> it is key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ensuring indicator data </w:t>
      </w:r>
      <w:r>
        <w:rPr>
          <w:spacing w:val="-1"/>
        </w:rPr>
        <w:t>quality</w:t>
      </w:r>
      <w:r>
        <w:rPr/>
        <w:t xml:space="preserve"> and</w:t>
      </w:r>
      <w:r>
        <w:rPr>
          <w:spacing w:val="-1"/>
        </w:rPr>
        <w:t xml:space="preserve"> </w:t>
      </w:r>
      <w:r>
        <w:rPr/>
        <w:t>consistency.</w:t>
      </w:r>
      <w:r>
        <w:rPr>
          <w:spacing w:val="49"/>
        </w:rPr>
        <w:t xml:space="preserve"> </w:t>
      </w:r>
      <w:r>
        <w:rPr/>
        <w:t>A PIRS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1"/>
        </w:rPr>
        <w:t>required</w:t>
      </w:r>
      <w:r>
        <w:rPr/>
        <w:t xml:space="preserve"> for all performance indicators and</w:t>
      </w:r>
      <w:r>
        <w:rPr>
          <w:spacing w:val="-1"/>
        </w:rPr>
        <w:t xml:space="preserve"> </w:t>
      </w:r>
      <w:r>
        <w:rPr/>
        <w:t xml:space="preserve">must be </w:t>
      </w:r>
      <w:r>
        <w:rPr>
          <w:spacing w:val="-1"/>
        </w:rPr>
        <w:t>complete</w:t>
      </w:r>
      <w:r>
        <w:rPr/>
        <w:t xml:space="preserve"> within</w:t>
      </w:r>
      <w:r>
        <w:rPr>
          <w:spacing w:val="1"/>
        </w:rPr>
        <w:t xml:space="preserve"> </w:t>
      </w:r>
      <w:r>
        <w:rPr/>
        <w:t>three</w:t>
      </w:r>
      <w:r>
        <w:rPr>
          <w:spacing w:val="27"/>
        </w:rPr>
        <w:t xml:space="preserve"> </w:t>
      </w:r>
      <w:r>
        <w:rPr/>
        <w:t xml:space="preserve">months of </w:t>
      </w:r>
      <w:r>
        <w:rPr>
          <w:spacing w:val="-1"/>
        </w:rPr>
        <w:t>the</w:t>
      </w:r>
      <w:r>
        <w:rPr/>
        <w:t xml:space="preserve"> start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ndicator</w:t>
      </w:r>
      <w:r>
        <w:rPr/>
        <w:t xml:space="preserve"> data </w:t>
      </w:r>
      <w:r>
        <w:rPr>
          <w:spacing w:val="-1"/>
        </w:rPr>
        <w:t>collection.</w:t>
      </w:r>
      <w:r>
        <w:rPr>
          <w:spacing w:val="3"/>
        </w:rPr>
        <w:t xml:space="preserve"> </w:t>
      </w:r>
      <w:r>
        <w:rPr>
          <w:color w:val="212121"/>
        </w:rPr>
        <w:t xml:space="preserve">When </w:t>
      </w:r>
      <w:r>
        <w:rPr>
          <w:color w:val="212121"/>
          <w:spacing w:val="-1"/>
        </w:rPr>
        <w:t>possible,</w:t>
      </w:r>
      <w:r>
        <w:rPr>
          <w:color w:val="212121"/>
        </w:rPr>
        <w:t xml:space="preserve"> a PIR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should be</w:t>
      </w:r>
      <w:r>
        <w:rPr>
          <w:color w:val="212121"/>
          <w:spacing w:val="47"/>
        </w:rPr>
        <w:t xml:space="preserve"> </w:t>
      </w:r>
      <w:r>
        <w:rPr>
          <w:color w:val="212121"/>
        </w:rPr>
        <w:t>complete prior to data</w:t>
      </w:r>
      <w:r>
        <w:rPr>
          <w:color w:val="212121"/>
          <w:spacing w:val="-1"/>
        </w:rPr>
        <w:t xml:space="preserve"> collection</w:t>
      </w:r>
      <w:r>
        <w:rPr>
          <w:color w:val="212121"/>
        </w:rPr>
        <w:t xml:space="preserve"> to ensure the </w:t>
      </w:r>
      <w:r>
        <w:rPr>
          <w:color w:val="212121"/>
          <w:spacing w:val="-1"/>
        </w:rPr>
        <w:t>indicator</w:t>
      </w:r>
      <w:r>
        <w:rPr>
          <w:color w:val="212121"/>
        </w:rPr>
        <w:t xml:space="preserve"> an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ts data</w:t>
      </w:r>
      <w:r>
        <w:rPr>
          <w:color w:val="212121"/>
          <w:spacing w:val="1"/>
        </w:rPr>
        <w:t xml:space="preserve"> </w:t>
      </w:r>
      <w:r>
        <w:rPr>
          <w:color w:val="212121"/>
          <w:spacing w:val="-1"/>
        </w:rPr>
        <w:t>collection</w:t>
      </w:r>
    </w:p>
    <w:p>
      <w:pPr>
        <w:pStyle w:val="TextBody"/>
        <w:ind w:left="220" w:right="277" w:hanging="0"/>
        <w:rPr/>
      </w:pPr>
      <w:r>
        <w:rPr>
          <w:color w:val="212121"/>
          <w:spacing w:val="-1"/>
        </w:rPr>
        <w:t>methodology</w:t>
      </w:r>
      <w:r>
        <w:rPr>
          <w:color w:val="212121"/>
        </w:rPr>
        <w:t xml:space="preserve"> are</w:t>
      </w:r>
      <w:r>
        <w:rPr>
          <w:color w:val="212121"/>
          <w:spacing w:val="1"/>
        </w:rPr>
        <w:t xml:space="preserve"> </w:t>
      </w:r>
      <w:r>
        <w:rPr>
          <w:color w:val="212121"/>
          <w:spacing w:val="-1"/>
        </w:rPr>
        <w:t>clearly</w:t>
      </w:r>
      <w:r>
        <w:rPr>
          <w:color w:val="212121"/>
        </w:rPr>
        <w:t xml:space="preserve"> </w:t>
      </w:r>
      <w:r>
        <w:rPr>
          <w:color w:val="212121"/>
          <w:spacing w:val="-1"/>
        </w:rPr>
        <w:t>defined.</w:t>
      </w:r>
      <w:r>
        <w:rPr>
          <w:color w:val="212121"/>
        </w:rPr>
        <w:t xml:space="preserve"> </w:t>
      </w:r>
      <w:r>
        <w:rPr>
          <w:color w:val="212121"/>
          <w:spacing w:val="-1"/>
        </w:rPr>
        <w:t>This</w:t>
      </w:r>
      <w:r>
        <w:rPr>
          <w:color w:val="212121"/>
        </w:rPr>
        <w:t xml:space="preserve"> is </w:t>
      </w:r>
      <w:r>
        <w:rPr>
          <w:color w:val="212121"/>
          <w:spacing w:val="-1"/>
        </w:rPr>
        <w:t>critical</w:t>
      </w:r>
      <w:r>
        <w:rPr>
          <w:color w:val="212121"/>
        </w:rPr>
        <w:t xml:space="preserve"> to </w:t>
      </w:r>
      <w:r>
        <w:rPr>
          <w:color w:val="212121"/>
          <w:spacing w:val="-1"/>
        </w:rPr>
        <w:t>promote</w:t>
      </w:r>
      <w:r>
        <w:rPr>
          <w:color w:val="212121"/>
        </w:rPr>
        <w:t xml:space="preserve"> data </w:t>
      </w:r>
      <w:r>
        <w:rPr>
          <w:color w:val="212121"/>
          <w:spacing w:val="-1"/>
        </w:rPr>
        <w:t>quality.</w:t>
      </w:r>
      <w:r>
        <w:rPr>
          <w:color w:val="212121"/>
          <w:spacing w:val="2"/>
        </w:rPr>
        <w:t xml:space="preserve"> </w:t>
      </w:r>
      <w:r>
        <w:rPr/>
        <w:t>A PIRS</w:t>
      </w:r>
      <w:r>
        <w:rPr>
          <w:spacing w:val="-1"/>
        </w:rPr>
        <w:t xml:space="preserve"> </w:t>
      </w:r>
      <w:r>
        <w:rPr/>
        <w:t>must be</w:t>
      </w:r>
      <w:r>
        <w:rPr>
          <w:spacing w:val="93"/>
        </w:rPr>
        <w:t xml:space="preserve"> </w:t>
      </w:r>
      <w:r>
        <w:rPr>
          <w:spacing w:val="-1"/>
        </w:rPr>
        <w:t>consistent</w:t>
      </w:r>
      <w:r>
        <w:rPr/>
        <w:t xml:space="preserve"> across all</w:t>
      </w:r>
      <w:r>
        <w:rPr>
          <w:spacing w:val="-1"/>
        </w:rPr>
        <w:t xml:space="preserve"> activities</w:t>
      </w:r>
      <w:r>
        <w:rPr/>
        <w:t xml:space="preserve"> collecting data for the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indicator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single</w:t>
      </w:r>
      <w:r>
        <w:rPr>
          <w:spacing w:val="79"/>
        </w:rPr>
        <w:t xml:space="preserve"> </w:t>
      </w:r>
      <w:r>
        <w:rPr>
          <w:spacing w:val="-1"/>
        </w:rPr>
        <w:t>Mission</w:t>
      </w:r>
      <w:r>
        <w:rPr/>
        <w:t xml:space="preserve"> or </w:t>
      </w:r>
      <w:r>
        <w:rPr>
          <w:spacing w:val="-1"/>
        </w:rPr>
        <w:t>Washington</w:t>
      </w:r>
      <w:r>
        <w:rPr/>
        <w:t xml:space="preserve"> OU.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rFonts w:cs="Arial"/>
          <w:spacing w:val="-1"/>
        </w:rPr>
        <w:t>indicator’s</w:t>
      </w:r>
      <w:r>
        <w:rPr>
          <w:rFonts w:cs="Arial"/>
        </w:rPr>
        <w:t xml:space="preserve"> </w:t>
      </w:r>
      <w:r>
        <w:rPr/>
        <w:t>PIRS</w:t>
      </w:r>
      <w:r>
        <w:rPr>
          <w:spacing w:val="-1"/>
        </w:rPr>
        <w:t xml:space="preserve"> </w:t>
      </w:r>
      <w:r>
        <w:rPr/>
        <w:t xml:space="preserve">must </w:t>
      </w:r>
      <w:r>
        <w:rPr>
          <w:spacing w:val="-1"/>
        </w:rPr>
        <w:t>be</w:t>
      </w:r>
      <w:r>
        <w:rPr/>
        <w:t xml:space="preserve"> accessible by </w:t>
      </w:r>
      <w:r>
        <w:rPr>
          <w:spacing w:val="-1"/>
        </w:rPr>
        <w:t>relevant</w:t>
      </w:r>
      <w:r>
        <w:rPr/>
        <w:t xml:space="preserve"> Mission</w:t>
      </w:r>
      <w:r>
        <w:rPr>
          <w:spacing w:val="67"/>
        </w:rPr>
        <w:t xml:space="preserve"> </w:t>
      </w:r>
      <w:r>
        <w:rPr/>
        <w:t xml:space="preserve">or </w:t>
      </w:r>
      <w:r>
        <w:rPr>
          <w:spacing w:val="-1"/>
        </w:rPr>
        <w:t>Washington</w:t>
      </w:r>
      <w:r>
        <w:rPr/>
        <w:t xml:space="preserve"> OU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using</w:t>
      </w:r>
      <w:r>
        <w:rPr/>
        <w:t xml:space="preserve"> that</w:t>
      </w:r>
      <w:r>
        <w:rPr>
          <w:spacing w:val="-2"/>
        </w:rPr>
        <w:t xml:space="preserve"> </w:t>
      </w:r>
      <w:r>
        <w:rPr>
          <w:spacing w:val="-1"/>
        </w:rPr>
        <w:t>indicator</w:t>
      </w:r>
      <w:r>
        <w:rPr/>
        <w:t xml:space="preserve"> and</w:t>
      </w:r>
      <w:r>
        <w:rPr>
          <w:spacing w:val="-1"/>
        </w:rPr>
        <w:t xml:space="preserve"> </w:t>
      </w:r>
      <w:r>
        <w:rPr/>
        <w:t xml:space="preserve">shared with partners who </w:t>
      </w:r>
      <w:r>
        <w:rPr>
          <w:spacing w:val="-1"/>
        </w:rPr>
        <w:t>will</w:t>
      </w:r>
      <w:r>
        <w:rPr/>
        <w:t xml:space="preserve"> be</w:t>
      </w:r>
      <w:r>
        <w:rPr>
          <w:spacing w:val="55"/>
        </w:rPr>
        <w:t xml:space="preserve"> </w:t>
      </w:r>
      <w:r>
        <w:rPr>
          <w:spacing w:val="-1"/>
        </w:rPr>
        <w:t>collecting</w:t>
      </w:r>
      <w:r>
        <w:rPr/>
        <w:t xml:space="preserve"> data for that</w:t>
      </w:r>
      <w:r>
        <w:rPr>
          <w:spacing w:val="-1"/>
        </w:rPr>
        <w:t xml:space="preserve"> indicator.</w:t>
      </w:r>
    </w:p>
    <w:p>
      <w:pPr>
        <w:pStyle w:val="TextBody"/>
        <w:spacing w:before="240" w:after="0"/>
        <w:ind w:left="220" w:right="277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 xml:space="preserve">first </w:t>
      </w:r>
      <w:r>
        <w:rPr>
          <w:spacing w:val="-1"/>
        </w:rPr>
        <w:t>part</w:t>
      </w:r>
      <w:r>
        <w:rPr/>
        <w:t xml:space="preserve"> of this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includes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table</w:t>
      </w:r>
      <w:r>
        <w:rPr>
          <w:spacing w:val="-1"/>
        </w:rPr>
        <w:t xml:space="preserve"> </w:t>
      </w:r>
      <w:r>
        <w:rPr/>
        <w:t xml:space="preserve">describing the </w:t>
      </w:r>
      <w:r>
        <w:rPr>
          <w:spacing w:val="-1"/>
        </w:rPr>
        <w:t>reference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65"/>
        </w:rPr>
        <w:t xml:space="preserve"> </w:t>
      </w:r>
      <w:r>
        <w:rPr>
          <w:spacing w:val="-1"/>
        </w:rPr>
        <w:t>required</w:t>
      </w:r>
      <w:r>
        <w:rPr/>
        <w:t xml:space="preserve"> along</w:t>
      </w:r>
      <w:r>
        <w:rPr>
          <w:spacing w:val="-1"/>
        </w:rPr>
        <w:t xml:space="preserve"> </w:t>
      </w:r>
      <w:r>
        <w:rPr/>
        <w:t xml:space="preserve">with an </w:t>
      </w:r>
      <w:r>
        <w:rPr>
          <w:spacing w:val="-1"/>
        </w:rPr>
        <w:t>explanation.</w:t>
      </w:r>
      <w:r>
        <w:rPr/>
        <w:t xml:space="preserve"> All</w:t>
      </w:r>
      <w:r>
        <w:rPr>
          <w:spacing w:val="-1"/>
        </w:rPr>
        <w:t xml:space="preserve"> fields</w:t>
      </w:r>
      <w:r>
        <w:rPr>
          <w:spacing w:val="1"/>
        </w:rPr>
        <w:t xml:space="preserve"> </w:t>
      </w:r>
      <w:r>
        <w:rPr/>
        <w:t xml:space="preserve">are required </w:t>
      </w:r>
      <w:r>
        <w:rPr>
          <w:spacing w:val="-1"/>
        </w:rPr>
        <w:t>unless</w:t>
      </w:r>
      <w:r>
        <w:rPr/>
        <w:t xml:space="preserve"> </w:t>
      </w:r>
      <w:r>
        <w:rPr>
          <w:spacing w:val="-1"/>
        </w:rPr>
        <w:t>specifically</w:t>
      </w:r>
      <w:r>
        <w:rPr/>
        <w:t xml:space="preserve"> noted as</w:t>
      </w:r>
      <w:r>
        <w:rPr>
          <w:spacing w:val="79"/>
        </w:rPr>
        <w:t xml:space="preserve"> </w:t>
      </w:r>
      <w:r>
        <w:rPr>
          <w:rFonts w:cs="Arial"/>
          <w:spacing w:val="-1"/>
        </w:rPr>
        <w:t>“optional.”</w:t>
      </w:r>
      <w:r>
        <w:rPr>
          <w:rFonts w:cs="Arial"/>
        </w:rPr>
        <w:t xml:space="preserve"> The second part of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 xml:space="preserve">this </w:t>
      </w:r>
      <w:r>
        <w:rPr>
          <w:rFonts w:cs="Arial"/>
          <w:spacing w:val="-1"/>
        </w:rPr>
        <w:t>document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provides</w:t>
      </w:r>
      <w:r>
        <w:rPr>
          <w:rFonts w:cs="Arial"/>
        </w:rPr>
        <w:t xml:space="preserve"> a blank </w:t>
      </w:r>
      <w:r>
        <w:rPr>
          <w:rFonts w:cs="Arial"/>
          <w:spacing w:val="-1"/>
        </w:rPr>
        <w:t>template</w:t>
      </w:r>
      <w:r>
        <w:rPr>
          <w:rFonts w:cs="Arial"/>
        </w:rPr>
        <w:t xml:space="preserve"> to </w:t>
      </w:r>
      <w:r>
        <w:rPr>
          <w:rFonts w:cs="Arial"/>
          <w:spacing w:val="-1"/>
        </w:rPr>
        <w:t>be</w:t>
      </w:r>
      <w:r>
        <w:rPr>
          <w:rFonts w:cs="Arial"/>
        </w:rPr>
        <w:t xml:space="preserve"> used to</w:t>
      </w:r>
      <w:r>
        <w:rPr>
          <w:rFonts w:cs="Arial"/>
          <w:spacing w:val="61"/>
        </w:rPr>
        <w:t xml:space="preserve"> </w:t>
      </w:r>
      <w:r>
        <w:rPr/>
        <w:t>complete a PIRS for a</w:t>
      </w:r>
      <w:r>
        <w:rPr>
          <w:spacing w:val="-2"/>
        </w:rPr>
        <w:t xml:space="preserve"> </w:t>
      </w:r>
      <w:r>
        <w:rPr>
          <w:spacing w:val="-1"/>
        </w:rPr>
        <w:t>performance</w:t>
      </w:r>
      <w:r>
        <w:rPr/>
        <w:t xml:space="preserve"> </w:t>
      </w:r>
      <w:r>
        <w:rPr>
          <w:spacing w:val="-1"/>
        </w:rPr>
        <w:t>indicator.</w:t>
      </w:r>
    </w:p>
    <w:p>
      <w:pPr>
        <w:pStyle w:val="TextBody"/>
        <w:spacing w:before="240" w:after="0"/>
        <w:ind w:left="220" w:right="277" w:hanging="0"/>
        <w:rPr/>
      </w:pPr>
      <w:r>
        <w:rPr>
          <w:spacing w:val="-1"/>
        </w:rPr>
        <w:t>Note:</w:t>
      </w:r>
      <w:r>
        <w:rPr>
          <w:spacing w:val="1"/>
        </w:rPr>
        <w:t xml:space="preserve"> </w:t>
      </w:r>
      <w:r>
        <w:rPr>
          <w:spacing w:val="-1"/>
        </w:rPr>
        <w:t>Foreign</w:t>
      </w:r>
      <w:r>
        <w:rPr/>
        <w:t xml:space="preserve"> assistance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indicators</w:t>
      </w:r>
      <w:r>
        <w:rPr>
          <w:spacing w:val="1"/>
        </w:rPr>
        <w:t xml:space="preserve"> </w:t>
      </w:r>
      <w:r>
        <w:rPr/>
        <w:t xml:space="preserve">are </w:t>
      </w:r>
      <w:r>
        <w:rPr>
          <w:spacing w:val="-1"/>
        </w:rPr>
        <w:t xml:space="preserve">pre-defined </w:t>
      </w:r>
      <w:r>
        <w:rPr/>
        <w:t>and</w:t>
      </w:r>
      <w:r>
        <w:rPr>
          <w:spacing w:val="-1"/>
        </w:rPr>
        <w:t xml:space="preserve"> </w:t>
      </w:r>
      <w:r>
        <w:rPr/>
        <w:t>each standard</w:t>
      </w:r>
      <w:r>
        <w:rPr>
          <w:spacing w:val="75"/>
        </w:rPr>
        <w:t xml:space="preserve"> </w:t>
      </w:r>
      <w:r>
        <w:rPr>
          <w:spacing w:val="-1"/>
        </w:rPr>
        <w:t>indicator</w:t>
      </w:r>
      <w:r>
        <w:rPr/>
        <w:t xml:space="preserve"> has a</w:t>
      </w:r>
      <w:r>
        <w:rPr>
          <w:spacing w:val="1"/>
        </w:rPr>
        <w:t xml:space="preserve"> </w:t>
      </w:r>
      <w:r>
        <w:rPr>
          <w:spacing w:val="-1"/>
        </w:rPr>
        <w:t>reference</w:t>
      </w:r>
      <w:r>
        <w:rPr/>
        <w:t xml:space="preserve"> sheet </w:t>
      </w:r>
      <w:r>
        <w:rPr>
          <w:spacing w:val="-1"/>
        </w:rPr>
        <w:t>associated.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foreign</w:t>
      </w:r>
      <w:r>
        <w:rPr/>
        <w:t xml:space="preserve"> assistance </w:t>
      </w:r>
      <w:r>
        <w:rPr>
          <w:spacing w:val="-1"/>
        </w:rPr>
        <w:t>indicator</w:t>
      </w:r>
      <w:r>
        <w:rPr>
          <w:spacing w:val="93"/>
        </w:rPr>
        <w:t xml:space="preserve"> </w:t>
      </w:r>
      <w:r>
        <w:rPr/>
        <w:t>reference</w:t>
      </w:r>
      <w:r>
        <w:rPr>
          <w:spacing w:val="-1"/>
        </w:rPr>
        <w:t xml:space="preserve"> sheet</w:t>
      </w:r>
      <w:r>
        <w:rPr/>
        <w:t xml:space="preserve"> </w:t>
      </w:r>
      <w:r>
        <w:rPr>
          <w:spacing w:val="-1"/>
        </w:rPr>
        <w:t>does</w:t>
      </w:r>
      <w:r>
        <w:rPr/>
        <w:t xml:space="preserve"> not </w:t>
      </w:r>
      <w:r>
        <w:rPr>
          <w:spacing w:val="-1"/>
        </w:rPr>
        <w:t>include</w:t>
      </w:r>
      <w:r>
        <w:rPr/>
        <w:t xml:space="preserve"> all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ADS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fields</w:t>
      </w:r>
      <w:r>
        <w:rPr/>
        <w:t xml:space="preserve"> of </w:t>
      </w:r>
      <w:r>
        <w:rPr>
          <w:spacing w:val="-1"/>
        </w:rPr>
        <w:t>information.</w:t>
      </w:r>
      <w:r>
        <w:rPr>
          <w:spacing w:val="3"/>
        </w:rPr>
        <w:t xml:space="preserve"> </w:t>
      </w:r>
      <w:r>
        <w:rPr>
          <w:spacing w:val="-1"/>
        </w:rPr>
        <w:t>When</w:t>
      </w:r>
      <w:r>
        <w:rPr>
          <w:spacing w:val="77"/>
        </w:rPr>
        <w:t xml:space="preserve"> </w:t>
      </w:r>
      <w:r>
        <w:rPr/>
        <w:t>standard indicators are used, all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/>
        <w:t xml:space="preserve"> reference information</w:t>
      </w:r>
      <w:r>
        <w:rPr>
          <w:spacing w:val="-1"/>
        </w:rPr>
        <w:t xml:space="preserve"> must</w:t>
      </w:r>
      <w:r>
        <w:rPr/>
        <w:t xml:space="preserve"> be </w:t>
      </w:r>
      <w:r>
        <w:rPr>
          <w:spacing w:val="-1"/>
        </w:rPr>
        <w:t>completed</w:t>
      </w:r>
      <w:r>
        <w:rPr/>
        <w:t xml:space="preserve"> in</w:t>
      </w:r>
      <w:r>
        <w:rPr>
          <w:spacing w:val="35"/>
        </w:rPr>
        <w:t xml:space="preserve"> </w:t>
      </w:r>
      <w:r>
        <w:rPr/>
        <w:t>the PIRS. In</w:t>
      </w:r>
      <w:r>
        <w:rPr>
          <w:spacing w:val="-1"/>
        </w:rPr>
        <w:t xml:space="preserve"> addition,</w:t>
      </w:r>
      <w:r>
        <w:rPr/>
        <w:t xml:space="preserve"> information</w:t>
      </w:r>
      <w:r>
        <w:rPr>
          <w:spacing w:val="-1"/>
        </w:rPr>
        <w:t xml:space="preserve"> should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added</w:t>
      </w:r>
      <w:r>
        <w:rPr/>
        <w:t xml:space="preserve"> that is </w:t>
      </w:r>
      <w:r>
        <w:rPr>
          <w:spacing w:val="-1"/>
        </w:rPr>
        <w:t>specific</w:t>
      </w:r>
      <w:r>
        <w:rPr/>
        <w:t xml:space="preserve"> to the </w:t>
      </w:r>
      <w:r>
        <w:rPr>
          <w:spacing w:val="-1"/>
        </w:rPr>
        <w:t>local context</w:t>
      </w:r>
      <w:r>
        <w:rPr>
          <w:spacing w:val="69"/>
        </w:rPr>
        <w:t xml:space="preserve"> </w:t>
      </w:r>
      <w:r>
        <w:rPr>
          <w:spacing w:val="-1"/>
        </w:rPr>
        <w:t>and</w:t>
      </w:r>
      <w:r>
        <w:rPr/>
        <w:t xml:space="preserve"> will </w:t>
      </w:r>
      <w:r>
        <w:rPr>
          <w:spacing w:val="-1"/>
        </w:rPr>
        <w:t>aid</w:t>
      </w:r>
      <w:r>
        <w:rPr/>
        <w:t xml:space="preserve"> in data collection.</w:t>
      </w:r>
    </w:p>
    <w:p>
      <w:pPr>
        <w:pStyle w:val="Heading1"/>
        <w:spacing w:before="480" w:after="120"/>
        <w:ind w:left="-90" w:hanging="0"/>
        <w:jc w:val="center"/>
        <w:rPr>
          <w:rFonts w:eastAsia="Arial" w:cs="Arial"/>
          <w:b/>
          <w:b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97485</wp:posOffset>
                </wp:positionV>
                <wp:extent cx="6068060" cy="3702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68160" cy="370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.75pt;margin-top:15.55pt;width:477.75pt;height:29.1pt;mso-wrap-style:none;v-text-anchor:middle">
                <v:fill o:detectmouseclick="t" type="solid" color2="#404040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>PIRS</w:t>
      </w:r>
      <w:r>
        <w:rPr>
          <w:b/>
          <w:spacing w:val="-1"/>
        </w:rPr>
        <w:t xml:space="preserve"> </w:t>
      </w:r>
      <w:r>
        <w:rPr>
          <w:b/>
        </w:rPr>
        <w:t>Content</w:t>
      </w:r>
    </w:p>
    <w:tbl>
      <w:tblPr>
        <w:tblW w:w="9548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3540"/>
        <w:gridCol w:w="6007"/>
      </w:tblGrid>
      <w:tr>
        <w:trPr>
          <w:tblHeader w:val="true"/>
          <w:trHeight w:val="567" w:hRule="exac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102" w:right="627" w:hanging="47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Required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Reference</w:t>
            </w:r>
            <w:r>
              <w:rPr>
                <w:rFonts w:ascii="Arial" w:hAnsi="Arial"/>
                <w:b/>
                <w:spacing w:val="3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Information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72"/>
              <w:ind w:left="188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efinition/Guidance</w:t>
            </w:r>
          </w:p>
        </w:tc>
      </w:tr>
      <w:tr>
        <w:trPr>
          <w:trHeight w:val="1118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hanging="0"/>
              <w:rPr>
                <w:rFonts w:ascii="Arial" w:hAnsi="Arial"/>
                <w:b/>
                <w:b/>
                <w:color w:val="FFFFFF" w:themeColor="background1"/>
                <w:spacing w:val="-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quired</w:t>
            </w:r>
            <w:r>
              <w:rPr>
                <w:rFonts w:ascii="Arial" w:hAnsi="Arial"/>
                <w:b/>
                <w:color w:val="FFFFFF" w:themeColor="background1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ference</w:t>
            </w:r>
            <w:r>
              <w:rPr>
                <w:rFonts w:ascii="Arial" w:hAnsi="Arial"/>
                <w:b/>
                <w:color w:val="FFFFFF" w:themeColor="background1"/>
                <w:spacing w:val="30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Information</w:t>
            </w:r>
          </w:p>
          <w:p>
            <w:pPr>
              <w:pStyle w:val="TableParagraph"/>
              <w:widowControl w:val="false"/>
              <w:spacing w:lineRule="exact" w:line="273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Name</w:t>
            </w:r>
            <w:r>
              <w:rPr>
                <w:rFonts w:ascii="Arial" w:hAnsi="Arial"/>
                <w:b/>
                <w:sz w:val="24"/>
              </w:rPr>
              <w:t xml:space="preserve"> of </w:t>
            </w:r>
            <w:r>
              <w:rPr>
                <w:rFonts w:ascii="Arial" w:hAnsi="Arial"/>
                <w:b/>
                <w:spacing w:val="-1"/>
                <w:sz w:val="24"/>
              </w:rPr>
              <w:t>Indicator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180" w:hanging="0"/>
              <w:rPr>
                <w:rFonts w:ascii="Arial" w:hAnsi="Arial"/>
                <w:color w:val="FFFFFF" w:themeColor="background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Definition/Guidance</w:t>
            </w:r>
          </w:p>
          <w:p>
            <w:pPr>
              <w:pStyle w:val="TableParagraph"/>
              <w:widowControl w:val="false"/>
              <w:spacing w:lineRule="auto" w:line="237"/>
              <w:ind w:left="111" w:right="1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full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nd complete name of the</w:t>
            </w:r>
            <w:r>
              <w:rPr>
                <w:rFonts w:ascii="Arial" w:hAnsi="Arial"/>
                <w:spacing w:val="-1"/>
                <w:sz w:val="24"/>
              </w:rPr>
              <w:t xml:space="preserve"> indicator</w:t>
            </w:r>
            <w:r>
              <w:rPr>
                <w:rFonts w:ascii="Arial" w:hAnsi="Arial"/>
                <w:sz w:val="24"/>
              </w:rPr>
              <w:t xml:space="preserve"> must be</w:t>
            </w:r>
            <w:r>
              <w:rPr>
                <w:rFonts w:ascii="Arial" w:hAnsi="Arial"/>
                <w:spacing w:val="28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pecified.</w:t>
            </w:r>
            <w:r>
              <w:rPr>
                <w:rFonts w:ascii="Arial" w:hAnsi="Arial"/>
                <w:sz w:val="24"/>
              </w:rPr>
              <w:t xml:space="preserve"> If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the </w:t>
            </w:r>
            <w:r>
              <w:rPr>
                <w:rFonts w:ascii="Arial" w:hAnsi="Arial"/>
                <w:spacing w:val="-1"/>
                <w:sz w:val="24"/>
              </w:rPr>
              <w:t>indicator</w:t>
            </w:r>
            <w:r>
              <w:rPr>
                <w:rFonts w:ascii="Arial" w:hAnsi="Arial"/>
                <w:sz w:val="24"/>
              </w:rPr>
              <w:t xml:space="preserve"> is a </w:t>
            </w:r>
            <w:r>
              <w:rPr>
                <w:rFonts w:ascii="Arial" w:hAnsi="Arial"/>
                <w:spacing w:val="-1"/>
                <w:sz w:val="24"/>
              </w:rPr>
              <w:t>foreign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ssistance</w:t>
            </w:r>
            <w:r>
              <w:rPr>
                <w:rFonts w:ascii="Arial" w:hAnsi="Arial"/>
                <w:spacing w:val="6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tandard indicator, also</w:t>
            </w:r>
            <w:r>
              <w:rPr>
                <w:rFonts w:ascii="Arial" w:hAnsi="Arial"/>
                <w:spacing w:val="-1"/>
                <w:sz w:val="24"/>
              </w:rPr>
              <w:t xml:space="preserve"> include</w:t>
            </w:r>
            <w:r>
              <w:rPr>
                <w:rFonts w:ascii="Arial" w:hAnsi="Arial"/>
                <w:sz w:val="24"/>
              </w:rPr>
              <w:t xml:space="preserve"> the </w:t>
            </w:r>
            <w:r>
              <w:rPr>
                <w:rFonts w:ascii="Arial" w:hAnsi="Arial"/>
                <w:spacing w:val="-1"/>
                <w:sz w:val="24"/>
              </w:rPr>
              <w:t>indicator</w:t>
            </w:r>
            <w:r>
              <w:rPr>
                <w:rFonts w:ascii="Arial" w:hAnsi="Arial"/>
                <w:sz w:val="24"/>
              </w:rPr>
              <w:t xml:space="preserve"> number.</w:t>
            </w:r>
          </w:p>
        </w:tc>
      </w:tr>
      <w:tr>
        <w:trPr>
          <w:trHeight w:val="1948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hanging="0"/>
              <w:rPr>
                <w:rFonts w:ascii="Arial" w:hAnsi="Arial"/>
                <w:b/>
                <w:b/>
                <w:color w:val="FFFFFF" w:themeColor="background1"/>
                <w:spacing w:val="-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quired</w:t>
            </w:r>
            <w:r>
              <w:rPr>
                <w:rFonts w:ascii="Arial" w:hAnsi="Arial"/>
                <w:b/>
                <w:color w:val="FFFFFF" w:themeColor="background1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ference</w:t>
            </w:r>
            <w:r>
              <w:rPr>
                <w:rFonts w:ascii="Arial" w:hAnsi="Arial"/>
                <w:b/>
                <w:color w:val="FFFFFF" w:themeColor="background1"/>
                <w:spacing w:val="30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Information</w:t>
            </w:r>
          </w:p>
          <w:p>
            <w:pPr>
              <w:pStyle w:val="TableParagraph"/>
              <w:widowControl w:val="false"/>
              <w:spacing w:lineRule="exact" w:line="273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Name</w:t>
            </w:r>
            <w:r>
              <w:rPr>
                <w:rFonts w:ascii="Arial" w:hAnsi="Arial"/>
                <w:b/>
                <w:sz w:val="24"/>
              </w:rPr>
              <w:t xml:space="preserve"> of </w:t>
            </w:r>
            <w:r>
              <w:rPr>
                <w:rFonts w:ascii="Arial" w:hAnsi="Arial"/>
                <w:b/>
                <w:spacing w:val="-1"/>
                <w:sz w:val="24"/>
              </w:rPr>
              <w:t>Result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Measured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180" w:hanging="0"/>
              <w:rPr>
                <w:rFonts w:ascii="Arial" w:hAnsi="Arial"/>
                <w:color w:val="FFFFFF" w:themeColor="background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Definition/Guidance</w:t>
            </w:r>
          </w:p>
          <w:p>
            <w:pPr>
              <w:pStyle w:val="TableParagraph"/>
              <w:widowControl w:val="false"/>
              <w:ind w:left="111" w:right="27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name of </w:t>
            </w:r>
            <w:r>
              <w:rPr>
                <w:rFonts w:ascii="Arial" w:hAnsi="Arial"/>
                <w:spacing w:val="-1"/>
                <w:sz w:val="24"/>
              </w:rPr>
              <w:t>result(s) being</w:t>
            </w:r>
            <w:r>
              <w:rPr>
                <w:rFonts w:ascii="Arial" w:hAnsi="Arial"/>
                <w:sz w:val="24"/>
              </w:rPr>
              <w:t xml:space="preserve"> measured must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be</w:t>
            </w:r>
            <w:r>
              <w:rPr>
                <w:rFonts w:ascii="Arial" w:hAnsi="Arial"/>
                <w:spacing w:val="23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designated.</w:t>
            </w:r>
            <w:r>
              <w:rPr>
                <w:rFonts w:ascii="Arial" w:hAnsi="Arial"/>
                <w:sz w:val="24"/>
              </w:rPr>
              <w:t xml:space="preserve"> If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the </w:t>
            </w:r>
            <w:r>
              <w:rPr>
                <w:rFonts w:ascii="Arial" w:hAnsi="Arial"/>
                <w:spacing w:val="-1"/>
                <w:sz w:val="24"/>
              </w:rPr>
              <w:t>result</w:t>
            </w:r>
            <w:r>
              <w:rPr>
                <w:rFonts w:ascii="Arial" w:hAnsi="Arial"/>
                <w:sz w:val="24"/>
              </w:rPr>
              <w:t xml:space="preserve"> has a number</w:t>
            </w:r>
            <w:r>
              <w:rPr>
                <w:rFonts w:ascii="Arial" w:hAnsi="Arial"/>
                <w:spacing w:val="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at</w:t>
            </w:r>
            <w:r>
              <w:rPr>
                <w:rFonts w:ascii="Arial" w:hAnsi="Arial"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corresponds</w:t>
            </w:r>
            <w:r>
              <w:rPr>
                <w:rFonts w:ascii="Arial" w:hAnsi="Arial"/>
                <w:sz w:val="24"/>
              </w:rPr>
              <w:t xml:space="preserve"> to a </w:t>
            </w:r>
            <w:r>
              <w:rPr>
                <w:rFonts w:ascii="Arial" w:hAnsi="Arial"/>
                <w:spacing w:val="-1"/>
                <w:sz w:val="24"/>
              </w:rPr>
              <w:t>Results</w:t>
            </w:r>
            <w:r>
              <w:rPr>
                <w:rFonts w:ascii="Arial" w:hAnsi="Arial"/>
                <w:sz w:val="24"/>
              </w:rPr>
              <w:t xml:space="preserve"> Framework or</w:t>
            </w:r>
            <w:r>
              <w:rPr>
                <w:rFonts w:ascii="Arial" w:hAnsi="Arial"/>
                <w:spacing w:val="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ogic</w:t>
            </w:r>
            <w:r>
              <w:rPr>
                <w:rFonts w:ascii="Arial" w:hAnsi="Arial"/>
                <w:sz w:val="24"/>
              </w:rPr>
              <w:t xml:space="preserve"> Model,</w:t>
            </w:r>
            <w:r>
              <w:rPr>
                <w:rFonts w:ascii="Arial" w:hAnsi="Arial"/>
                <w:spacing w:val="3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this number </w:t>
            </w:r>
            <w:r>
              <w:rPr>
                <w:rFonts w:ascii="Arial" w:hAnsi="Arial"/>
                <w:spacing w:val="-1"/>
                <w:sz w:val="24"/>
              </w:rPr>
              <w:t xml:space="preserve">should </w:t>
            </w:r>
            <w:r>
              <w:rPr>
                <w:rFonts w:ascii="Arial" w:hAnsi="Arial"/>
                <w:sz w:val="24"/>
              </w:rPr>
              <w:t xml:space="preserve">be </w:t>
            </w:r>
            <w:r>
              <w:rPr>
                <w:rFonts w:ascii="Arial" w:hAnsi="Arial"/>
                <w:spacing w:val="-1"/>
                <w:sz w:val="24"/>
              </w:rPr>
              <w:t>included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as </w:t>
            </w:r>
            <w:r>
              <w:rPr>
                <w:rFonts w:ascii="Arial" w:hAnsi="Arial"/>
                <w:spacing w:val="-1"/>
                <w:sz w:val="24"/>
              </w:rPr>
              <w:t>well</w:t>
            </w:r>
            <w:r>
              <w:rPr>
                <w:rFonts w:ascii="Arial" w:hAnsi="Arial"/>
                <w:sz w:val="24"/>
              </w:rPr>
              <w:t xml:space="preserve"> (e.g.,</w:t>
            </w:r>
            <w:r>
              <w:rPr>
                <w:rFonts w:ascii="Arial" w:hAnsi="Arial"/>
                <w:spacing w:val="3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termediat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sult</w:t>
            </w:r>
            <w:r>
              <w:rPr>
                <w:rFonts w:ascii="Arial" w:hAnsi="Arial"/>
                <w:sz w:val="24"/>
              </w:rPr>
              <w:t xml:space="preserve"> 2.1:</w:t>
            </w:r>
            <w:r>
              <w:rPr>
                <w:rFonts w:ascii="Arial" w:hAnsi="Arial"/>
                <w:spacing w:val="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Busines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Enabling</w:t>
            </w:r>
            <w:r>
              <w:rPr>
                <w:rFonts w:ascii="Arial" w:hAnsi="Arial"/>
                <w:spacing w:val="55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Environment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mproved).</w:t>
            </w:r>
          </w:p>
        </w:tc>
      </w:tr>
      <w:tr>
        <w:trPr>
          <w:trHeight w:val="2223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hanging="0"/>
              <w:rPr>
                <w:rFonts w:ascii="Arial" w:hAnsi="Arial"/>
                <w:b/>
                <w:b/>
                <w:color w:val="FFFFFF" w:themeColor="background1"/>
                <w:spacing w:val="-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quired</w:t>
            </w:r>
            <w:r>
              <w:rPr>
                <w:rFonts w:ascii="Arial" w:hAnsi="Arial"/>
                <w:b/>
                <w:color w:val="FFFFFF" w:themeColor="background1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ference</w:t>
            </w:r>
            <w:r>
              <w:rPr>
                <w:rFonts w:ascii="Arial" w:hAnsi="Arial"/>
                <w:b/>
                <w:color w:val="FFFFFF" w:themeColor="background1"/>
                <w:spacing w:val="30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Information</w:t>
            </w:r>
          </w:p>
          <w:p>
            <w:pPr>
              <w:pStyle w:val="TableParagraph"/>
              <w:widowControl w:val="false"/>
              <w:spacing w:lineRule="exact" w:line="272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Is this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 xml:space="preserve">a </w:t>
            </w:r>
            <w:r>
              <w:rPr>
                <w:rFonts w:ascii="Arial" w:hAnsi="Arial"/>
                <w:b/>
                <w:spacing w:val="-1"/>
                <w:sz w:val="24"/>
              </w:rPr>
              <w:t>PPR</w:t>
            </w:r>
            <w:r>
              <w:rPr>
                <w:rFonts w:ascii="Arial" w:hAnsi="Arial"/>
                <w:b/>
                <w:sz w:val="24"/>
              </w:rPr>
              <w:t xml:space="preserve"> Indicator? Y/N</w:t>
            </w:r>
          </w:p>
          <w:p>
            <w:pPr>
              <w:pStyle w:val="TableParagraph"/>
              <w:widowControl w:val="false"/>
              <w:spacing w:before="240" w:after="0"/>
              <w:ind w:left="111" w:right="2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 xml:space="preserve">If Yes, 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note </w:t>
            </w:r>
            <w:r>
              <w:rPr>
                <w:rFonts w:ascii="Arial" w:hAnsi="Arial"/>
                <w:b/>
                <w:sz w:val="24"/>
              </w:rPr>
              <w:t xml:space="preserve">which </w:t>
            </w:r>
            <w:r>
              <w:rPr>
                <w:rFonts w:ascii="Arial" w:hAnsi="Arial"/>
                <w:b/>
                <w:spacing w:val="-1"/>
                <w:sz w:val="24"/>
              </w:rPr>
              <w:t>years</w:t>
            </w:r>
            <w:r>
              <w:rPr>
                <w:rFonts w:ascii="Arial" w:hAnsi="Arial"/>
                <w:b/>
                <w:sz w:val="24"/>
              </w:rPr>
              <w:t xml:space="preserve"> the</w:t>
            </w:r>
            <w:r>
              <w:rPr>
                <w:rFonts w:ascii="Arial" w:hAnsi="Arial"/>
                <w:b/>
                <w:spacing w:val="2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 xml:space="preserve">indicator </w:t>
            </w:r>
            <w:r>
              <w:rPr>
                <w:rFonts w:ascii="Arial" w:hAnsi="Arial"/>
                <w:b/>
                <w:spacing w:val="-1"/>
                <w:sz w:val="24"/>
              </w:rPr>
              <w:t>will</w:t>
            </w:r>
            <w:r>
              <w:rPr>
                <w:rFonts w:ascii="Arial" w:hAnsi="Arial"/>
                <w:b/>
                <w:sz w:val="24"/>
              </w:rPr>
              <w:t xml:space="preserve"> be </w:t>
            </w:r>
            <w:r>
              <w:rPr>
                <w:rFonts w:ascii="Arial" w:hAnsi="Arial"/>
                <w:b/>
                <w:spacing w:val="-1"/>
                <w:sz w:val="24"/>
              </w:rPr>
              <w:t>reported</w:t>
            </w:r>
          </w:p>
          <w:p>
            <w:pPr>
              <w:pStyle w:val="TableParagraph"/>
              <w:widowControl w:val="false"/>
              <w:spacing w:before="240" w:after="0"/>
              <w:ind w:left="111" w:right="85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If Yes, link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to a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foreign</w:t>
            </w:r>
            <w:r>
              <w:rPr>
                <w:rFonts w:ascii="Arial" w:hAnsi="Arial"/>
                <w:b/>
                <w:spacing w:val="2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ssistance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framework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180" w:hanging="0"/>
              <w:rPr>
                <w:rFonts w:ascii="Arial" w:hAnsi="Arial"/>
                <w:color w:val="FFFFFF" w:themeColor="background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Definition/Guidance</w:t>
            </w:r>
          </w:p>
          <w:p>
            <w:pPr>
              <w:pStyle w:val="TableParagraph"/>
              <w:widowControl w:val="false"/>
              <w:ind w:left="111" w:right="9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 xml:space="preserve">Whether </w:t>
            </w:r>
            <w:r>
              <w:rPr>
                <w:rFonts w:ascii="Arial" w:hAnsi="Arial"/>
                <w:spacing w:val="-1"/>
                <w:sz w:val="24"/>
              </w:rPr>
              <w:t>th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dicator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will</w:t>
            </w:r>
            <w:r>
              <w:rPr>
                <w:rFonts w:ascii="Arial" w:hAnsi="Arial"/>
                <w:sz w:val="24"/>
              </w:rPr>
              <w:t xml:space="preserve"> be reported in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27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erformance Plan</w:t>
            </w:r>
            <w:r>
              <w:rPr>
                <w:rFonts w:ascii="Arial" w:hAnsi="Arial"/>
                <w:sz w:val="24"/>
              </w:rPr>
              <w:t xml:space="preserve"> and </w:t>
            </w:r>
            <w:r>
              <w:rPr>
                <w:rFonts w:ascii="Arial" w:hAnsi="Arial"/>
                <w:spacing w:val="-1"/>
                <w:sz w:val="24"/>
              </w:rPr>
              <w:t>Report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(PPR)</w:t>
            </w:r>
            <w:r>
              <w:rPr>
                <w:rFonts w:ascii="Arial" w:hAnsi="Arial"/>
                <w:sz w:val="24"/>
              </w:rPr>
              <w:t xml:space="preserve"> must</w:t>
            </w:r>
            <w:r>
              <w:rPr>
                <w:rFonts w:ascii="Arial" w:hAnsi="Arial"/>
                <w:spacing w:val="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be</w:t>
            </w:r>
            <w:r>
              <w:rPr>
                <w:rFonts w:ascii="Arial" w:hAnsi="Arial"/>
                <w:spacing w:val="45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pecified.</w:t>
            </w:r>
            <w:r>
              <w:rPr>
                <w:rFonts w:ascii="Arial" w:hAnsi="Arial"/>
                <w:sz w:val="24"/>
              </w:rPr>
              <w:t xml:space="preserve"> If the </w:t>
            </w:r>
            <w:r>
              <w:rPr>
                <w:rFonts w:ascii="Arial" w:hAnsi="Arial"/>
                <w:spacing w:val="-1"/>
                <w:sz w:val="24"/>
              </w:rPr>
              <w:t>indicator</w:t>
            </w:r>
            <w:r>
              <w:rPr>
                <w:rFonts w:ascii="Arial" w:hAnsi="Arial"/>
                <w:sz w:val="24"/>
              </w:rPr>
              <w:t xml:space="preserve"> has </w:t>
            </w:r>
            <w:r>
              <w:rPr>
                <w:rFonts w:ascii="Arial" w:hAnsi="Arial"/>
                <w:spacing w:val="-1"/>
                <w:sz w:val="24"/>
              </w:rPr>
              <w:t>been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pecified</w:t>
            </w:r>
            <w:r>
              <w:rPr>
                <w:rFonts w:ascii="Arial" w:hAnsi="Arial"/>
                <w:sz w:val="24"/>
              </w:rPr>
              <w:t xml:space="preserve"> as a PPR</w:t>
            </w:r>
            <w:r>
              <w:rPr>
                <w:rFonts w:ascii="Arial" w:hAnsi="Arial"/>
                <w:spacing w:val="53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dicator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then</w:t>
            </w:r>
            <w:r>
              <w:rPr>
                <w:rFonts w:ascii="Arial" w:hAnsi="Arial"/>
                <w:sz w:val="24"/>
              </w:rPr>
              <w:t xml:space="preserve"> note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which </w:t>
            </w:r>
            <w:r>
              <w:rPr>
                <w:rFonts w:ascii="Arial" w:hAnsi="Arial"/>
                <w:sz w:val="24"/>
              </w:rPr>
              <w:t xml:space="preserve">years it is </w:t>
            </w:r>
            <w:r>
              <w:rPr>
                <w:rFonts w:ascii="Arial" w:hAnsi="Arial"/>
                <w:spacing w:val="-1"/>
                <w:sz w:val="24"/>
              </w:rPr>
              <w:t>expected</w:t>
            </w:r>
            <w:r>
              <w:rPr>
                <w:rFonts w:ascii="Arial" w:hAnsi="Arial"/>
                <w:sz w:val="24"/>
              </w:rPr>
              <w:t xml:space="preserve"> to be</w:t>
            </w:r>
            <w:r>
              <w:rPr>
                <w:rFonts w:ascii="Arial" w:hAnsi="Arial"/>
                <w:spacing w:val="4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reported to the </w:t>
            </w:r>
            <w:r>
              <w:rPr>
                <w:rFonts w:ascii="Arial" w:hAnsi="Arial"/>
                <w:spacing w:val="-1"/>
                <w:sz w:val="24"/>
              </w:rPr>
              <w:t>PPR</w:t>
            </w:r>
            <w:r>
              <w:rPr>
                <w:rFonts w:ascii="Arial" w:hAnsi="Arial"/>
                <w:sz w:val="24"/>
              </w:rPr>
              <w:t xml:space="preserve"> and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the </w:t>
            </w:r>
            <w:r>
              <w:rPr>
                <w:rFonts w:ascii="Arial" w:hAnsi="Arial"/>
                <w:spacing w:val="-1"/>
                <w:sz w:val="24"/>
              </w:rPr>
              <w:t>relevant</w:t>
            </w:r>
            <w:r>
              <w:rPr>
                <w:rFonts w:ascii="Arial" w:hAnsi="Arial"/>
                <w:sz w:val="24"/>
              </w:rPr>
              <w:t xml:space="preserve"> program</w:t>
            </w:r>
            <w:r>
              <w:rPr>
                <w:rFonts w:ascii="Arial" w:hAnsi="Arial"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objective, area, element, and</w:t>
            </w:r>
            <w:r>
              <w:rPr>
                <w:rFonts w:ascii="Arial" w:hAnsi="Arial"/>
                <w:spacing w:val="-1"/>
                <w:sz w:val="24"/>
              </w:rPr>
              <w:t xml:space="preserve"> sub-element</w:t>
            </w:r>
            <w:r>
              <w:rPr>
                <w:rFonts w:ascii="Arial" w:hAnsi="Arial"/>
                <w:sz w:val="24"/>
              </w:rPr>
              <w:t xml:space="preserve"> of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20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foreign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ssistanc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tandardized</w:t>
            </w:r>
            <w:r>
              <w:rPr>
                <w:rFonts w:ascii="Arial" w:hAnsi="Arial"/>
                <w:sz w:val="24"/>
              </w:rPr>
              <w:t xml:space="preserve"> program </w:t>
            </w:r>
            <w:r>
              <w:rPr>
                <w:rFonts w:ascii="Arial" w:hAnsi="Arial"/>
                <w:spacing w:val="-1"/>
                <w:sz w:val="24"/>
              </w:rPr>
              <w:t>structure.</w:t>
            </w:r>
          </w:p>
        </w:tc>
      </w:tr>
      <w:tr>
        <w:trPr>
          <w:trHeight w:val="4067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hanging="0"/>
              <w:rPr>
                <w:rFonts w:ascii="Arial" w:hAnsi="Arial"/>
                <w:b/>
                <w:b/>
                <w:color w:val="FFFFFF" w:themeColor="background1"/>
                <w:spacing w:val="-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quired</w:t>
            </w:r>
            <w:r>
              <w:rPr>
                <w:rFonts w:ascii="Arial" w:hAnsi="Arial"/>
                <w:b/>
                <w:color w:val="FFFFFF" w:themeColor="background1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ference</w:t>
            </w:r>
            <w:r>
              <w:rPr>
                <w:rFonts w:ascii="Arial" w:hAnsi="Arial"/>
                <w:b/>
                <w:color w:val="FFFFFF" w:themeColor="background1"/>
                <w:spacing w:val="30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Information</w:t>
            </w:r>
          </w:p>
          <w:p>
            <w:pPr>
              <w:pStyle w:val="TableParagraph"/>
              <w:widowControl w:val="false"/>
              <w:spacing w:lineRule="exact" w:line="273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Precise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Definition(s)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180" w:hanging="0"/>
              <w:rPr>
                <w:rFonts w:ascii="Arial" w:hAnsi="Arial"/>
                <w:color w:val="FFFFFF" w:themeColor="background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Definition/Guidance</w:t>
            </w:r>
          </w:p>
          <w:p>
            <w:pPr>
              <w:pStyle w:val="TableParagraph"/>
              <w:widowControl w:val="false"/>
              <w:ind w:left="111" w:right="1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 xml:space="preserve">Indicator </w:t>
            </w:r>
            <w:r>
              <w:rPr>
                <w:rFonts w:ascii="Arial" w:hAnsi="Arial"/>
                <w:spacing w:val="-1"/>
                <w:sz w:val="24"/>
              </w:rPr>
              <w:t>definitions</w:t>
            </w:r>
            <w:r>
              <w:rPr>
                <w:rFonts w:ascii="Arial" w:hAnsi="Arial"/>
                <w:sz w:val="24"/>
              </w:rPr>
              <w:t xml:space="preserve"> must </w:t>
            </w:r>
            <w:r>
              <w:rPr>
                <w:rFonts w:ascii="Arial" w:hAnsi="Arial"/>
                <w:spacing w:val="-1"/>
                <w:sz w:val="24"/>
              </w:rPr>
              <w:t>clearly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explain</w:t>
            </w:r>
            <w:r>
              <w:rPr>
                <w:rFonts w:ascii="Arial" w:hAnsi="Arial"/>
                <w:sz w:val="24"/>
              </w:rPr>
              <w:t xml:space="preserve"> all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erms and</w:t>
            </w:r>
            <w:r>
              <w:rPr>
                <w:rFonts w:ascii="Arial" w:hAnsi="Arial"/>
                <w:spacing w:val="45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elements</w:t>
            </w:r>
            <w:r>
              <w:rPr>
                <w:rFonts w:ascii="Arial" w:hAnsi="Arial"/>
                <w:sz w:val="24"/>
              </w:rPr>
              <w:t xml:space="preserve"> of the </w:t>
            </w:r>
            <w:r>
              <w:rPr>
                <w:rFonts w:ascii="Arial" w:hAnsi="Arial"/>
                <w:spacing w:val="-1"/>
                <w:sz w:val="24"/>
              </w:rPr>
              <w:t>indicator</w:t>
            </w:r>
            <w:r>
              <w:rPr>
                <w:rFonts w:ascii="Arial" w:hAnsi="Arial"/>
                <w:sz w:val="24"/>
              </w:rPr>
              <w:t xml:space="preserve"> to </w:t>
            </w:r>
            <w:r>
              <w:rPr>
                <w:rFonts w:ascii="Arial" w:hAnsi="Arial"/>
                <w:spacing w:val="-1"/>
                <w:sz w:val="24"/>
              </w:rPr>
              <w:t xml:space="preserve">ensure </w:t>
            </w:r>
            <w:r>
              <w:rPr>
                <w:rFonts w:ascii="Arial" w:hAnsi="Arial"/>
                <w:sz w:val="24"/>
              </w:rPr>
              <w:t>consistent</w:t>
            </w:r>
            <w:r>
              <w:rPr>
                <w:rFonts w:ascii="Arial" w:hAnsi="Arial"/>
                <w:spacing w:val="4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terpretation</w:t>
            </w:r>
            <w:r>
              <w:rPr>
                <w:rFonts w:ascii="Arial" w:hAnsi="Arial"/>
                <w:sz w:val="24"/>
              </w:rPr>
              <w:t xml:space="preserve"> and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that </w:t>
            </w:r>
            <w:r>
              <w:rPr>
                <w:rFonts w:ascii="Arial" w:hAnsi="Arial"/>
                <w:spacing w:val="-1"/>
                <w:sz w:val="24"/>
              </w:rPr>
              <w:t>intende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measurements</w:t>
            </w:r>
            <w:r>
              <w:rPr>
                <w:rFonts w:ascii="Arial" w:hAnsi="Arial"/>
                <w:sz w:val="24"/>
              </w:rPr>
              <w:t xml:space="preserve"> are</w:t>
            </w:r>
            <w:r>
              <w:rPr>
                <w:rFonts w:ascii="Arial" w:hAnsi="Arial"/>
                <w:spacing w:val="63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liably</w:t>
            </w:r>
            <w:r>
              <w:rPr>
                <w:rFonts w:ascii="Arial" w:hAnsi="Arial"/>
                <w:sz w:val="24"/>
              </w:rPr>
              <w:t xml:space="preserve"> collected.</w:t>
            </w:r>
          </w:p>
          <w:p>
            <w:pPr>
              <w:pStyle w:val="TableParagraph"/>
              <w:widowControl w:val="false"/>
              <w:spacing w:before="240" w:after="0"/>
              <w:ind w:left="111" w:right="1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Vague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terms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(e.g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“effective,”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“quality,”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“youth,”</w:t>
            </w:r>
            <w:r>
              <w:rPr>
                <w:rFonts w:eastAsia="Arial" w:cs="Arial" w:ascii="Arial" w:hAnsi="Arial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“vulnerable”)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must b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efined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Indicators that pertain</w:t>
            </w:r>
            <w:r>
              <w:rPr>
                <w:rFonts w:eastAsia="Arial"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to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opulations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eographic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areas, or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core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hould</w:t>
            </w:r>
            <w:r>
              <w:rPr>
                <w:rFonts w:eastAsia="Arial"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nclud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pecified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parameters o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range.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quatio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escriptio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of any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calculation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required to derive the</w:t>
            </w:r>
            <w:r>
              <w:rPr>
                <w:rFonts w:eastAsia="Arial"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data must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b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ncluded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If the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ndicato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is a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ercentage</w:t>
            </w:r>
            <w:r>
              <w:rPr>
                <w:rFonts w:eastAsia="Arial" w:cs="Arial" w:ascii="Arial" w:hAnsi="Arial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r ratio,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re mus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 description of the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umerator</w:t>
            </w:r>
            <w:r>
              <w:rPr>
                <w:rFonts w:eastAsia="Arial"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denominator.</w:t>
            </w:r>
          </w:p>
        </w:tc>
      </w:tr>
      <w:tr>
        <w:trPr>
          <w:trHeight w:val="1706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hanging="0"/>
              <w:rPr>
                <w:rFonts w:ascii="Arial" w:hAnsi="Arial"/>
                <w:b/>
                <w:b/>
                <w:color w:val="FFFFFF" w:themeColor="background1"/>
                <w:spacing w:val="-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quired</w:t>
            </w:r>
            <w:r>
              <w:rPr>
                <w:rFonts w:ascii="Arial" w:hAnsi="Arial"/>
                <w:b/>
                <w:color w:val="FFFFFF" w:themeColor="background1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ference</w:t>
            </w:r>
            <w:r>
              <w:rPr>
                <w:rFonts w:ascii="Arial" w:hAnsi="Arial"/>
                <w:b/>
                <w:color w:val="FFFFFF" w:themeColor="background1"/>
                <w:spacing w:val="30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Information</w:t>
            </w:r>
          </w:p>
          <w:p>
            <w:pPr>
              <w:pStyle w:val="TableParagraph"/>
              <w:widowControl w:val="false"/>
              <w:spacing w:lineRule="exact" w:line="272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 xml:space="preserve">Unit of </w:t>
            </w:r>
            <w:r>
              <w:rPr>
                <w:rFonts w:ascii="Arial" w:hAnsi="Arial"/>
                <w:b/>
                <w:spacing w:val="-1"/>
                <w:sz w:val="24"/>
              </w:rPr>
              <w:t>Measure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180" w:hanging="0"/>
              <w:rPr>
                <w:rFonts w:ascii="Arial" w:hAnsi="Arial"/>
                <w:color w:val="FFFFFF" w:themeColor="background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Definition/Guidance</w:t>
            </w:r>
          </w:p>
          <w:p>
            <w:pPr>
              <w:pStyle w:val="TableParagraph"/>
              <w:widowControl w:val="false"/>
              <w:ind w:left="111" w:right="9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Unit</w:t>
            </w:r>
            <w:r>
              <w:rPr>
                <w:rFonts w:ascii="Arial" w:hAnsi="Arial"/>
                <w:sz w:val="24"/>
              </w:rPr>
              <w:t xml:space="preserve"> of measure </w:t>
            </w:r>
            <w:r>
              <w:rPr>
                <w:rFonts w:ascii="Arial" w:hAnsi="Arial"/>
                <w:spacing w:val="-1"/>
                <w:sz w:val="24"/>
              </w:rPr>
              <w:t>(e.g.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number</w:t>
            </w:r>
            <w:r>
              <w:rPr>
                <w:rFonts w:ascii="Arial" w:hAnsi="Arial"/>
                <w:sz w:val="24"/>
              </w:rPr>
              <w:t xml:space="preserve"> of </w:t>
            </w:r>
            <w:r>
              <w:rPr>
                <w:rFonts w:ascii="Arial" w:hAnsi="Arial"/>
                <w:spacing w:val="-1"/>
                <w:sz w:val="24"/>
              </w:rPr>
              <w:t>hours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ercent</w:t>
            </w:r>
            <w:r>
              <w:rPr>
                <w:rFonts w:ascii="Arial" w:hAnsi="Arial"/>
                <w:sz w:val="24"/>
              </w:rPr>
              <w:t xml:space="preserve"> of</w:t>
            </w:r>
            <w:r>
              <w:rPr>
                <w:rFonts w:ascii="Arial" w:hAnsi="Arial"/>
                <w:spacing w:val="47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households)</w:t>
            </w:r>
            <w:r>
              <w:rPr>
                <w:rFonts w:ascii="Arial" w:hAnsi="Arial"/>
                <w:sz w:val="24"/>
              </w:rPr>
              <w:t xml:space="preserve"> must be </w:t>
            </w:r>
            <w:r>
              <w:rPr>
                <w:rFonts w:ascii="Arial" w:hAnsi="Arial"/>
                <w:spacing w:val="-1"/>
                <w:sz w:val="24"/>
              </w:rPr>
              <w:t>indicated.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Minimum</w:t>
            </w:r>
            <w:r>
              <w:rPr>
                <w:rFonts w:ascii="Arial" w:hAnsi="Arial"/>
                <w:sz w:val="24"/>
              </w:rPr>
              <w:t xml:space="preserve"> or </w:t>
            </w:r>
            <w:r>
              <w:rPr>
                <w:rFonts w:ascii="Arial" w:hAnsi="Arial"/>
                <w:spacing w:val="-1"/>
                <w:sz w:val="24"/>
              </w:rPr>
              <w:t>maximum</w:t>
            </w:r>
            <w:r>
              <w:rPr>
                <w:rFonts w:ascii="Arial" w:hAnsi="Arial"/>
                <w:spacing w:val="6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values</w:t>
            </w:r>
            <w:r>
              <w:rPr>
                <w:rFonts w:ascii="Arial" w:hAnsi="Arial"/>
                <w:sz w:val="24"/>
              </w:rPr>
              <w:t xml:space="preserve"> should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be included, if </w:t>
            </w:r>
            <w:r>
              <w:rPr>
                <w:rFonts w:ascii="Arial" w:hAnsi="Arial"/>
                <w:spacing w:val="-1"/>
                <w:sz w:val="24"/>
              </w:rPr>
              <w:t>applicable.</w:t>
            </w:r>
            <w:r>
              <w:rPr>
                <w:rFonts w:ascii="Arial" w:hAnsi="Arial"/>
                <w:sz w:val="24"/>
              </w:rPr>
              <w:t xml:space="preserve"> Indicate if the</w:t>
            </w:r>
            <w:r>
              <w:rPr>
                <w:rFonts w:ascii="Arial" w:hAnsi="Arial"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number is </w:t>
            </w:r>
            <w:r>
              <w:rPr>
                <w:rFonts w:ascii="Arial" w:hAnsi="Arial"/>
                <w:spacing w:val="-1"/>
                <w:sz w:val="24"/>
              </w:rPr>
              <w:t>cumulative</w:t>
            </w:r>
            <w:r>
              <w:rPr>
                <w:rFonts w:ascii="Arial" w:hAnsi="Arial"/>
                <w:sz w:val="24"/>
              </w:rPr>
              <w:t xml:space="preserve"> or </w:t>
            </w:r>
            <w:r>
              <w:rPr>
                <w:rFonts w:ascii="Arial" w:hAnsi="Arial"/>
                <w:spacing w:val="-1"/>
                <w:sz w:val="24"/>
              </w:rPr>
              <w:t>specific</w:t>
            </w:r>
            <w:r>
              <w:rPr>
                <w:rFonts w:ascii="Arial" w:hAnsi="Arial"/>
                <w:sz w:val="24"/>
              </w:rPr>
              <w:t xml:space="preserve"> to the </w:t>
            </w:r>
            <w:r>
              <w:rPr>
                <w:rFonts w:ascii="Arial" w:hAnsi="Arial"/>
                <w:spacing w:val="-1"/>
                <w:sz w:val="24"/>
              </w:rPr>
              <w:t>reporting</w:t>
            </w:r>
            <w:r>
              <w:rPr>
                <w:rFonts w:ascii="Arial" w:hAnsi="Arial"/>
                <w:spacing w:val="47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frequency.</w:t>
            </w:r>
          </w:p>
        </w:tc>
      </w:tr>
      <w:tr>
        <w:trPr>
          <w:trHeight w:val="7385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hanging="0"/>
              <w:rPr>
                <w:rFonts w:ascii="Arial" w:hAnsi="Arial"/>
                <w:b/>
                <w:b/>
                <w:color w:val="FFFFFF" w:themeColor="background1"/>
                <w:spacing w:val="-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quired</w:t>
            </w:r>
            <w:r>
              <w:rPr>
                <w:rFonts w:ascii="Arial" w:hAnsi="Arial"/>
                <w:b/>
                <w:color w:val="FFFFFF" w:themeColor="background1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ference</w:t>
            </w:r>
            <w:r>
              <w:rPr>
                <w:rFonts w:ascii="Arial" w:hAnsi="Arial"/>
                <w:b/>
                <w:color w:val="FFFFFF" w:themeColor="background1"/>
                <w:spacing w:val="30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Information</w:t>
            </w:r>
          </w:p>
          <w:p>
            <w:pPr>
              <w:pStyle w:val="TableParagraph"/>
              <w:widowControl w:val="false"/>
              <w:spacing w:lineRule="exact" w:line="273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ata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Type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180" w:hanging="0"/>
              <w:rPr>
                <w:rFonts w:ascii="Arial" w:hAnsi="Arial"/>
                <w:color w:val="FFFFFF" w:themeColor="background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Definition/Guidance</w:t>
            </w:r>
          </w:p>
          <w:p>
            <w:pPr>
              <w:pStyle w:val="TableParagraph"/>
              <w:widowControl w:val="false"/>
              <w:ind w:left="111" w:right="4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Data</w:t>
            </w:r>
            <w:r>
              <w:rPr>
                <w:rFonts w:ascii="Arial" w:hAnsi="Arial"/>
                <w:sz w:val="24"/>
              </w:rPr>
              <w:t xml:space="preserve"> types </w:t>
            </w:r>
            <w:r>
              <w:rPr>
                <w:rFonts w:ascii="Arial" w:hAnsi="Arial"/>
                <w:spacing w:val="-1"/>
                <w:sz w:val="24"/>
              </w:rPr>
              <w:t>should</w:t>
            </w:r>
            <w:r>
              <w:rPr>
                <w:rFonts w:ascii="Arial" w:hAnsi="Arial"/>
                <w:sz w:val="24"/>
              </w:rPr>
              <w:t xml:space="preserve"> be </w:t>
            </w:r>
            <w:r>
              <w:rPr>
                <w:rFonts w:ascii="Arial" w:hAnsi="Arial"/>
                <w:spacing w:val="-1"/>
                <w:sz w:val="24"/>
              </w:rPr>
              <w:t>indicated.</w:t>
            </w:r>
            <w:r>
              <w:rPr>
                <w:rFonts w:ascii="Arial" w:hAnsi="Arial"/>
                <w:sz w:val="24"/>
              </w:rPr>
              <w:t xml:space="preserve"> Data types </w:t>
            </w:r>
            <w:r>
              <w:rPr>
                <w:rFonts w:ascii="Arial" w:hAnsi="Arial"/>
                <w:spacing w:val="-1"/>
                <w:sz w:val="24"/>
              </w:rPr>
              <w:t>include,</w:t>
            </w:r>
            <w:r>
              <w:rPr>
                <w:rFonts w:ascii="Arial" w:hAnsi="Arial"/>
                <w:spacing w:val="4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but are not </w:t>
            </w:r>
            <w:r>
              <w:rPr>
                <w:rFonts w:ascii="Arial" w:hAnsi="Arial"/>
                <w:spacing w:val="-1"/>
                <w:sz w:val="24"/>
              </w:rPr>
              <w:t>limited</w:t>
            </w:r>
            <w:r>
              <w:rPr>
                <w:rFonts w:ascii="Arial" w:hAnsi="Arial"/>
                <w:sz w:val="24"/>
              </w:rPr>
              <w:t xml:space="preserve"> to the </w:t>
            </w:r>
            <w:r>
              <w:rPr>
                <w:rFonts w:ascii="Arial" w:hAnsi="Arial"/>
                <w:spacing w:val="-1"/>
                <w:sz w:val="24"/>
              </w:rPr>
              <w:t>following:</w:t>
            </w:r>
          </w:p>
          <w:p>
            <w:pPr>
              <w:pStyle w:val="TableParagraph"/>
              <w:widowControl w:val="false"/>
              <w:spacing w:before="240" w:after="0"/>
              <w:ind w:left="453" w:right="1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  <w:u w:val="single" w:color="000000"/>
              </w:rPr>
              <w:t>Integer</w:t>
            </w:r>
            <w:r>
              <w:rPr>
                <w:rFonts w:ascii="Arial" w:hAnsi="Arial"/>
                <w:spacing w:val="-1"/>
                <w:sz w:val="24"/>
              </w:rPr>
              <w:t>:</w:t>
            </w:r>
            <w:r>
              <w:rPr>
                <w:rFonts w:ascii="Arial" w:hAnsi="Arial"/>
                <w:sz w:val="24"/>
              </w:rPr>
              <w:t xml:space="preserve"> A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whole</w:t>
            </w:r>
            <w:r>
              <w:rPr>
                <w:rFonts w:ascii="Arial" w:hAnsi="Arial"/>
                <w:sz w:val="24"/>
              </w:rPr>
              <w:t xml:space="preserve"> number </w:t>
            </w:r>
            <w:r>
              <w:rPr>
                <w:rFonts w:ascii="Arial" w:hAnsi="Arial"/>
                <w:spacing w:val="-1"/>
                <w:sz w:val="24"/>
              </w:rPr>
              <w:t>having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no </w:t>
            </w:r>
            <w:r>
              <w:rPr>
                <w:rFonts w:ascii="Arial" w:hAnsi="Arial"/>
                <w:spacing w:val="-1"/>
                <w:sz w:val="24"/>
              </w:rPr>
              <w:t>decimal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laces</w:t>
            </w:r>
            <w:r>
              <w:rPr>
                <w:rFonts w:ascii="Arial" w:hAnsi="Arial"/>
                <w:spacing w:val="5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(e.g., </w:t>
            </w:r>
            <w:r>
              <w:rPr>
                <w:rFonts w:ascii="Arial" w:hAnsi="Arial"/>
                <w:spacing w:val="-1"/>
                <w:sz w:val="24"/>
              </w:rPr>
              <w:t>number</w:t>
            </w:r>
            <w:r>
              <w:rPr>
                <w:rFonts w:ascii="Arial" w:hAnsi="Arial"/>
                <w:sz w:val="24"/>
              </w:rPr>
              <w:t xml:space="preserve"> of </w:t>
            </w:r>
            <w:r>
              <w:rPr>
                <w:rFonts w:ascii="Arial" w:hAnsi="Arial"/>
                <w:spacing w:val="-1"/>
                <w:sz w:val="24"/>
              </w:rPr>
              <w:t>people trained).</w:t>
            </w:r>
          </w:p>
          <w:p>
            <w:pPr>
              <w:pStyle w:val="TableParagraph"/>
              <w:widowControl w:val="false"/>
              <w:spacing w:before="240" w:after="0"/>
              <w:ind w:left="453" w:right="18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  <w:u w:val="single" w:color="000000"/>
              </w:rPr>
              <w:t>Decimal</w:t>
            </w:r>
            <w:r>
              <w:rPr>
                <w:rFonts w:ascii="Arial" w:hAnsi="Arial"/>
                <w:spacing w:val="-1"/>
                <w:sz w:val="24"/>
              </w:rPr>
              <w:t>: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Define</w:t>
            </w:r>
            <w:r>
              <w:rPr>
                <w:rFonts w:ascii="Arial" w:hAnsi="Arial"/>
                <w:sz w:val="24"/>
              </w:rPr>
              <w:t xml:space="preserve"> if th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number is </w:t>
            </w:r>
            <w:r>
              <w:rPr>
                <w:rFonts w:ascii="Arial" w:hAnsi="Arial"/>
                <w:spacing w:val="-1"/>
                <w:sz w:val="24"/>
              </w:rPr>
              <w:t>expected</w:t>
            </w:r>
            <w:r>
              <w:rPr>
                <w:rFonts w:ascii="Arial" w:hAnsi="Arial"/>
                <w:sz w:val="24"/>
              </w:rPr>
              <w:t xml:space="preserve"> to have</w:t>
            </w:r>
            <w:r>
              <w:rPr>
                <w:rFonts w:ascii="Arial" w:hAnsi="Arial"/>
                <w:spacing w:val="3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a </w:t>
            </w:r>
            <w:r>
              <w:rPr>
                <w:rFonts w:ascii="Arial" w:hAnsi="Arial"/>
                <w:spacing w:val="-1"/>
                <w:sz w:val="24"/>
              </w:rPr>
              <w:t>decimal</w:t>
            </w:r>
            <w:r>
              <w:rPr>
                <w:rFonts w:ascii="Arial" w:hAnsi="Arial"/>
                <w:sz w:val="24"/>
              </w:rPr>
              <w:t xml:space="preserve"> and how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many </w:t>
            </w:r>
            <w:r>
              <w:rPr>
                <w:rFonts w:ascii="Arial" w:hAnsi="Arial"/>
                <w:spacing w:val="-1"/>
                <w:sz w:val="24"/>
              </w:rPr>
              <w:t>decimal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laces</w:t>
            </w:r>
            <w:r>
              <w:rPr>
                <w:rFonts w:ascii="Arial" w:hAnsi="Arial"/>
                <w:sz w:val="24"/>
              </w:rPr>
              <w:t xml:space="preserve"> must be</w:t>
            </w:r>
            <w:r>
              <w:rPr>
                <w:rFonts w:ascii="Arial" w:hAnsi="Arial"/>
                <w:spacing w:val="3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tracked </w:t>
            </w:r>
            <w:r>
              <w:rPr>
                <w:rFonts w:ascii="Arial" w:hAnsi="Arial"/>
                <w:spacing w:val="-1"/>
                <w:sz w:val="24"/>
              </w:rPr>
              <w:t>(e.g.,</w:t>
            </w:r>
            <w:r>
              <w:rPr>
                <w:rFonts w:ascii="Arial" w:hAnsi="Arial"/>
                <w:sz w:val="24"/>
              </w:rPr>
              <w:t xml:space="preserve"> average time to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export </w:t>
            </w:r>
            <w:r>
              <w:rPr>
                <w:rFonts w:ascii="Arial" w:hAnsi="Arial"/>
                <w:spacing w:val="-1"/>
                <w:sz w:val="24"/>
              </w:rPr>
              <w:t>good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long</w:t>
            </w:r>
            <w:r>
              <w:rPr>
                <w:rFonts w:ascii="Arial" w:hAnsi="Arial"/>
                <w:spacing w:val="2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rade</w:t>
            </w:r>
            <w:r>
              <w:rPr>
                <w:rFonts w:ascii="Arial" w:hAnsi="Arial"/>
                <w:spacing w:val="-1"/>
                <w:sz w:val="24"/>
              </w:rPr>
              <w:t xml:space="preserve"> corridor).</w:t>
            </w:r>
          </w:p>
          <w:p>
            <w:pPr>
              <w:pStyle w:val="TableParagraph"/>
              <w:widowControl w:val="false"/>
              <w:spacing w:before="240" w:after="0"/>
              <w:ind w:left="453" w:right="9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u w:val="thick" w:color="000000"/>
              </w:rPr>
              <w:t>Percentage</w:t>
            </w:r>
            <w:r>
              <w:rPr>
                <w:rFonts w:ascii="Arial" w:hAnsi="Arial"/>
                <w:sz w:val="24"/>
              </w:rPr>
              <w:t xml:space="preserve">: </w:t>
            </w:r>
            <w:r>
              <w:rPr>
                <w:rFonts w:ascii="Arial" w:hAnsi="Arial"/>
                <w:spacing w:val="-1"/>
                <w:sz w:val="24"/>
              </w:rPr>
              <w:t>Both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numerator</w:t>
            </w:r>
            <w:r>
              <w:rPr>
                <w:rFonts w:ascii="Arial" w:hAnsi="Arial"/>
                <w:sz w:val="24"/>
              </w:rPr>
              <w:t xml:space="preserve"> and</w:t>
            </w:r>
            <w:r>
              <w:rPr>
                <w:rFonts w:ascii="Arial" w:hAnsi="Arial"/>
                <w:spacing w:val="-1"/>
                <w:sz w:val="24"/>
              </w:rPr>
              <w:t xml:space="preserve"> denominator</w:t>
            </w:r>
            <w:r>
              <w:rPr>
                <w:rFonts w:ascii="Arial" w:hAnsi="Arial"/>
                <w:sz w:val="24"/>
              </w:rPr>
              <w:t xml:space="preserve"> must</w:t>
            </w:r>
            <w:r>
              <w:rPr>
                <w:rFonts w:ascii="Arial" w:hAnsi="Arial"/>
                <w:spacing w:val="4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be </w:t>
            </w:r>
            <w:r>
              <w:rPr>
                <w:rFonts w:ascii="Arial" w:hAnsi="Arial"/>
                <w:spacing w:val="-1"/>
                <w:sz w:val="24"/>
              </w:rPr>
              <w:t>defined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(e.g., </w:t>
            </w:r>
            <w:r>
              <w:rPr>
                <w:rFonts w:ascii="Arial" w:hAnsi="Arial"/>
                <w:spacing w:val="-1"/>
                <w:sz w:val="24"/>
              </w:rPr>
              <w:t>percent</w:t>
            </w:r>
            <w:r>
              <w:rPr>
                <w:rFonts w:ascii="Arial" w:hAnsi="Arial"/>
                <w:sz w:val="24"/>
              </w:rPr>
              <w:t xml:space="preserve"> of </w:t>
            </w:r>
            <w:r>
              <w:rPr>
                <w:rFonts w:ascii="Arial" w:hAnsi="Arial"/>
                <w:spacing w:val="-1"/>
                <w:sz w:val="24"/>
              </w:rPr>
              <w:t>learners</w:t>
            </w:r>
            <w:r>
              <w:rPr>
                <w:rFonts w:ascii="Arial" w:hAnsi="Arial"/>
                <w:sz w:val="24"/>
              </w:rPr>
              <w:t xml:space="preserve"> who</w:t>
            </w:r>
            <w:r>
              <w:rPr>
                <w:rFonts w:ascii="Arial" w:hAnsi="Arial"/>
                <w:spacing w:val="39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demonstrate </w:t>
            </w:r>
            <w:r>
              <w:rPr>
                <w:rFonts w:ascii="Arial" w:hAnsi="Arial"/>
                <w:spacing w:val="-1"/>
                <w:sz w:val="24"/>
              </w:rPr>
              <w:t>reading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fluency</w:t>
            </w:r>
            <w:r>
              <w:rPr>
                <w:rFonts w:ascii="Arial" w:hAnsi="Arial"/>
                <w:sz w:val="24"/>
              </w:rPr>
              <w:t xml:space="preserve"> and </w:t>
            </w:r>
            <w:r>
              <w:rPr>
                <w:rFonts w:ascii="Arial" w:hAnsi="Arial"/>
                <w:spacing w:val="-1"/>
                <w:sz w:val="24"/>
              </w:rPr>
              <w:t>comprehension.</w:t>
            </w:r>
          </w:p>
          <w:p>
            <w:pPr>
              <w:pStyle w:val="TableParagraph"/>
              <w:widowControl w:val="false"/>
              <w:ind w:left="453" w:right="1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umerator:</w:t>
            </w:r>
            <w:r>
              <w:rPr>
                <w:rFonts w:ascii="Arial" w:hAnsi="Arial"/>
                <w:sz w:val="24"/>
              </w:rPr>
              <w:t xml:space="preserve"> Number of </w:t>
            </w:r>
            <w:r>
              <w:rPr>
                <w:rFonts w:ascii="Arial" w:hAnsi="Arial"/>
                <w:spacing w:val="-1"/>
                <w:sz w:val="24"/>
              </w:rPr>
              <w:t>learner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who</w:t>
            </w:r>
            <w:r>
              <w:rPr>
                <w:rFonts w:ascii="Arial" w:hAnsi="Arial"/>
                <w:sz w:val="24"/>
              </w:rPr>
              <w:t xml:space="preserve"> demonstrate</w:t>
            </w:r>
            <w:r>
              <w:rPr>
                <w:rFonts w:ascii="Arial" w:hAnsi="Arial"/>
                <w:spacing w:val="37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ading</w:t>
            </w:r>
            <w:r>
              <w:rPr>
                <w:rFonts w:ascii="Arial" w:hAnsi="Arial"/>
                <w:sz w:val="24"/>
              </w:rPr>
              <w:t xml:space="preserve"> fluency and comprehension. </w:t>
            </w:r>
            <w:r>
              <w:rPr>
                <w:rFonts w:ascii="Arial" w:hAnsi="Arial"/>
                <w:spacing w:val="-1"/>
                <w:sz w:val="24"/>
              </w:rPr>
              <w:t>Denominator:</w:t>
            </w:r>
            <w:r>
              <w:rPr>
                <w:rFonts w:ascii="Arial" w:hAnsi="Arial"/>
                <w:spacing w:val="3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tal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number of </w:t>
            </w:r>
            <w:r>
              <w:rPr>
                <w:rFonts w:ascii="Arial" w:hAnsi="Arial"/>
                <w:spacing w:val="-1"/>
                <w:sz w:val="24"/>
              </w:rPr>
              <w:t>learners.).</w:t>
            </w:r>
          </w:p>
          <w:p>
            <w:pPr>
              <w:pStyle w:val="TableParagraph"/>
              <w:widowControl w:val="false"/>
              <w:spacing w:before="240" w:after="0"/>
              <w:ind w:left="453" w:right="1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  <w:u w:val="thick" w:color="000000"/>
              </w:rPr>
              <w:t>Proportion/Ratio</w:t>
            </w:r>
            <w:r>
              <w:rPr>
                <w:rFonts w:ascii="Arial" w:hAnsi="Arial"/>
                <w:spacing w:val="-1"/>
                <w:sz w:val="24"/>
              </w:rPr>
              <w:t>: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Both</w:t>
            </w:r>
            <w:r>
              <w:rPr>
                <w:rFonts w:ascii="Arial" w:hAnsi="Arial"/>
                <w:sz w:val="24"/>
              </w:rPr>
              <w:t xml:space="preserve"> numerator and </w:t>
            </w:r>
            <w:r>
              <w:rPr>
                <w:rFonts w:ascii="Arial" w:hAnsi="Arial"/>
                <w:spacing w:val="-1"/>
                <w:sz w:val="24"/>
              </w:rPr>
              <w:t>denominator</w:t>
            </w:r>
            <w:r>
              <w:rPr>
                <w:rFonts w:ascii="Arial" w:hAnsi="Arial"/>
                <w:spacing w:val="5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must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be </w:t>
            </w:r>
            <w:r>
              <w:rPr>
                <w:rFonts w:ascii="Arial" w:hAnsi="Arial"/>
                <w:spacing w:val="-1"/>
                <w:sz w:val="24"/>
              </w:rPr>
              <w:t xml:space="preserve">defined </w:t>
            </w:r>
            <w:r>
              <w:rPr>
                <w:rFonts w:ascii="Arial" w:hAnsi="Arial"/>
                <w:sz w:val="24"/>
              </w:rPr>
              <w:t>(e.g.,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hyperlink r:id="rId3">
              <w:r>
                <w:rPr>
                  <w:rFonts w:ascii="Arial" w:hAnsi="Arial"/>
                </w:rPr>
                <w:t>I</w:t>
              </w:r>
              <w:r>
                <w:rPr>
                  <w:rFonts w:ascii="Arial" w:hAnsi="Arial"/>
                  <w:sz w:val="24"/>
                </w:rPr>
                <w:t xml:space="preserve">nfant </w:t>
              </w:r>
              <w:r>
                <w:rPr>
                  <w:rFonts w:ascii="Arial" w:hAnsi="Arial"/>
                  <w:spacing w:val="-1"/>
                  <w:sz w:val="24"/>
                </w:rPr>
                <w:t>mortality</w:t>
              </w:r>
            </w:hyperlink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rate.</w:t>
            </w:r>
          </w:p>
          <w:p>
            <w:pPr>
              <w:pStyle w:val="TableParagraph"/>
              <w:widowControl w:val="false"/>
              <w:ind w:left="453" w:right="18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1"/>
                <w:sz w:val="24"/>
              </w:rPr>
              <w:t>Numerator:</w:t>
            </w:r>
            <w:r>
              <w:rPr>
                <w:rFonts w:ascii="Arial" w:hAnsi="Arial"/>
                <w:sz w:val="24"/>
              </w:rPr>
              <w:t xml:space="preserve"> number of </w:t>
            </w:r>
            <w:r>
              <w:rPr>
                <w:rFonts w:ascii="Arial" w:hAnsi="Arial"/>
                <w:spacing w:val="-1"/>
                <w:sz w:val="24"/>
              </w:rPr>
              <w:t>deaths</w:t>
            </w:r>
            <w:r>
              <w:rPr>
                <w:rFonts w:ascii="Arial" w:hAnsi="Arial"/>
                <w:sz w:val="24"/>
              </w:rPr>
              <w:t xml:space="preserve"> of </w:t>
            </w:r>
            <w:r>
              <w:rPr>
                <w:rFonts w:ascii="Arial" w:hAnsi="Arial"/>
                <w:spacing w:val="-1"/>
                <w:sz w:val="24"/>
              </w:rPr>
              <w:t>children</w:t>
            </w:r>
            <w:r>
              <w:rPr>
                <w:rFonts w:ascii="Arial" w:hAnsi="Arial"/>
                <w:sz w:val="24"/>
              </w:rPr>
              <w:t xml:space="preserve"> less than</w:t>
            </w:r>
            <w:r>
              <w:rPr>
                <w:rFonts w:ascii="Arial" w:hAnsi="Arial"/>
                <w:spacing w:val="3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1 year old. </w:t>
            </w:r>
            <w:r>
              <w:rPr>
                <w:rFonts w:ascii="Arial" w:hAnsi="Arial"/>
                <w:spacing w:val="-1"/>
                <w:sz w:val="24"/>
              </w:rPr>
              <w:t>Denominator:</w:t>
            </w:r>
            <w:r>
              <w:rPr>
                <w:rFonts w:ascii="Arial" w:hAnsi="Arial"/>
                <w:sz w:val="24"/>
              </w:rPr>
              <w:t xml:space="preserve"> 1,000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liv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births.).</w:t>
            </w:r>
          </w:p>
          <w:p>
            <w:pPr>
              <w:pStyle w:val="TableParagraph"/>
              <w:widowControl w:val="false"/>
              <w:spacing w:before="240" w:after="0"/>
              <w:ind w:left="453" w:right="25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  <w:u w:val="single" w:color="000000"/>
              </w:rPr>
              <w:t>Currency</w:t>
            </w:r>
            <w:r>
              <w:rPr>
                <w:rFonts w:ascii="Arial" w:hAnsi="Arial"/>
                <w:spacing w:val="-1"/>
                <w:sz w:val="24"/>
              </w:rPr>
              <w:t>:</w:t>
            </w:r>
            <w:r>
              <w:rPr>
                <w:rFonts w:ascii="Arial" w:hAnsi="Arial"/>
                <w:sz w:val="24"/>
              </w:rPr>
              <w:t xml:space="preserve"> Must </w:t>
            </w:r>
            <w:r>
              <w:rPr>
                <w:rFonts w:ascii="Arial" w:hAnsi="Arial"/>
                <w:spacing w:val="-1"/>
                <w:sz w:val="24"/>
              </w:rPr>
              <w:t>include</w:t>
            </w:r>
            <w:r>
              <w:rPr>
                <w:rFonts w:ascii="Arial" w:hAnsi="Arial"/>
                <w:sz w:val="24"/>
              </w:rPr>
              <w:t xml:space="preserve"> a </w:t>
            </w:r>
            <w:r>
              <w:rPr>
                <w:rFonts w:ascii="Arial" w:hAnsi="Arial"/>
                <w:spacing w:val="-1"/>
                <w:sz w:val="24"/>
              </w:rPr>
              <w:t>conversion</w:t>
            </w:r>
            <w:r>
              <w:rPr>
                <w:rFonts w:ascii="Arial" w:hAnsi="Arial"/>
                <w:sz w:val="24"/>
              </w:rPr>
              <w:t xml:space="preserve"> to USD rate,</w:t>
            </w:r>
            <w:r>
              <w:rPr>
                <w:rFonts w:ascii="Arial" w:hAnsi="Arial"/>
                <w:spacing w:val="4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rate </w:t>
            </w:r>
            <w:r>
              <w:rPr>
                <w:rFonts w:ascii="Arial" w:hAnsi="Arial"/>
                <w:spacing w:val="-1"/>
                <w:sz w:val="24"/>
              </w:rPr>
              <w:t>source,</w:t>
            </w:r>
            <w:r>
              <w:rPr>
                <w:rFonts w:ascii="Arial" w:hAnsi="Arial"/>
                <w:sz w:val="24"/>
              </w:rPr>
              <w:t xml:space="preserve"> and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date </w:t>
            </w:r>
            <w:r>
              <w:rPr>
                <w:rFonts w:ascii="Arial" w:hAnsi="Arial"/>
                <w:spacing w:val="-1"/>
                <w:sz w:val="24"/>
              </w:rPr>
              <w:t>(e.g.,</w:t>
            </w:r>
            <w:r>
              <w:rPr>
                <w:rFonts w:ascii="Arial" w:hAnsi="Arial"/>
                <w:sz w:val="24"/>
              </w:rPr>
              <w:t xml:space="preserve"> price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of</w:t>
            </w:r>
            <w:r>
              <w:rPr>
                <w:rFonts w:ascii="Arial" w:hAnsi="Arial"/>
                <w:spacing w:val="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wheat).</w:t>
            </w:r>
          </w:p>
        </w:tc>
      </w:tr>
      <w:tr>
        <w:trPr>
          <w:trHeight w:val="3443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hanging="0"/>
              <w:rPr>
                <w:rFonts w:ascii="Arial" w:hAnsi="Arial"/>
                <w:b/>
                <w:b/>
                <w:color w:val="FFFFFF" w:themeColor="background1"/>
                <w:spacing w:val="-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quired</w:t>
            </w:r>
            <w:r>
              <w:rPr>
                <w:rFonts w:ascii="Arial" w:hAnsi="Arial"/>
                <w:b/>
                <w:color w:val="FFFFFF" w:themeColor="background1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ference</w:t>
            </w:r>
            <w:r>
              <w:rPr>
                <w:rFonts w:ascii="Arial" w:hAnsi="Arial"/>
                <w:b/>
                <w:color w:val="FFFFFF" w:themeColor="background1"/>
                <w:spacing w:val="30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Information</w:t>
            </w:r>
          </w:p>
          <w:p>
            <w:pPr>
              <w:pStyle w:val="TableParagraph"/>
              <w:widowControl w:val="false"/>
              <w:spacing w:lineRule="exact" w:line="272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isaggregated</w:t>
            </w:r>
            <w:r>
              <w:rPr>
                <w:rFonts w:ascii="Arial" w:hAnsi="Arial"/>
                <w:b/>
                <w:sz w:val="24"/>
              </w:rPr>
              <w:t xml:space="preserve"> by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180" w:hanging="0"/>
              <w:rPr>
                <w:rFonts w:ascii="Arial" w:hAnsi="Arial"/>
                <w:color w:val="FFFFFF" w:themeColor="background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Definition/Guidance</w:t>
            </w:r>
          </w:p>
          <w:p>
            <w:pPr>
              <w:pStyle w:val="TableParagraph"/>
              <w:widowControl w:val="false"/>
              <w:ind w:left="111" w:right="1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 xml:space="preserve">List any planned ways of </w:t>
            </w:r>
            <w:r>
              <w:rPr>
                <w:rFonts w:ascii="Arial" w:hAnsi="Arial"/>
                <w:spacing w:val="-1"/>
                <w:sz w:val="24"/>
              </w:rPr>
              <w:t>disaggregating</w:t>
            </w:r>
            <w:r>
              <w:rPr>
                <w:rFonts w:ascii="Arial" w:hAnsi="Arial"/>
                <w:sz w:val="24"/>
              </w:rPr>
              <w:t xml:space="preserve"> the data and</w:t>
            </w:r>
            <w:r>
              <w:rPr>
                <w:rFonts w:ascii="Arial" w:hAnsi="Arial"/>
                <w:spacing w:val="2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note why this </w:t>
            </w:r>
            <w:r>
              <w:rPr>
                <w:rFonts w:ascii="Arial" w:hAnsi="Arial"/>
                <w:spacing w:val="-1"/>
                <w:sz w:val="24"/>
              </w:rPr>
              <w:t>disaggregation</w:t>
            </w:r>
            <w:r>
              <w:rPr>
                <w:rFonts w:ascii="Arial" w:hAnsi="Arial"/>
                <w:sz w:val="24"/>
              </w:rPr>
              <w:t xml:space="preserve"> is necessary and useful.</w:t>
            </w:r>
          </w:p>
          <w:p>
            <w:pPr>
              <w:pStyle w:val="TableParagraph"/>
              <w:widowControl w:val="false"/>
              <w:spacing w:before="240" w:after="0"/>
              <w:ind w:left="453" w:right="5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  <w:u w:val="thick" w:color="000000"/>
              </w:rPr>
              <w:t>Sex</w:t>
            </w:r>
            <w:r>
              <w:rPr>
                <w:rFonts w:ascii="Arial" w:hAnsi="Arial"/>
                <w:spacing w:val="-1"/>
                <w:sz w:val="24"/>
              </w:rPr>
              <w:t>: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erformanc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dicator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must</w:t>
            </w:r>
            <w:r>
              <w:rPr>
                <w:rFonts w:ascii="Arial" w:hAnsi="Arial"/>
                <w:sz w:val="24"/>
              </w:rPr>
              <w:t xml:space="preserve"> be</w:t>
            </w:r>
            <w:r>
              <w:rPr>
                <w:rFonts w:ascii="Arial" w:hAnsi="Arial"/>
                <w:spacing w:val="49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disaggregated</w:t>
            </w:r>
            <w:r>
              <w:rPr>
                <w:rFonts w:ascii="Arial" w:hAnsi="Arial"/>
                <w:sz w:val="24"/>
              </w:rPr>
              <w:t xml:space="preserve"> by sex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when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measuring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erson-</w:t>
            </w:r>
            <w:r>
              <w:rPr>
                <w:rFonts w:ascii="Arial" w:hAnsi="Arial"/>
                <w:spacing w:val="28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level </w:t>
            </w:r>
            <w:r>
              <w:rPr>
                <w:rFonts w:ascii="Arial" w:hAnsi="Arial"/>
                <w:sz w:val="24"/>
              </w:rPr>
              <w:t>data.</w:t>
            </w:r>
          </w:p>
          <w:p>
            <w:pPr>
              <w:pStyle w:val="TableParagraph"/>
              <w:widowControl w:val="false"/>
              <w:spacing w:before="240" w:after="0"/>
              <w:ind w:left="453" w:right="27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u w:val="thick" w:color="000000"/>
              </w:rPr>
              <w:t>Geography</w:t>
            </w:r>
            <w:r>
              <w:rPr>
                <w:rFonts w:ascii="Arial" w:hAnsi="Arial"/>
                <w:sz w:val="24"/>
              </w:rPr>
              <w:t>: It is</w:t>
            </w:r>
            <w:r>
              <w:rPr>
                <w:rFonts w:ascii="Arial" w:hAnsi="Arial"/>
                <w:spacing w:val="-1"/>
                <w:sz w:val="24"/>
              </w:rPr>
              <w:t xml:space="preserve"> recommende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that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dicator</w:t>
            </w:r>
            <w:r>
              <w:rPr>
                <w:rFonts w:ascii="Arial" w:hAnsi="Arial"/>
                <w:sz w:val="24"/>
              </w:rPr>
              <w:t xml:space="preserve"> data</w:t>
            </w:r>
            <w:r>
              <w:rPr>
                <w:rFonts w:ascii="Arial" w:hAnsi="Arial"/>
                <w:spacing w:val="4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be </w:t>
            </w:r>
            <w:r>
              <w:rPr>
                <w:rFonts w:ascii="Arial" w:hAnsi="Arial"/>
                <w:spacing w:val="-1"/>
                <w:sz w:val="24"/>
              </w:rPr>
              <w:t>disaggregated</w:t>
            </w:r>
            <w:r>
              <w:rPr>
                <w:rFonts w:ascii="Arial" w:hAnsi="Arial"/>
                <w:sz w:val="24"/>
              </w:rPr>
              <w:t xml:space="preserve"> by a geographic </w:t>
            </w:r>
            <w:r>
              <w:rPr>
                <w:rFonts w:ascii="Arial" w:hAnsi="Arial"/>
                <w:spacing w:val="-1"/>
                <w:sz w:val="24"/>
              </w:rPr>
              <w:t>level</w:t>
            </w:r>
            <w:r>
              <w:rPr>
                <w:rFonts w:ascii="Arial" w:hAnsi="Arial"/>
                <w:sz w:val="24"/>
              </w:rPr>
              <w:t xml:space="preserve"> that is</w:t>
            </w:r>
            <w:r>
              <w:rPr>
                <w:rFonts w:ascii="Arial" w:hAnsi="Arial"/>
                <w:spacing w:val="3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feasible </w:t>
            </w:r>
            <w:r>
              <w:rPr>
                <w:rFonts w:ascii="Arial" w:hAnsi="Arial"/>
                <w:sz w:val="24"/>
              </w:rPr>
              <w:t>and useful for management purposes.</w:t>
            </w:r>
          </w:p>
        </w:tc>
      </w:tr>
      <w:tr>
        <w:trPr>
          <w:trHeight w:val="1706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hanging="0"/>
              <w:rPr>
                <w:rFonts w:ascii="Arial" w:hAnsi="Arial"/>
                <w:b/>
                <w:b/>
                <w:color w:val="FFFFFF" w:themeColor="background1"/>
                <w:spacing w:val="-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quired</w:t>
            </w:r>
            <w:r>
              <w:rPr>
                <w:rFonts w:ascii="Arial" w:hAnsi="Arial"/>
                <w:b/>
                <w:color w:val="FFFFFF" w:themeColor="background1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ference</w:t>
            </w:r>
            <w:r>
              <w:rPr>
                <w:rFonts w:ascii="Arial" w:hAnsi="Arial"/>
                <w:b/>
                <w:color w:val="FFFFFF" w:themeColor="background1"/>
                <w:spacing w:val="30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Information</w:t>
            </w:r>
          </w:p>
          <w:p>
            <w:pPr>
              <w:pStyle w:val="TableParagraph"/>
              <w:widowControl w:val="false"/>
              <w:spacing w:lineRule="exact" w:line="273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Rationale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for</w:t>
            </w:r>
            <w:r>
              <w:rPr>
                <w:rFonts w:ascii="Arial" w:hAnsi="Arial"/>
                <w:b/>
                <w:sz w:val="24"/>
              </w:rPr>
              <w:t xml:space="preserve"> the </w:t>
            </w:r>
            <w:r>
              <w:rPr>
                <w:rFonts w:ascii="Arial" w:hAnsi="Arial"/>
                <w:b/>
                <w:spacing w:val="-1"/>
                <w:sz w:val="24"/>
              </w:rPr>
              <w:t>Indicator</w:t>
            </w:r>
          </w:p>
          <w:p>
            <w:pPr>
              <w:pStyle w:val="TableParagraph"/>
              <w:widowControl w:val="false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i/>
                <w:spacing w:val="-1"/>
                <w:sz w:val="24"/>
              </w:rPr>
              <w:t>(optional)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9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Briefly</w:t>
            </w:r>
            <w:r>
              <w:rPr>
                <w:rFonts w:ascii="Arial" w:hAnsi="Arial"/>
                <w:sz w:val="24"/>
              </w:rPr>
              <w:t xml:space="preserve"> describe </w:t>
            </w:r>
            <w:r>
              <w:rPr>
                <w:rFonts w:ascii="Arial" w:hAnsi="Arial"/>
                <w:spacing w:val="-1"/>
                <w:sz w:val="24"/>
              </w:rPr>
              <w:t>why</w:t>
            </w:r>
            <w:r>
              <w:rPr>
                <w:rFonts w:ascii="Arial" w:hAnsi="Arial"/>
                <w:sz w:val="24"/>
              </w:rPr>
              <w:t xml:space="preserve"> this </w:t>
            </w:r>
            <w:r>
              <w:rPr>
                <w:rFonts w:ascii="Arial" w:hAnsi="Arial"/>
                <w:spacing w:val="-1"/>
                <w:sz w:val="24"/>
              </w:rPr>
              <w:t>particular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dicator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was</w:t>
            </w:r>
            <w:r>
              <w:rPr>
                <w:rFonts w:ascii="Arial" w:hAnsi="Arial"/>
                <w:spacing w:val="55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elected</w:t>
            </w:r>
            <w:r>
              <w:rPr>
                <w:rFonts w:ascii="Arial" w:hAnsi="Arial"/>
                <w:sz w:val="24"/>
              </w:rPr>
              <w:t xml:space="preserve"> to </w:t>
            </w:r>
            <w:r>
              <w:rPr>
                <w:rFonts w:ascii="Arial" w:hAnsi="Arial"/>
                <w:spacing w:val="-1"/>
                <w:sz w:val="24"/>
              </w:rPr>
              <w:t>measur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th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tended</w:t>
            </w:r>
            <w:r>
              <w:rPr>
                <w:rFonts w:ascii="Arial" w:hAnsi="Arial"/>
                <w:sz w:val="24"/>
              </w:rPr>
              <w:t xml:space="preserve"> result and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how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t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will</w:t>
            </w:r>
            <w:r>
              <w:rPr>
                <w:rFonts w:ascii="Arial" w:hAnsi="Arial"/>
                <w:spacing w:val="5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be useful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for </w:t>
            </w:r>
            <w:r>
              <w:rPr>
                <w:rFonts w:ascii="Arial" w:hAnsi="Arial"/>
                <w:spacing w:val="-1"/>
                <w:sz w:val="24"/>
              </w:rPr>
              <w:t>managing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erformance.</w:t>
            </w:r>
            <w:r>
              <w:rPr>
                <w:rFonts w:ascii="Arial" w:hAnsi="Arial"/>
                <w:sz w:val="24"/>
              </w:rPr>
              <w:t xml:space="preserve"> It is</w:t>
            </w:r>
            <w:r>
              <w:rPr>
                <w:rFonts w:ascii="Arial" w:hAnsi="Arial"/>
                <w:spacing w:val="35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commended</w:t>
            </w:r>
            <w:r>
              <w:rPr>
                <w:rFonts w:ascii="Arial" w:hAnsi="Arial"/>
                <w:sz w:val="24"/>
              </w:rPr>
              <w:t xml:space="preserve"> that both a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use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user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for </w:t>
            </w:r>
            <w:r>
              <w:rPr>
                <w:rFonts w:ascii="Arial" w:hAnsi="Arial"/>
                <w:spacing w:val="-1"/>
                <w:sz w:val="24"/>
              </w:rPr>
              <w:t>the</w:t>
            </w:r>
            <w:r>
              <w:rPr>
                <w:rFonts w:ascii="Arial" w:hAnsi="Arial"/>
                <w:spacing w:val="3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dicator</w:t>
            </w:r>
            <w:r>
              <w:rPr>
                <w:rFonts w:ascii="Arial" w:hAnsi="Arial"/>
                <w:sz w:val="24"/>
              </w:rPr>
              <w:t xml:space="preserve"> data are </w:t>
            </w:r>
            <w:r>
              <w:rPr>
                <w:rFonts w:ascii="Arial" w:hAnsi="Arial"/>
                <w:spacing w:val="-1"/>
                <w:sz w:val="24"/>
              </w:rPr>
              <w:t>identified</w:t>
            </w:r>
            <w:r>
              <w:rPr>
                <w:rFonts w:ascii="Arial" w:hAnsi="Arial"/>
                <w:sz w:val="24"/>
              </w:rPr>
              <w:t xml:space="preserve"> here.</w:t>
            </w:r>
          </w:p>
        </w:tc>
      </w:tr>
      <w:tr>
        <w:trPr>
          <w:trHeight w:val="2417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hanging="0"/>
              <w:rPr>
                <w:rFonts w:ascii="Arial" w:hAnsi="Arial"/>
                <w:b/>
                <w:b/>
                <w:color w:val="FFFFFF" w:themeColor="background1"/>
                <w:spacing w:val="-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quired</w:t>
            </w:r>
            <w:r>
              <w:rPr>
                <w:rFonts w:ascii="Arial" w:hAnsi="Arial"/>
                <w:b/>
                <w:color w:val="FFFFFF" w:themeColor="background1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ference</w:t>
            </w:r>
            <w:r>
              <w:rPr>
                <w:rFonts w:ascii="Arial" w:hAnsi="Arial"/>
                <w:b/>
                <w:color w:val="FFFFFF" w:themeColor="background1"/>
                <w:spacing w:val="30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Information</w:t>
            </w:r>
          </w:p>
          <w:p>
            <w:pPr>
              <w:pStyle w:val="TableParagraph"/>
              <w:widowControl w:val="false"/>
              <w:spacing w:lineRule="exact" w:line="272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ata</w:t>
            </w:r>
            <w:r>
              <w:rPr>
                <w:rFonts w:ascii="Arial" w:hAnsi="Arial"/>
                <w:b/>
                <w:sz w:val="24"/>
              </w:rPr>
              <w:t xml:space="preserve"> Source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180" w:hanging="0"/>
              <w:rPr>
                <w:rFonts w:ascii="Arial" w:hAnsi="Arial"/>
                <w:color w:val="FFFFFF" w:themeColor="background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Definition/Guidance</w:t>
            </w:r>
          </w:p>
          <w:p>
            <w:pPr>
              <w:pStyle w:val="TableParagraph"/>
              <w:widowControl w:val="false"/>
              <w:ind w:left="111" w:right="1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Specific</w:t>
            </w:r>
            <w:r>
              <w:rPr>
                <w:rFonts w:ascii="Arial" w:hAnsi="Arial"/>
                <w:sz w:val="24"/>
              </w:rPr>
              <w:t xml:space="preserve"> sources of </w:t>
            </w:r>
            <w:r>
              <w:rPr>
                <w:rFonts w:ascii="Arial" w:hAnsi="Arial"/>
                <w:spacing w:val="-1"/>
                <w:sz w:val="24"/>
              </w:rPr>
              <w:t>data</w:t>
            </w:r>
            <w:r>
              <w:rPr>
                <w:rFonts w:ascii="Arial" w:hAnsi="Arial"/>
                <w:sz w:val="24"/>
              </w:rPr>
              <w:t xml:space="preserve"> must be</w:t>
            </w:r>
            <w:r>
              <w:rPr>
                <w:rFonts w:ascii="Arial" w:hAnsi="Arial"/>
                <w:spacing w:val="-1"/>
                <w:sz w:val="24"/>
              </w:rPr>
              <w:t xml:space="preserve"> identified.</w:t>
            </w:r>
            <w:r>
              <w:rPr>
                <w:rFonts w:ascii="Arial" w:hAnsi="Arial"/>
                <w:sz w:val="24"/>
              </w:rPr>
              <w:t xml:space="preserve"> If </w:t>
            </w:r>
            <w:r>
              <w:rPr>
                <w:rFonts w:ascii="Arial" w:hAnsi="Arial"/>
                <w:spacing w:val="-1"/>
                <w:sz w:val="24"/>
              </w:rPr>
              <w:t>data</w:t>
            </w:r>
            <w:r>
              <w:rPr>
                <w:rFonts w:ascii="Arial" w:hAnsi="Arial"/>
                <w:sz w:val="24"/>
              </w:rPr>
              <w:t xml:space="preserve"> are</w:t>
            </w:r>
            <w:r>
              <w:rPr>
                <w:rFonts w:ascii="Arial" w:hAnsi="Arial"/>
                <w:spacing w:val="4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from </w:t>
            </w:r>
            <w:r>
              <w:rPr>
                <w:rFonts w:ascii="Arial" w:hAnsi="Arial"/>
                <w:spacing w:val="-1"/>
                <w:sz w:val="24"/>
              </w:rPr>
              <w:t>third-party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ources</w:t>
            </w:r>
            <w:r>
              <w:rPr>
                <w:rFonts w:ascii="Arial" w:hAnsi="Arial"/>
                <w:sz w:val="24"/>
              </w:rPr>
              <w:t xml:space="preserve"> such as a </w:t>
            </w:r>
            <w:r>
              <w:rPr>
                <w:rFonts w:ascii="Arial" w:hAnsi="Arial"/>
                <w:spacing w:val="-1"/>
                <w:sz w:val="24"/>
              </w:rPr>
              <w:t>government</w:t>
            </w:r>
            <w:r>
              <w:rPr>
                <w:rFonts w:ascii="Arial" w:hAnsi="Arial"/>
                <w:spacing w:val="45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ministry</w:t>
            </w:r>
            <w:r>
              <w:rPr>
                <w:rFonts w:ascii="Arial" w:hAnsi="Arial"/>
                <w:sz w:val="24"/>
              </w:rPr>
              <w:t xml:space="preserve"> or </w:t>
            </w:r>
            <w:r>
              <w:rPr>
                <w:rFonts w:ascii="Arial" w:hAnsi="Arial"/>
                <w:spacing w:val="-1"/>
                <w:sz w:val="24"/>
              </w:rPr>
              <w:t>international</w:t>
            </w:r>
            <w:r>
              <w:rPr>
                <w:rFonts w:ascii="Arial" w:hAnsi="Arial"/>
                <w:sz w:val="24"/>
              </w:rPr>
              <w:t xml:space="preserve"> organization, </w:t>
            </w:r>
            <w:r>
              <w:rPr>
                <w:rFonts w:ascii="Arial" w:hAnsi="Arial"/>
                <w:spacing w:val="-1"/>
                <w:sz w:val="24"/>
              </w:rPr>
              <w:t>include</w:t>
            </w:r>
            <w:r>
              <w:rPr>
                <w:rFonts w:ascii="Arial" w:hAnsi="Arial"/>
                <w:sz w:val="24"/>
              </w:rPr>
              <w:t xml:space="preserve"> the</w:t>
            </w:r>
            <w:r>
              <w:rPr>
                <w:rFonts w:ascii="Arial" w:hAnsi="Arial"/>
                <w:spacing w:val="47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ocation/link</w:t>
            </w:r>
            <w:r>
              <w:rPr>
                <w:rFonts w:ascii="Arial" w:hAnsi="Arial"/>
                <w:sz w:val="24"/>
              </w:rPr>
              <w:t xml:space="preserve"> to the source. If </w:t>
            </w:r>
            <w:r>
              <w:rPr>
                <w:rFonts w:ascii="Arial" w:hAnsi="Arial"/>
                <w:spacing w:val="-1"/>
                <w:sz w:val="24"/>
              </w:rPr>
              <w:t>data</w:t>
            </w:r>
            <w:r>
              <w:rPr>
                <w:rFonts w:ascii="Arial" w:hAnsi="Arial"/>
                <w:sz w:val="24"/>
              </w:rPr>
              <w:t xml:space="preserve"> are </w:t>
            </w:r>
            <w:r>
              <w:rPr>
                <w:rFonts w:ascii="Arial" w:hAnsi="Arial"/>
                <w:spacing w:val="-1"/>
                <w:sz w:val="24"/>
              </w:rPr>
              <w:t>collected</w:t>
            </w:r>
            <w:r>
              <w:rPr>
                <w:rFonts w:ascii="Arial" w:hAnsi="Arial"/>
                <w:sz w:val="24"/>
              </w:rPr>
              <w:t xml:space="preserve"> by</w:t>
            </w:r>
            <w:r>
              <w:rPr>
                <w:rFonts w:ascii="Arial" w:hAnsi="Arial"/>
                <w:spacing w:val="45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mplementing</w:t>
            </w:r>
            <w:r>
              <w:rPr>
                <w:rFonts w:ascii="Arial" w:hAnsi="Arial"/>
                <w:sz w:val="24"/>
              </w:rPr>
              <w:t xml:space="preserve"> partners, specify where the partner is</w:t>
            </w:r>
            <w:r>
              <w:rPr>
                <w:rFonts w:ascii="Arial" w:hAnsi="Arial"/>
                <w:spacing w:val="2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getting the data. It is </w:t>
            </w:r>
            <w:r>
              <w:rPr>
                <w:rFonts w:ascii="Arial" w:hAnsi="Arial"/>
                <w:spacing w:val="-1"/>
                <w:sz w:val="24"/>
              </w:rPr>
              <w:t xml:space="preserve">critical </w:t>
            </w:r>
            <w:r>
              <w:rPr>
                <w:rFonts w:ascii="Arial" w:hAnsi="Arial"/>
                <w:sz w:val="24"/>
              </w:rPr>
              <w:t xml:space="preserve">that </w:t>
            </w:r>
            <w:r>
              <w:rPr>
                <w:rFonts w:ascii="Arial" w:hAnsi="Arial"/>
                <w:spacing w:val="-1"/>
                <w:sz w:val="24"/>
              </w:rPr>
              <w:t>sources</w:t>
            </w:r>
            <w:r>
              <w:rPr>
                <w:rFonts w:ascii="Arial" w:hAnsi="Arial"/>
                <w:sz w:val="24"/>
              </w:rPr>
              <w:t xml:space="preserve"> be specific</w:t>
            </w:r>
            <w:r>
              <w:rPr>
                <w:rFonts w:ascii="Arial" w:hAnsi="Arial"/>
                <w:spacing w:val="2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nd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detailed to ensure that data </w:t>
            </w:r>
            <w:r>
              <w:rPr>
                <w:rFonts w:ascii="Arial" w:hAnsi="Arial"/>
                <w:spacing w:val="-1"/>
                <w:sz w:val="24"/>
              </w:rPr>
              <w:t>collection</w:t>
            </w:r>
            <w:r>
              <w:rPr>
                <w:rFonts w:ascii="Arial" w:hAnsi="Arial"/>
                <w:sz w:val="24"/>
              </w:rPr>
              <w:t xml:space="preserve"> is</w:t>
            </w:r>
            <w:r>
              <w:rPr>
                <w:rFonts w:ascii="Arial" w:hAnsi="Arial"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consistent</w:t>
            </w:r>
            <w:r>
              <w:rPr>
                <w:rFonts w:ascii="Arial" w:hAnsi="Arial"/>
                <w:sz w:val="24"/>
              </w:rPr>
              <w:t xml:space="preserve"> and</w:t>
            </w:r>
            <w:r>
              <w:rPr>
                <w:rFonts w:ascii="Arial" w:hAnsi="Arial"/>
                <w:spacing w:val="-1"/>
                <w:sz w:val="24"/>
              </w:rPr>
              <w:t xml:space="preserve"> verification</w:t>
            </w:r>
            <w:r>
              <w:rPr>
                <w:rFonts w:ascii="Arial" w:hAnsi="Arial"/>
                <w:sz w:val="24"/>
              </w:rPr>
              <w:t xml:space="preserve"> is </w:t>
            </w:r>
            <w:r>
              <w:rPr>
                <w:rFonts w:ascii="Arial" w:hAnsi="Arial"/>
                <w:spacing w:val="-1"/>
                <w:sz w:val="24"/>
              </w:rPr>
              <w:t>possible.</w:t>
            </w:r>
          </w:p>
        </w:tc>
      </w:tr>
      <w:tr>
        <w:trPr>
          <w:trHeight w:val="2426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hanging="0"/>
              <w:rPr>
                <w:rFonts w:ascii="Arial" w:hAnsi="Arial"/>
                <w:b/>
                <w:b/>
                <w:color w:val="FFFFFF" w:themeColor="background1"/>
                <w:spacing w:val="-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quired</w:t>
            </w:r>
            <w:r>
              <w:rPr>
                <w:rFonts w:ascii="Arial" w:hAnsi="Arial"/>
                <w:b/>
                <w:color w:val="FFFFFF" w:themeColor="background1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ference</w:t>
            </w:r>
            <w:r>
              <w:rPr>
                <w:rFonts w:ascii="Arial" w:hAnsi="Arial"/>
                <w:b/>
                <w:color w:val="FFFFFF" w:themeColor="background1"/>
                <w:spacing w:val="30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Information</w:t>
            </w:r>
          </w:p>
          <w:p>
            <w:pPr>
              <w:pStyle w:val="TableParagraph"/>
              <w:widowControl w:val="false"/>
              <w:ind w:left="111" w:right="4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 xml:space="preserve">Method of </w:t>
            </w:r>
            <w:r>
              <w:rPr>
                <w:rFonts w:ascii="Arial" w:hAnsi="Arial"/>
                <w:b/>
                <w:spacing w:val="-1"/>
                <w:sz w:val="24"/>
              </w:rPr>
              <w:t>Data</w:t>
            </w:r>
            <w:r>
              <w:rPr>
                <w:rFonts w:ascii="Arial" w:hAnsi="Arial"/>
                <w:b/>
                <w:sz w:val="24"/>
              </w:rPr>
              <w:t xml:space="preserve"> Collection</w:t>
            </w:r>
            <w:r>
              <w:rPr>
                <w:rFonts w:ascii="Arial" w:hAnsi="Arial"/>
                <w:b/>
                <w:spacing w:val="2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and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Construction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180" w:hanging="0"/>
              <w:rPr>
                <w:rFonts w:ascii="Arial" w:hAnsi="Arial"/>
                <w:color w:val="FFFFFF" w:themeColor="background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Definition/Guidance</w:t>
            </w:r>
          </w:p>
          <w:p>
            <w:pPr>
              <w:pStyle w:val="TableParagraph"/>
              <w:widowControl w:val="false"/>
              <w:ind w:left="111" w:right="9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Tools,</w:t>
            </w:r>
            <w:r>
              <w:rPr>
                <w:rFonts w:ascii="Arial" w:hAnsi="Arial"/>
                <w:sz w:val="24"/>
              </w:rPr>
              <w:t xml:space="preserve"> methods, and procedures for </w:t>
            </w:r>
            <w:r>
              <w:rPr>
                <w:rFonts w:ascii="Arial" w:hAnsi="Arial"/>
                <w:spacing w:val="-1"/>
                <w:sz w:val="24"/>
              </w:rPr>
              <w:t>collecting</w:t>
            </w:r>
            <w:r>
              <w:rPr>
                <w:rFonts w:ascii="Arial" w:hAnsi="Arial"/>
                <w:sz w:val="24"/>
              </w:rPr>
              <w:t xml:space="preserve"> raw</w:t>
            </w:r>
            <w:r>
              <w:rPr>
                <w:rFonts w:ascii="Arial" w:hAnsi="Arial"/>
                <w:spacing w:val="2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data must </w:t>
            </w:r>
            <w:r>
              <w:rPr>
                <w:rFonts w:ascii="Arial" w:hAnsi="Arial"/>
                <w:spacing w:val="-1"/>
                <w:sz w:val="24"/>
              </w:rPr>
              <w:t>be</w:t>
            </w:r>
            <w:r>
              <w:rPr>
                <w:rFonts w:ascii="Arial" w:hAnsi="Arial"/>
                <w:sz w:val="24"/>
              </w:rPr>
              <w:t xml:space="preserve"> described. </w:t>
            </w:r>
            <w:r>
              <w:rPr>
                <w:rFonts w:ascii="Arial" w:hAnsi="Arial"/>
                <w:spacing w:val="-1"/>
                <w:sz w:val="24"/>
              </w:rPr>
              <w:t>Example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clude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document</w:t>
            </w:r>
            <w:r>
              <w:rPr>
                <w:rFonts w:ascii="Arial" w:hAnsi="Arial"/>
                <w:spacing w:val="4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view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tructure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terviews,</w:t>
            </w:r>
            <w:r>
              <w:rPr>
                <w:rFonts w:ascii="Arial" w:hAnsi="Arial"/>
                <w:sz w:val="24"/>
              </w:rPr>
              <w:t xml:space="preserve"> focus group </w:t>
            </w:r>
            <w:r>
              <w:rPr>
                <w:rFonts w:ascii="Arial" w:hAnsi="Arial"/>
                <w:spacing w:val="-1"/>
                <w:sz w:val="24"/>
              </w:rPr>
              <w:t>interviews,</w:t>
            </w:r>
            <w:r>
              <w:rPr>
                <w:rFonts w:ascii="Arial" w:hAnsi="Arial"/>
                <w:spacing w:val="6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written </w:t>
            </w:r>
            <w:r>
              <w:rPr>
                <w:rFonts w:ascii="Arial" w:hAnsi="Arial"/>
                <w:spacing w:val="-1"/>
                <w:sz w:val="24"/>
              </w:rPr>
              <w:t>survey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edger</w:t>
            </w:r>
            <w:r>
              <w:rPr>
                <w:rFonts w:ascii="Arial" w:hAnsi="Arial"/>
                <w:sz w:val="24"/>
              </w:rPr>
              <w:t xml:space="preserve"> of </w:t>
            </w:r>
            <w:r>
              <w:rPr>
                <w:rFonts w:ascii="Arial" w:hAnsi="Arial"/>
                <w:spacing w:val="-1"/>
                <w:sz w:val="24"/>
              </w:rPr>
              <w:t>patients,</w:t>
            </w:r>
            <w:r>
              <w:rPr>
                <w:rFonts w:ascii="Arial" w:hAnsi="Arial"/>
                <w:sz w:val="24"/>
              </w:rPr>
              <w:t xml:space="preserve"> etc. If the </w:t>
            </w:r>
            <w:r>
              <w:rPr>
                <w:rFonts w:ascii="Arial" w:hAnsi="Arial"/>
                <w:spacing w:val="-1"/>
                <w:sz w:val="24"/>
              </w:rPr>
              <w:t>indicator</w:t>
            </w:r>
            <w:r>
              <w:rPr>
                <w:rFonts w:ascii="Arial" w:hAnsi="Arial"/>
                <w:sz w:val="24"/>
              </w:rPr>
              <w:t xml:space="preserve"> is</w:t>
            </w:r>
            <w:r>
              <w:rPr>
                <w:rFonts w:ascii="Arial" w:hAnsi="Arial"/>
                <w:spacing w:val="49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an </w:t>
            </w:r>
            <w:r>
              <w:rPr>
                <w:rFonts w:ascii="Arial" w:hAnsi="Arial"/>
                <w:spacing w:val="-1"/>
                <w:sz w:val="24"/>
              </w:rPr>
              <w:t>index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or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composit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dicator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describe</w:t>
            </w:r>
            <w:r>
              <w:rPr>
                <w:rFonts w:ascii="Arial" w:hAnsi="Arial"/>
                <w:sz w:val="24"/>
              </w:rPr>
              <w:t xml:space="preserve"> the</w:t>
            </w:r>
            <w:r>
              <w:rPr>
                <w:rFonts w:ascii="Arial" w:hAnsi="Arial"/>
                <w:spacing w:val="5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rocedure or formula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for </w:t>
            </w:r>
            <w:r>
              <w:rPr>
                <w:rFonts w:ascii="Arial" w:hAnsi="Arial"/>
                <w:spacing w:val="-1"/>
                <w:sz w:val="24"/>
              </w:rPr>
              <w:t>construction</w:t>
            </w:r>
            <w:r>
              <w:rPr>
                <w:rFonts w:ascii="Arial" w:hAnsi="Arial"/>
                <w:sz w:val="24"/>
              </w:rPr>
              <w:t xml:space="preserve"> or </w:t>
            </w:r>
            <w:r>
              <w:rPr>
                <w:rFonts w:ascii="Arial" w:hAnsi="Arial"/>
                <w:spacing w:val="-1"/>
                <w:sz w:val="24"/>
              </w:rPr>
              <w:t>calculation.</w:t>
            </w:r>
          </w:p>
          <w:p>
            <w:pPr>
              <w:pStyle w:val="TableParagraph"/>
              <w:widowControl w:val="false"/>
              <w:ind w:left="111" w:right="27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Includ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information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about who collects the </w:t>
            </w:r>
            <w:r>
              <w:rPr>
                <w:rFonts w:ascii="Arial" w:hAnsi="Arial"/>
                <w:spacing w:val="-1"/>
                <w:sz w:val="24"/>
              </w:rPr>
              <w:t>raw</w:t>
            </w:r>
            <w:r>
              <w:rPr>
                <w:rFonts w:ascii="Arial" w:hAnsi="Arial"/>
                <w:sz w:val="24"/>
              </w:rPr>
              <w:t xml:space="preserve"> data</w:t>
            </w:r>
            <w:r>
              <w:rPr>
                <w:rFonts w:ascii="Arial" w:hAnsi="Arial"/>
                <w:spacing w:val="2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nd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where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it is stored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before it gets to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USAID.</w:t>
            </w:r>
          </w:p>
        </w:tc>
      </w:tr>
      <w:tr>
        <w:trPr>
          <w:trHeight w:val="3065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hanging="0"/>
              <w:rPr>
                <w:rFonts w:ascii="Arial" w:hAnsi="Arial"/>
                <w:b/>
                <w:b/>
                <w:color w:val="FFFFFF" w:themeColor="background1"/>
                <w:spacing w:val="-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quired</w:t>
            </w:r>
            <w:r>
              <w:rPr>
                <w:rFonts w:ascii="Arial" w:hAnsi="Arial"/>
                <w:b/>
                <w:color w:val="FFFFFF" w:themeColor="background1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ference</w:t>
            </w:r>
            <w:r>
              <w:rPr>
                <w:rFonts w:ascii="Arial" w:hAnsi="Arial"/>
                <w:b/>
                <w:color w:val="FFFFFF" w:themeColor="background1"/>
                <w:spacing w:val="30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Information</w:t>
            </w:r>
          </w:p>
          <w:p>
            <w:pPr>
              <w:pStyle w:val="TableParagraph"/>
              <w:widowControl w:val="false"/>
              <w:spacing w:lineRule="exact" w:line="273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Reporting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Frequency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180" w:hanging="0"/>
              <w:rPr>
                <w:rFonts w:ascii="Arial" w:hAnsi="Arial"/>
                <w:color w:val="FFFFFF" w:themeColor="background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Definition/Guidance</w:t>
            </w:r>
          </w:p>
          <w:p>
            <w:pPr>
              <w:pStyle w:val="TableParagraph"/>
              <w:widowControl w:val="false"/>
              <w:ind w:left="111" w:right="360" w:hanging="0"/>
              <w:rPr>
                <w:rFonts w:ascii="Arial" w:hAnsi="Arial"/>
                <w:spacing w:val="-1"/>
                <w:sz w:val="24"/>
              </w:rPr>
            </w:pPr>
            <w:r>
              <w:rPr>
                <w:rFonts w:ascii="Arial" w:hAnsi="Arial"/>
                <w:spacing w:val="-1"/>
                <w:sz w:val="24"/>
              </w:rPr>
              <w:t>How</w:t>
            </w:r>
            <w:r>
              <w:rPr>
                <w:rFonts w:ascii="Arial" w:hAnsi="Arial"/>
                <w:sz w:val="24"/>
              </w:rPr>
              <w:t xml:space="preserve"> often and </w:t>
            </w:r>
            <w:r>
              <w:rPr>
                <w:rFonts w:ascii="Arial" w:hAnsi="Arial"/>
                <w:spacing w:val="-1"/>
                <w:sz w:val="24"/>
              </w:rPr>
              <w:t>when</w:t>
            </w:r>
            <w:r>
              <w:rPr>
                <w:rFonts w:ascii="Arial" w:hAnsi="Arial"/>
                <w:sz w:val="24"/>
              </w:rPr>
              <w:t xml:space="preserve"> data </w:t>
            </w:r>
            <w:r>
              <w:rPr>
                <w:rFonts w:ascii="Arial" w:hAnsi="Arial"/>
                <w:spacing w:val="-1"/>
                <w:sz w:val="24"/>
              </w:rPr>
              <w:t>will</w:t>
            </w:r>
            <w:r>
              <w:rPr>
                <w:rFonts w:ascii="Arial" w:hAnsi="Arial"/>
                <w:sz w:val="24"/>
              </w:rPr>
              <w:t xml:space="preserve"> be reported to</w:t>
            </w:r>
            <w:r>
              <w:rPr>
                <w:rFonts w:ascii="Arial" w:hAnsi="Arial"/>
                <w:spacing w:val="-1"/>
                <w:sz w:val="24"/>
              </w:rPr>
              <w:t xml:space="preserve"> USAID</w:t>
            </w:r>
            <w:r>
              <w:rPr>
                <w:rFonts w:ascii="Arial" w:hAnsi="Arial"/>
                <w:spacing w:val="2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must be </w:t>
            </w:r>
            <w:r>
              <w:rPr>
                <w:rFonts w:ascii="Arial" w:hAnsi="Arial"/>
                <w:spacing w:val="-1"/>
                <w:sz w:val="24"/>
              </w:rPr>
              <w:t>specified.</w:t>
            </w:r>
            <w:r>
              <w:rPr>
                <w:rFonts w:ascii="Arial" w:hAnsi="Arial"/>
                <w:sz w:val="24"/>
              </w:rPr>
              <w:t xml:space="preserve"> Most common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porting</w:t>
            </w:r>
            <w:r>
              <w:rPr>
                <w:rFonts w:ascii="Arial" w:hAnsi="Arial"/>
                <w:spacing w:val="3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frequencies</w:t>
            </w:r>
            <w:r>
              <w:rPr>
                <w:rFonts w:ascii="Arial" w:hAnsi="Arial"/>
                <w:sz w:val="24"/>
              </w:rPr>
              <w:t xml:space="preserve"> are </w:t>
            </w:r>
            <w:r>
              <w:rPr>
                <w:rFonts w:ascii="Arial" w:hAnsi="Arial"/>
                <w:spacing w:val="-1"/>
                <w:sz w:val="24"/>
              </w:rPr>
              <w:t>quarterly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emiannual,</w:t>
            </w:r>
            <w:r>
              <w:rPr>
                <w:rFonts w:ascii="Arial" w:hAnsi="Arial"/>
                <w:sz w:val="24"/>
              </w:rPr>
              <w:t xml:space="preserve"> and </w:t>
            </w:r>
            <w:r>
              <w:rPr>
                <w:rFonts w:ascii="Arial" w:hAnsi="Arial"/>
                <w:spacing w:val="-1"/>
                <w:sz w:val="24"/>
              </w:rPr>
              <w:t>annual.</w:t>
            </w:r>
          </w:p>
          <w:p>
            <w:pPr>
              <w:pStyle w:val="TableParagraph"/>
              <w:widowControl w:val="false"/>
              <w:spacing w:before="240" w:after="0"/>
              <w:ind w:left="111" w:righ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-1"/>
                <w:sz w:val="24"/>
              </w:rPr>
              <w:t xml:space="preserve"> reporting</w:t>
            </w:r>
            <w:r>
              <w:rPr>
                <w:rFonts w:ascii="Arial" w:hAnsi="Arial"/>
                <w:sz w:val="24"/>
              </w:rPr>
              <w:t xml:space="preserve"> frequency must be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the same </w:t>
            </w:r>
            <w:r>
              <w:rPr>
                <w:rFonts w:ascii="Arial" w:hAnsi="Arial"/>
                <w:spacing w:val="-1"/>
                <w:sz w:val="24"/>
              </w:rPr>
              <w:t>for</w:t>
            </w:r>
            <w:r>
              <w:rPr>
                <w:rFonts w:ascii="Arial" w:hAnsi="Arial"/>
                <w:sz w:val="24"/>
              </w:rPr>
              <w:t xml:space="preserve"> every</w:t>
            </w:r>
            <w:r>
              <w:rPr>
                <w:rFonts w:ascii="Arial" w:hAnsi="Arial"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stance</w:t>
            </w:r>
            <w:r>
              <w:rPr>
                <w:rFonts w:ascii="Arial" w:hAnsi="Arial"/>
                <w:sz w:val="24"/>
              </w:rPr>
              <w:t xml:space="preserve"> of the </w:t>
            </w:r>
            <w:r>
              <w:rPr>
                <w:rFonts w:ascii="Arial" w:hAnsi="Arial"/>
                <w:spacing w:val="-1"/>
                <w:sz w:val="24"/>
              </w:rPr>
              <w:t>indicator</w:t>
            </w:r>
            <w:r>
              <w:rPr>
                <w:rFonts w:ascii="Arial" w:hAnsi="Arial"/>
                <w:sz w:val="24"/>
              </w:rPr>
              <w:t xml:space="preserve"> (i.e., </w:t>
            </w:r>
            <w:r>
              <w:rPr>
                <w:rFonts w:ascii="Arial" w:hAnsi="Arial"/>
                <w:spacing w:val="-1"/>
                <w:sz w:val="24"/>
              </w:rPr>
              <w:t xml:space="preserve">individual </w:t>
            </w:r>
            <w:r>
              <w:rPr>
                <w:rFonts w:ascii="Arial" w:hAnsi="Arial"/>
                <w:sz w:val="24"/>
              </w:rPr>
              <w:t>indicators</w:t>
            </w:r>
            <w:r>
              <w:rPr>
                <w:rFonts w:ascii="Arial" w:hAnsi="Arial"/>
                <w:spacing w:val="47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being</w:t>
            </w:r>
            <w:r>
              <w:rPr>
                <w:rFonts w:ascii="Arial" w:hAnsi="Arial"/>
                <w:sz w:val="24"/>
              </w:rPr>
              <w:t xml:space="preserve"> reported by </w:t>
            </w:r>
            <w:r>
              <w:rPr>
                <w:rFonts w:ascii="Arial" w:hAnsi="Arial"/>
                <w:spacing w:val="-1"/>
                <w:sz w:val="24"/>
              </w:rPr>
              <w:t>multiple</w:t>
            </w:r>
            <w:r>
              <w:rPr>
                <w:rFonts w:ascii="Arial" w:hAnsi="Arial"/>
                <w:sz w:val="24"/>
              </w:rPr>
              <w:t xml:space="preserve"> sources</w:t>
            </w:r>
            <w:r>
              <w:rPr>
                <w:rFonts w:ascii="Arial" w:hAnsi="Arial"/>
                <w:spacing w:val="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must not </w:t>
            </w:r>
            <w:r>
              <w:rPr>
                <w:rFonts w:ascii="Arial" w:hAnsi="Arial"/>
                <w:spacing w:val="-1"/>
                <w:sz w:val="24"/>
              </w:rPr>
              <w:t>have</w:t>
            </w:r>
            <w:r>
              <w:rPr>
                <w:rFonts w:ascii="Arial" w:hAnsi="Arial"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different </w:t>
            </w:r>
            <w:r>
              <w:rPr>
                <w:rFonts w:ascii="Arial" w:hAnsi="Arial"/>
                <w:spacing w:val="-1"/>
                <w:sz w:val="24"/>
              </w:rPr>
              <w:t>reporting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frequencies).</w:t>
            </w:r>
            <w:r>
              <w:rPr>
                <w:rFonts w:ascii="Arial" w:hAnsi="Arial"/>
                <w:sz w:val="24"/>
              </w:rPr>
              <w:t xml:space="preserve"> It is </w:t>
            </w:r>
            <w:r>
              <w:rPr>
                <w:rFonts w:ascii="Arial" w:hAnsi="Arial"/>
                <w:spacing w:val="-1"/>
                <w:sz w:val="24"/>
              </w:rPr>
              <w:t>recommended</w:t>
            </w:r>
            <w:r>
              <w:rPr>
                <w:rFonts w:ascii="Arial" w:hAnsi="Arial"/>
                <w:spacing w:val="5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that </w:t>
            </w:r>
            <w:r>
              <w:rPr>
                <w:rFonts w:ascii="Arial" w:hAnsi="Arial"/>
                <w:spacing w:val="-1"/>
                <w:sz w:val="24"/>
              </w:rPr>
              <w:t>reporting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frequency</w:t>
            </w:r>
            <w:r>
              <w:rPr>
                <w:rFonts w:ascii="Arial" w:hAnsi="Arial"/>
                <w:sz w:val="24"/>
              </w:rPr>
              <w:t xml:space="preserve"> remain</w:t>
            </w:r>
            <w:r>
              <w:rPr>
                <w:rFonts w:ascii="Arial" w:hAnsi="Arial"/>
                <w:spacing w:val="-1"/>
                <w:sz w:val="24"/>
              </w:rPr>
              <w:t xml:space="preserve"> constant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throughout</w:t>
            </w:r>
            <w:r>
              <w:rPr>
                <w:rFonts w:ascii="Arial" w:hAnsi="Arial"/>
                <w:spacing w:val="6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the life of </w:t>
            </w:r>
            <w:r>
              <w:rPr>
                <w:rFonts w:ascii="Arial" w:hAnsi="Arial"/>
                <w:spacing w:val="-1"/>
                <w:sz w:val="24"/>
              </w:rPr>
              <w:t>th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dicator.</w:t>
            </w:r>
          </w:p>
        </w:tc>
      </w:tr>
      <w:tr>
        <w:trPr>
          <w:trHeight w:val="3065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hanging="0"/>
              <w:rPr>
                <w:rFonts w:ascii="Arial" w:hAnsi="Arial"/>
                <w:b/>
                <w:b/>
                <w:color w:val="FFFFFF" w:themeColor="background1"/>
                <w:spacing w:val="-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quired</w:t>
            </w:r>
            <w:r>
              <w:rPr>
                <w:rFonts w:ascii="Arial" w:hAnsi="Arial"/>
                <w:b/>
                <w:color w:val="FFFFFF" w:themeColor="background1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ference</w:t>
            </w:r>
            <w:r>
              <w:rPr>
                <w:rFonts w:ascii="Arial" w:hAnsi="Arial"/>
                <w:b/>
                <w:color w:val="FFFFFF" w:themeColor="background1"/>
                <w:spacing w:val="30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Information</w:t>
            </w:r>
          </w:p>
          <w:p>
            <w:pPr>
              <w:pStyle w:val="TableParagraph"/>
              <w:widowControl w:val="false"/>
              <w:ind w:left="111" w:right="5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Individual(s)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Responsible</w:t>
            </w:r>
            <w:r>
              <w:rPr>
                <w:rFonts w:ascii="Arial" w:hAnsi="Arial"/>
                <w:b/>
                <w:spacing w:val="4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at USAID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180" w:hanging="0"/>
              <w:rPr>
                <w:rFonts w:ascii="Arial" w:hAnsi="Arial"/>
                <w:color w:val="FFFFFF" w:themeColor="background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Definition/Guidance</w:t>
            </w:r>
          </w:p>
          <w:p>
            <w:pPr>
              <w:pStyle w:val="TableParagraph"/>
              <w:widowControl w:val="false"/>
              <w:ind w:left="111" w:righ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pecific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staff member(s) directly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esponsibl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for the</w:t>
            </w:r>
            <w:r>
              <w:rPr>
                <w:rFonts w:eastAsia="Arial"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data must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b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dentified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It is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ecommended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tha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the</w:t>
            </w:r>
            <w:r>
              <w:rPr>
                <w:rFonts w:eastAsia="Arial"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pecific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ositio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titl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e used rather tha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mployee’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name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(e.g.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COR of X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tract,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nvironmen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Project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tea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ead).</w:t>
            </w:r>
          </w:p>
        </w:tc>
      </w:tr>
      <w:tr>
        <w:trPr>
          <w:trHeight w:val="3065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hanging="0"/>
              <w:rPr>
                <w:rFonts w:ascii="Arial" w:hAnsi="Arial"/>
                <w:b/>
                <w:b/>
                <w:color w:val="FFFFFF" w:themeColor="background1"/>
                <w:spacing w:val="-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quired</w:t>
            </w:r>
            <w:r>
              <w:rPr>
                <w:rFonts w:ascii="Arial" w:hAnsi="Arial"/>
                <w:b/>
                <w:color w:val="FFFFFF" w:themeColor="background1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ference</w:t>
            </w:r>
            <w:r>
              <w:rPr>
                <w:rFonts w:ascii="Arial" w:hAnsi="Arial"/>
                <w:b/>
                <w:color w:val="FFFFFF" w:themeColor="background1"/>
                <w:spacing w:val="30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Information</w:t>
            </w:r>
          </w:p>
          <w:p>
            <w:pPr>
              <w:pStyle w:val="TableParagraph"/>
              <w:widowControl w:val="false"/>
              <w:spacing w:lineRule="exact" w:line="273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Baseline</w:t>
            </w:r>
            <w:r>
              <w:rPr>
                <w:rFonts w:ascii="Arial" w:hAnsi="Arial"/>
                <w:b/>
                <w:sz w:val="24"/>
              </w:rPr>
              <w:t xml:space="preserve"> Timeframe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180" w:hanging="0"/>
              <w:rPr>
                <w:rFonts w:ascii="Arial" w:hAnsi="Arial"/>
                <w:color w:val="FFFFFF" w:themeColor="background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Definition/Guidance</w:t>
            </w:r>
          </w:p>
          <w:p>
            <w:pPr>
              <w:pStyle w:val="TableParagraph"/>
              <w:widowControl w:val="false"/>
              <w:ind w:left="111" w:right="20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-1"/>
                <w:sz w:val="24"/>
              </w:rPr>
              <w:t xml:space="preserve"> timefram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(month/year)</w:t>
            </w:r>
            <w:r>
              <w:rPr>
                <w:rFonts w:ascii="Arial" w:hAnsi="Arial"/>
                <w:sz w:val="24"/>
              </w:rPr>
              <w:t xml:space="preserve"> that</w:t>
            </w:r>
            <w:r>
              <w:rPr>
                <w:rFonts w:ascii="Arial" w:hAnsi="Arial"/>
                <w:spacing w:val="-1"/>
                <w:sz w:val="24"/>
              </w:rPr>
              <w:t xml:space="preserve"> will</w:t>
            </w:r>
            <w:r>
              <w:rPr>
                <w:rFonts w:ascii="Arial" w:hAnsi="Arial"/>
                <w:sz w:val="24"/>
              </w:rPr>
              <w:t xml:space="preserve"> serve as the</w:t>
            </w:r>
            <w:r>
              <w:rPr>
                <w:rFonts w:ascii="Arial" w:hAnsi="Arial"/>
                <w:spacing w:val="39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baselin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value</w:t>
            </w:r>
            <w:r>
              <w:rPr>
                <w:rFonts w:ascii="Arial" w:hAnsi="Arial"/>
                <w:sz w:val="24"/>
              </w:rPr>
              <w:t xml:space="preserve"> for the </w:t>
            </w:r>
            <w:r>
              <w:rPr>
                <w:rFonts w:ascii="Arial" w:hAnsi="Arial"/>
                <w:spacing w:val="-1"/>
                <w:sz w:val="24"/>
              </w:rPr>
              <w:t>indicator</w:t>
            </w:r>
            <w:r>
              <w:rPr>
                <w:rFonts w:ascii="Arial" w:hAnsi="Arial"/>
                <w:sz w:val="24"/>
              </w:rPr>
              <w:t xml:space="preserve"> must be </w:t>
            </w:r>
            <w:r>
              <w:rPr>
                <w:rFonts w:ascii="Arial" w:hAnsi="Arial"/>
                <w:spacing w:val="-1"/>
                <w:sz w:val="24"/>
              </w:rPr>
              <w:t>stated.</w:t>
            </w:r>
            <w:r>
              <w:rPr>
                <w:rFonts w:ascii="Arial" w:hAnsi="Arial"/>
                <w:sz w:val="24"/>
              </w:rPr>
              <w:t xml:space="preserve"> If</w:t>
            </w:r>
            <w:r>
              <w:rPr>
                <w:rFonts w:ascii="Arial" w:hAnsi="Arial"/>
                <w:spacing w:val="45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baselines</w:t>
            </w:r>
            <w:r>
              <w:rPr>
                <w:rFonts w:ascii="Arial" w:hAnsi="Arial"/>
                <w:sz w:val="24"/>
              </w:rPr>
              <w:t xml:space="preserve"> have not been set, </w:t>
            </w:r>
            <w:r>
              <w:rPr>
                <w:rFonts w:ascii="Arial" w:hAnsi="Arial"/>
                <w:spacing w:val="-1"/>
                <w:sz w:val="24"/>
              </w:rPr>
              <w:t>identify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when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how</w:t>
            </w:r>
            <w:r>
              <w:rPr>
                <w:rFonts w:ascii="Arial" w:hAnsi="Arial"/>
                <w:b/>
                <w:spacing w:val="3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this </w:t>
            </w:r>
            <w:r>
              <w:rPr>
                <w:rFonts w:ascii="Arial" w:hAnsi="Arial"/>
                <w:spacing w:val="-1"/>
                <w:sz w:val="24"/>
              </w:rPr>
              <w:t>will</w:t>
            </w:r>
            <w:r>
              <w:rPr>
                <w:rFonts w:ascii="Arial" w:hAnsi="Arial"/>
                <w:sz w:val="24"/>
              </w:rPr>
              <w:t xml:space="preserve"> be </w:t>
            </w:r>
            <w:r>
              <w:rPr>
                <w:rFonts w:ascii="Arial" w:hAnsi="Arial"/>
                <w:spacing w:val="-1"/>
                <w:sz w:val="24"/>
              </w:rPr>
              <w:t>done.</w:t>
            </w:r>
            <w:r>
              <w:rPr>
                <w:rFonts w:ascii="Arial" w:hAnsi="Arial"/>
                <w:sz w:val="24"/>
              </w:rPr>
              <w:t xml:space="preserve"> If it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is </w:t>
            </w:r>
            <w:r>
              <w:rPr>
                <w:rFonts w:ascii="Arial" w:hAnsi="Arial"/>
                <w:spacing w:val="-1"/>
                <w:sz w:val="24"/>
              </w:rPr>
              <w:t>expected</w:t>
            </w:r>
            <w:r>
              <w:rPr>
                <w:rFonts w:ascii="Arial" w:hAnsi="Arial"/>
                <w:sz w:val="24"/>
              </w:rPr>
              <w:t xml:space="preserve"> that this </w:t>
            </w:r>
            <w:r>
              <w:rPr>
                <w:rFonts w:ascii="Arial" w:hAnsi="Arial"/>
                <w:spacing w:val="-1"/>
                <w:sz w:val="24"/>
              </w:rPr>
              <w:t>indicator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will</w:t>
            </w:r>
            <w:r>
              <w:rPr>
                <w:rFonts w:ascii="Arial" w:hAnsi="Arial"/>
                <w:spacing w:val="5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hav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a </w:t>
            </w:r>
            <w:r>
              <w:rPr>
                <w:rFonts w:ascii="Arial" w:hAnsi="Arial"/>
                <w:spacing w:val="-1"/>
                <w:sz w:val="24"/>
              </w:rPr>
              <w:t>rolling</w:t>
            </w:r>
            <w:r>
              <w:rPr>
                <w:rFonts w:ascii="Arial" w:hAnsi="Arial"/>
                <w:sz w:val="24"/>
              </w:rPr>
              <w:t xml:space="preserve"> baseline, the dates</w:t>
            </w:r>
            <w:r>
              <w:rPr>
                <w:rFonts w:ascii="Arial" w:hAnsi="Arial"/>
                <w:spacing w:val="-1"/>
                <w:sz w:val="24"/>
              </w:rPr>
              <w:t xml:space="preserve"> when</w:t>
            </w:r>
            <w:r>
              <w:rPr>
                <w:rFonts w:ascii="Arial" w:hAnsi="Arial"/>
                <w:sz w:val="24"/>
              </w:rPr>
              <w:t xml:space="preserve"> the </w:t>
            </w:r>
            <w:r>
              <w:rPr>
                <w:rFonts w:ascii="Arial" w:hAnsi="Arial"/>
                <w:spacing w:val="-1"/>
                <w:sz w:val="24"/>
              </w:rPr>
              <w:t>baselines</w:t>
            </w:r>
            <w:r>
              <w:rPr>
                <w:rFonts w:ascii="Arial" w:hAnsi="Arial"/>
                <w:spacing w:val="3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are </w:t>
            </w:r>
            <w:r>
              <w:rPr>
                <w:rFonts w:ascii="Arial" w:hAnsi="Arial"/>
                <w:spacing w:val="-1"/>
                <w:sz w:val="24"/>
              </w:rPr>
              <w:t>expected</w:t>
            </w:r>
            <w:r>
              <w:rPr>
                <w:rFonts w:ascii="Arial" w:hAnsi="Arial"/>
                <w:sz w:val="24"/>
              </w:rPr>
              <w:t xml:space="preserve"> to take</w:t>
            </w:r>
            <w:r>
              <w:rPr>
                <w:rFonts w:ascii="Arial" w:hAnsi="Arial"/>
                <w:spacing w:val="-1"/>
                <w:sz w:val="24"/>
              </w:rPr>
              <w:t xml:space="preserve"> place</w:t>
            </w:r>
            <w:r>
              <w:rPr>
                <w:rFonts w:ascii="Arial" w:hAnsi="Arial"/>
                <w:sz w:val="24"/>
              </w:rPr>
              <w:t xml:space="preserve"> should be noted.</w:t>
            </w:r>
          </w:p>
        </w:tc>
      </w:tr>
      <w:tr>
        <w:trPr>
          <w:trHeight w:val="3065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hanging="0"/>
              <w:rPr>
                <w:rFonts w:ascii="Arial" w:hAnsi="Arial"/>
                <w:b/>
                <w:b/>
                <w:color w:val="FFFFFF" w:themeColor="background1"/>
                <w:spacing w:val="-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quired</w:t>
            </w:r>
            <w:r>
              <w:rPr>
                <w:rFonts w:ascii="Arial" w:hAnsi="Arial"/>
                <w:b/>
                <w:color w:val="FFFFFF" w:themeColor="background1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ference</w:t>
            </w:r>
            <w:r>
              <w:rPr>
                <w:rFonts w:ascii="Arial" w:hAnsi="Arial"/>
                <w:b/>
                <w:color w:val="FFFFFF" w:themeColor="background1"/>
                <w:spacing w:val="30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Information</w:t>
            </w:r>
          </w:p>
          <w:p>
            <w:pPr>
              <w:pStyle w:val="TableParagraph"/>
              <w:widowControl w:val="false"/>
              <w:spacing w:lineRule="exact" w:line="272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Rationale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for</w:t>
            </w:r>
            <w:r>
              <w:rPr>
                <w:rFonts w:ascii="Arial" w:hAnsi="Arial"/>
                <w:b/>
                <w:sz w:val="24"/>
              </w:rPr>
              <w:t xml:space="preserve"> Targets</w:t>
            </w:r>
          </w:p>
          <w:p>
            <w:pPr>
              <w:pStyle w:val="TableParagraph"/>
              <w:widowControl w:val="false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i/>
                <w:spacing w:val="-1"/>
                <w:sz w:val="24"/>
              </w:rPr>
              <w:t>(optional)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180" w:hanging="0"/>
              <w:rPr>
                <w:rFonts w:ascii="Arial" w:hAnsi="Arial"/>
                <w:color w:val="FFFFFF" w:themeColor="background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Definition/Guidance</w:t>
            </w:r>
          </w:p>
          <w:p>
            <w:pPr>
              <w:pStyle w:val="TableParagraph"/>
              <w:widowControl w:val="false"/>
              <w:ind w:left="111" w:right="28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Explain</w:t>
            </w:r>
            <w:r>
              <w:rPr>
                <w:rFonts w:ascii="Arial" w:hAnsi="Arial"/>
                <w:sz w:val="24"/>
              </w:rPr>
              <w:t xml:space="preserve"> the general basis on which targets </w:t>
            </w:r>
            <w:r>
              <w:rPr>
                <w:rFonts w:ascii="Arial" w:hAnsi="Arial"/>
                <w:spacing w:val="-1"/>
                <w:sz w:val="24"/>
              </w:rPr>
              <w:t>are</w:t>
            </w:r>
            <w:r>
              <w:rPr>
                <w:rFonts w:ascii="Arial" w:hAnsi="Arial"/>
                <w:sz w:val="24"/>
              </w:rPr>
              <w:t xml:space="preserve"> set for</w:t>
            </w:r>
            <w:r>
              <w:rPr>
                <w:rFonts w:ascii="Arial" w:hAnsi="Arial"/>
                <w:spacing w:val="2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the </w:t>
            </w:r>
            <w:r>
              <w:rPr>
                <w:rFonts w:ascii="Arial" w:hAnsi="Arial"/>
                <w:spacing w:val="-1"/>
                <w:sz w:val="24"/>
              </w:rPr>
              <w:t>indicator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(e.g.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dentify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pecific</w:t>
            </w:r>
            <w:r>
              <w:rPr>
                <w:rFonts w:ascii="Arial" w:hAnsi="Arial"/>
                <w:sz w:val="24"/>
              </w:rPr>
              <w:t xml:space="preserve"> trends to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make</w:t>
            </w:r>
            <w:r>
              <w:rPr>
                <w:rFonts w:ascii="Arial" w:hAnsi="Arial"/>
                <w:spacing w:val="55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asonable</w:t>
            </w:r>
            <w:r>
              <w:rPr>
                <w:rFonts w:ascii="Arial" w:hAnsi="Arial"/>
                <w:sz w:val="24"/>
              </w:rPr>
              <w:t xml:space="preserve"> projections </w:t>
            </w:r>
            <w:r>
              <w:rPr>
                <w:rFonts w:ascii="Arial" w:hAnsi="Arial"/>
                <w:spacing w:val="-1"/>
                <w:sz w:val="24"/>
              </w:rPr>
              <w:t>based</w:t>
            </w:r>
            <w:r>
              <w:rPr>
                <w:rFonts w:ascii="Arial" w:hAnsi="Arial"/>
                <w:sz w:val="24"/>
              </w:rPr>
              <w:t xml:space="preserve"> on </w:t>
            </w:r>
            <w:r>
              <w:rPr>
                <w:rFonts w:ascii="Arial" w:hAnsi="Arial"/>
                <w:spacing w:val="-1"/>
                <w:sz w:val="24"/>
              </w:rPr>
              <w:t>anticipate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level </w:t>
            </w:r>
            <w:r>
              <w:rPr>
                <w:rFonts w:ascii="Arial" w:hAnsi="Arial"/>
                <w:sz w:val="24"/>
              </w:rPr>
              <w:t>of</w:t>
            </w:r>
            <w:r>
              <w:rPr>
                <w:rFonts w:ascii="Arial" w:hAnsi="Arial"/>
                <w:spacing w:val="5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ffort and</w:t>
            </w:r>
            <w:r>
              <w:rPr>
                <w:rFonts w:ascii="Arial" w:hAnsi="Arial"/>
                <w:spacing w:val="-1"/>
                <w:sz w:val="24"/>
              </w:rPr>
              <w:t xml:space="preserve"> resources).</w:t>
            </w:r>
          </w:p>
        </w:tc>
      </w:tr>
      <w:tr>
        <w:trPr>
          <w:trHeight w:val="3065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hanging="0"/>
              <w:rPr>
                <w:rFonts w:ascii="Arial" w:hAnsi="Arial"/>
                <w:b/>
                <w:b/>
                <w:color w:val="FFFFFF" w:themeColor="background1"/>
                <w:spacing w:val="-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quired</w:t>
            </w:r>
            <w:r>
              <w:rPr>
                <w:rFonts w:ascii="Arial" w:hAnsi="Arial"/>
                <w:b/>
                <w:color w:val="FFFFFF" w:themeColor="background1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ference</w:t>
            </w:r>
            <w:r>
              <w:rPr>
                <w:rFonts w:ascii="Arial" w:hAnsi="Arial"/>
                <w:b/>
                <w:color w:val="FFFFFF" w:themeColor="background1"/>
                <w:spacing w:val="30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Information</w:t>
            </w:r>
          </w:p>
          <w:p>
            <w:pPr>
              <w:pStyle w:val="TableParagraph"/>
              <w:widowControl w:val="false"/>
              <w:ind w:left="111" w:right="95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ates</w:t>
            </w:r>
            <w:r>
              <w:rPr>
                <w:rFonts w:ascii="Arial" w:hAnsi="Arial"/>
                <w:b/>
                <w:sz w:val="24"/>
              </w:rPr>
              <w:t xml:space="preserve"> of Data Quality</w:t>
            </w:r>
            <w:r>
              <w:rPr>
                <w:rFonts w:ascii="Arial" w:hAnsi="Arial"/>
                <w:b/>
                <w:spacing w:val="2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Assessments (DQA) and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 xml:space="preserve">name of </w:t>
            </w:r>
            <w:r>
              <w:rPr>
                <w:rFonts w:ascii="Arial" w:hAnsi="Arial"/>
                <w:b/>
                <w:spacing w:val="-1"/>
                <w:sz w:val="24"/>
              </w:rPr>
              <w:t>reviewer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180" w:hanging="0"/>
              <w:rPr>
                <w:rFonts w:ascii="Arial" w:hAnsi="Arial"/>
                <w:color w:val="FFFFFF" w:themeColor="background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Definition/Guidance</w:t>
            </w:r>
          </w:p>
          <w:p>
            <w:pPr>
              <w:pStyle w:val="TableParagraph"/>
              <w:widowControl w:val="false"/>
              <w:ind w:left="111" w:right="39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Dates</w:t>
            </w:r>
            <w:r>
              <w:rPr>
                <w:rFonts w:ascii="Arial" w:hAnsi="Arial"/>
                <w:sz w:val="24"/>
              </w:rPr>
              <w:t xml:space="preserve"> of each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DQA must be </w:t>
            </w:r>
            <w:r>
              <w:rPr>
                <w:rFonts w:ascii="Arial" w:hAnsi="Arial"/>
                <w:spacing w:val="-1"/>
                <w:sz w:val="24"/>
              </w:rPr>
              <w:t>indicated</w:t>
            </w:r>
            <w:r>
              <w:rPr>
                <w:rFonts w:ascii="Arial" w:hAnsi="Arial"/>
                <w:sz w:val="24"/>
              </w:rPr>
              <w:t xml:space="preserve"> as well as the</w:t>
            </w:r>
            <w:r>
              <w:rPr>
                <w:rFonts w:ascii="Arial" w:hAnsi="Arial"/>
                <w:spacing w:val="2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name of </w:t>
            </w:r>
            <w:r>
              <w:rPr>
                <w:rFonts w:ascii="Arial" w:hAnsi="Arial"/>
                <w:spacing w:val="-1"/>
                <w:sz w:val="24"/>
              </w:rPr>
              <w:t>th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corresponding</w:t>
            </w:r>
            <w:r>
              <w:rPr>
                <w:rFonts w:ascii="Arial" w:hAnsi="Arial"/>
                <w:sz w:val="24"/>
              </w:rPr>
              <w:t xml:space="preserve"> USAID staff </w:t>
            </w:r>
            <w:r>
              <w:rPr>
                <w:rFonts w:ascii="Arial" w:hAnsi="Arial"/>
                <w:spacing w:val="-1"/>
                <w:sz w:val="24"/>
              </w:rPr>
              <w:t>member</w:t>
            </w:r>
            <w:r>
              <w:rPr>
                <w:rFonts w:ascii="Arial" w:hAnsi="Arial"/>
                <w:spacing w:val="37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sponsible</w:t>
            </w:r>
            <w:r>
              <w:rPr>
                <w:rFonts w:ascii="Arial" w:hAnsi="Arial"/>
                <w:sz w:val="24"/>
              </w:rPr>
              <w:t xml:space="preserve"> for the </w:t>
            </w:r>
            <w:r>
              <w:rPr>
                <w:rFonts w:ascii="Arial" w:hAnsi="Arial"/>
                <w:spacing w:val="-1"/>
                <w:sz w:val="24"/>
              </w:rPr>
              <w:t>review.</w:t>
            </w:r>
          </w:p>
        </w:tc>
      </w:tr>
      <w:tr>
        <w:trPr>
          <w:trHeight w:val="3065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hanging="0"/>
              <w:rPr>
                <w:rFonts w:ascii="Arial" w:hAnsi="Arial"/>
                <w:b/>
                <w:b/>
                <w:color w:val="FFFFFF" w:themeColor="background1"/>
                <w:spacing w:val="-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quired</w:t>
            </w:r>
            <w:r>
              <w:rPr>
                <w:rFonts w:ascii="Arial" w:hAnsi="Arial"/>
                <w:b/>
                <w:color w:val="FFFFFF" w:themeColor="background1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ference</w:t>
            </w:r>
            <w:r>
              <w:rPr>
                <w:rFonts w:ascii="Arial" w:hAnsi="Arial"/>
                <w:b/>
                <w:color w:val="FFFFFF" w:themeColor="background1"/>
                <w:spacing w:val="30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Information</w:t>
            </w:r>
          </w:p>
          <w:p>
            <w:pPr>
              <w:pStyle w:val="TableParagraph"/>
              <w:widowControl w:val="false"/>
              <w:spacing w:lineRule="exact" w:line="273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ate</w:t>
            </w:r>
            <w:r>
              <w:rPr>
                <w:rFonts w:ascii="Arial" w:hAnsi="Arial"/>
                <w:b/>
                <w:sz w:val="24"/>
              </w:rPr>
              <w:t xml:space="preserve"> of Future DQAs</w:t>
            </w:r>
          </w:p>
          <w:p>
            <w:pPr>
              <w:pStyle w:val="TableParagraph"/>
              <w:widowControl w:val="false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i/>
                <w:spacing w:val="-1"/>
                <w:sz w:val="24"/>
              </w:rPr>
              <w:t>(optional)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180" w:hanging="0"/>
              <w:rPr>
                <w:rFonts w:ascii="Arial" w:hAnsi="Arial"/>
                <w:color w:val="FFFFFF" w:themeColor="background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Definition/Guidance</w:t>
            </w:r>
          </w:p>
          <w:p>
            <w:pPr>
              <w:pStyle w:val="TableParagraph"/>
              <w:widowControl w:val="false"/>
              <w:spacing w:lineRule="exact" w:line="272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Date</w:t>
            </w:r>
            <w:r>
              <w:rPr>
                <w:rFonts w:ascii="Arial" w:hAnsi="Arial"/>
                <w:sz w:val="24"/>
              </w:rPr>
              <w:t xml:space="preserve"> of </w:t>
            </w:r>
            <w:r>
              <w:rPr>
                <w:rFonts w:ascii="Arial" w:hAnsi="Arial"/>
                <w:spacing w:val="-1"/>
                <w:sz w:val="24"/>
              </w:rPr>
              <w:t>future</w:t>
            </w:r>
            <w:r>
              <w:rPr>
                <w:rFonts w:ascii="Arial" w:hAnsi="Arial"/>
                <w:sz w:val="24"/>
              </w:rPr>
              <w:t xml:space="preserve"> planned DQAs should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be indicated.</w:t>
            </w:r>
          </w:p>
        </w:tc>
      </w:tr>
      <w:tr>
        <w:trPr>
          <w:trHeight w:val="3065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hanging="0"/>
              <w:rPr>
                <w:rFonts w:ascii="Arial" w:hAnsi="Arial"/>
                <w:b/>
                <w:b/>
                <w:color w:val="FFFFFF" w:themeColor="background1"/>
                <w:spacing w:val="-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quired</w:t>
            </w:r>
            <w:r>
              <w:rPr>
                <w:rFonts w:ascii="Arial" w:hAnsi="Arial"/>
                <w:b/>
                <w:color w:val="FFFFFF" w:themeColor="background1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ference</w:t>
            </w:r>
            <w:r>
              <w:rPr>
                <w:rFonts w:ascii="Arial" w:hAnsi="Arial"/>
                <w:b/>
                <w:color w:val="FFFFFF" w:themeColor="background1"/>
                <w:spacing w:val="30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Information</w:t>
            </w:r>
          </w:p>
          <w:p>
            <w:pPr>
              <w:pStyle w:val="TableParagraph"/>
              <w:widowControl w:val="false"/>
              <w:spacing w:lineRule="exact" w:line="272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Known</w:t>
            </w:r>
            <w:r>
              <w:rPr>
                <w:rFonts w:ascii="Arial" w:hAnsi="Arial"/>
                <w:b/>
                <w:sz w:val="24"/>
              </w:rPr>
              <w:t xml:space="preserve"> Data </w:t>
            </w:r>
            <w:r>
              <w:rPr>
                <w:rFonts w:ascii="Arial" w:hAnsi="Arial"/>
                <w:b/>
                <w:spacing w:val="-1"/>
                <w:sz w:val="24"/>
              </w:rPr>
              <w:t>Limitations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180" w:hanging="0"/>
              <w:rPr>
                <w:rFonts w:ascii="Arial" w:hAnsi="Arial"/>
                <w:color w:val="FFFFFF" w:themeColor="background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Definition/Guidance</w:t>
            </w:r>
          </w:p>
          <w:p>
            <w:pPr>
              <w:pStyle w:val="TableParagraph"/>
              <w:widowControl w:val="false"/>
              <w:ind w:left="111" w:right="17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Any</w:t>
            </w:r>
            <w:r>
              <w:rPr>
                <w:rFonts w:ascii="Arial" w:hAnsi="Arial"/>
                <w:sz w:val="24"/>
              </w:rPr>
              <w:t xml:space="preserve"> major </w:t>
            </w:r>
            <w:r>
              <w:rPr>
                <w:rFonts w:ascii="Arial" w:hAnsi="Arial"/>
                <w:spacing w:val="-1"/>
                <w:sz w:val="24"/>
              </w:rPr>
              <w:t>data</w:t>
            </w:r>
            <w:r>
              <w:rPr>
                <w:rFonts w:ascii="Arial" w:hAnsi="Arial"/>
                <w:sz w:val="24"/>
              </w:rPr>
              <w:t xml:space="preserve"> limitations must </w:t>
            </w:r>
            <w:r>
              <w:rPr>
                <w:rFonts w:ascii="Arial" w:hAnsi="Arial"/>
                <w:spacing w:val="-1"/>
                <w:sz w:val="24"/>
              </w:rPr>
              <w:t>b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dicated.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lans</w:t>
            </w:r>
            <w:r>
              <w:rPr>
                <w:rFonts w:ascii="Arial" w:hAnsi="Arial"/>
                <w:sz w:val="24"/>
              </w:rPr>
              <w:t xml:space="preserve"> on</w:t>
            </w:r>
            <w:r>
              <w:rPr>
                <w:rFonts w:ascii="Arial" w:hAnsi="Arial"/>
                <w:spacing w:val="3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how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 address thes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limitations </w:t>
            </w:r>
            <w:r>
              <w:rPr>
                <w:rFonts w:ascii="Arial" w:hAnsi="Arial"/>
                <w:spacing w:val="-1"/>
                <w:sz w:val="24"/>
              </w:rPr>
              <w:t xml:space="preserve">should </w:t>
            </w:r>
            <w:r>
              <w:rPr>
                <w:rFonts w:ascii="Arial" w:hAnsi="Arial"/>
                <w:sz w:val="24"/>
              </w:rPr>
              <w:t>be stated.</w:t>
            </w:r>
          </w:p>
          <w:p>
            <w:pPr>
              <w:pStyle w:val="TableParagraph"/>
              <w:widowControl w:val="false"/>
              <w:ind w:left="111" w:right="25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Data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imitations</w:t>
            </w:r>
            <w:r>
              <w:rPr>
                <w:rFonts w:ascii="Arial" w:hAnsi="Arial"/>
                <w:sz w:val="24"/>
              </w:rPr>
              <w:t xml:space="preserve"> can be derived </w:t>
            </w:r>
            <w:r>
              <w:rPr>
                <w:rFonts w:ascii="Arial" w:hAnsi="Arial"/>
                <w:spacing w:val="-1"/>
                <w:sz w:val="24"/>
              </w:rPr>
              <w:t>from</w:t>
            </w:r>
            <w:r>
              <w:rPr>
                <w:rFonts w:ascii="Arial" w:hAnsi="Arial"/>
                <w:sz w:val="24"/>
              </w:rPr>
              <w:t xml:space="preserve"> the DQA</w:t>
            </w:r>
            <w:r>
              <w:rPr>
                <w:rFonts w:ascii="Arial" w:hAnsi="Arial"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summary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clude</w:t>
            </w:r>
            <w:r>
              <w:rPr>
                <w:rFonts w:ascii="Arial" w:hAnsi="Arial"/>
                <w:sz w:val="24"/>
              </w:rPr>
              <w:t xml:space="preserve"> the </w:t>
            </w:r>
            <w:r>
              <w:rPr>
                <w:rFonts w:ascii="Arial" w:hAnsi="Arial"/>
                <w:spacing w:val="-1"/>
                <w:sz w:val="24"/>
              </w:rPr>
              <w:t>following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dicator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quality</w:t>
            </w:r>
            <w:r>
              <w:rPr>
                <w:rFonts w:ascii="Arial" w:hAnsi="Arial"/>
                <w:spacing w:val="57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ssues: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Validity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liability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Timeliness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recision,</w:t>
            </w:r>
            <w:r>
              <w:rPr>
                <w:rFonts w:ascii="Arial" w:hAnsi="Arial"/>
                <w:sz w:val="24"/>
              </w:rPr>
              <w:t xml:space="preserve"> and</w:t>
            </w:r>
            <w:r>
              <w:rPr>
                <w:rFonts w:ascii="Arial" w:hAnsi="Arial"/>
                <w:spacing w:val="8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Integrity. </w:t>
            </w:r>
            <w:r>
              <w:rPr>
                <w:rFonts w:ascii="Arial" w:hAnsi="Arial"/>
                <w:spacing w:val="-1"/>
                <w:sz w:val="24"/>
              </w:rPr>
              <w:t>Any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dditional</w:t>
            </w:r>
            <w:r>
              <w:rPr>
                <w:rFonts w:ascii="Arial" w:hAnsi="Arial"/>
                <w:sz w:val="24"/>
              </w:rPr>
              <w:t xml:space="preserve"> limitations </w:t>
            </w:r>
            <w:r>
              <w:rPr>
                <w:rFonts w:ascii="Arial" w:hAnsi="Arial"/>
                <w:spacing w:val="-1"/>
                <w:sz w:val="24"/>
              </w:rPr>
              <w:t xml:space="preserve">should </w:t>
            </w:r>
            <w:r>
              <w:rPr>
                <w:rFonts w:ascii="Arial" w:hAnsi="Arial"/>
                <w:sz w:val="24"/>
              </w:rPr>
              <w:t>also be</w:t>
            </w:r>
            <w:r>
              <w:rPr>
                <w:rFonts w:ascii="Arial" w:hAnsi="Arial"/>
                <w:spacing w:val="3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isted.</w:t>
            </w:r>
          </w:p>
        </w:tc>
      </w:tr>
      <w:tr>
        <w:trPr>
          <w:trHeight w:val="4235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hanging="0"/>
              <w:rPr>
                <w:rFonts w:ascii="Arial" w:hAnsi="Arial"/>
                <w:b/>
                <w:b/>
                <w:color w:val="FFFFFF" w:themeColor="background1"/>
                <w:spacing w:val="-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quired</w:t>
            </w:r>
            <w:r>
              <w:rPr>
                <w:rFonts w:ascii="Arial" w:hAnsi="Arial"/>
                <w:b/>
                <w:color w:val="FFFFFF" w:themeColor="background1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ference</w:t>
            </w:r>
            <w:r>
              <w:rPr>
                <w:rFonts w:ascii="Arial" w:hAnsi="Arial"/>
                <w:b/>
                <w:color w:val="FFFFFF" w:themeColor="background1"/>
                <w:spacing w:val="30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Information</w:t>
            </w:r>
          </w:p>
          <w:p>
            <w:pPr>
              <w:pStyle w:val="TableParagraph"/>
              <w:widowControl w:val="false"/>
              <w:spacing w:lineRule="exact" w:line="273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Changes</w:t>
            </w:r>
            <w:r>
              <w:rPr>
                <w:rFonts w:ascii="Arial" w:hAnsi="Arial"/>
                <w:b/>
                <w:sz w:val="24"/>
              </w:rPr>
              <w:t xml:space="preserve"> to Indicator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180" w:hanging="0"/>
              <w:rPr>
                <w:rFonts w:ascii="Arial" w:hAnsi="Arial"/>
                <w:color w:val="FFFFFF" w:themeColor="background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Definition/Guidance</w:t>
            </w:r>
          </w:p>
          <w:p>
            <w:pPr>
              <w:pStyle w:val="TableParagraph"/>
              <w:widowControl w:val="false"/>
              <w:ind w:left="111" w:right="38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1"/>
                <w:sz w:val="24"/>
              </w:rPr>
              <w:t>Changes</w:t>
            </w:r>
            <w:r>
              <w:rPr>
                <w:rFonts w:ascii="Arial" w:hAnsi="Arial"/>
                <w:sz w:val="24"/>
              </w:rPr>
              <w:t xml:space="preserve"> to an </w:t>
            </w:r>
            <w:r>
              <w:rPr>
                <w:rFonts w:ascii="Arial" w:hAnsi="Arial"/>
                <w:spacing w:val="-1"/>
                <w:sz w:val="24"/>
              </w:rPr>
              <w:t>indicator</w:t>
            </w:r>
            <w:r>
              <w:rPr>
                <w:rFonts w:ascii="Arial" w:hAnsi="Arial"/>
                <w:sz w:val="24"/>
              </w:rPr>
              <w:t xml:space="preserve"> that</w:t>
            </w:r>
            <w:r>
              <w:rPr>
                <w:rFonts w:ascii="Arial" w:hAnsi="Arial"/>
                <w:spacing w:val="-1"/>
                <w:sz w:val="24"/>
              </w:rPr>
              <w:t xml:space="preserve"> substantively</w:t>
            </w:r>
            <w:r>
              <w:rPr>
                <w:rFonts w:ascii="Arial" w:hAnsi="Arial"/>
                <w:sz w:val="24"/>
              </w:rPr>
              <w:t xml:space="preserve"> affect</w:t>
            </w:r>
            <w:r>
              <w:rPr>
                <w:rFonts w:ascii="Arial" w:hAnsi="Arial"/>
                <w:spacing w:val="5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dicator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ference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formation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must</w:t>
            </w:r>
            <w:r>
              <w:rPr>
                <w:rFonts w:ascii="Arial" w:hAnsi="Arial"/>
                <w:sz w:val="24"/>
              </w:rPr>
              <w:t xml:space="preserve"> be documented</w:t>
            </w:r>
            <w:r>
              <w:rPr>
                <w:rFonts w:ascii="Arial" w:hAnsi="Arial"/>
                <w:spacing w:val="5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nd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justified. </w:t>
            </w:r>
            <w:r>
              <w:rPr>
                <w:rFonts w:ascii="Arial" w:hAnsi="Arial"/>
                <w:spacing w:val="-1"/>
                <w:sz w:val="24"/>
              </w:rPr>
              <w:t>This</w:t>
            </w:r>
            <w:r>
              <w:rPr>
                <w:rFonts w:ascii="Arial" w:hAnsi="Arial"/>
                <w:sz w:val="24"/>
              </w:rPr>
              <w:t xml:space="preserve"> includes, but is not </w:t>
            </w:r>
            <w:r>
              <w:rPr>
                <w:rFonts w:ascii="Arial" w:hAnsi="Arial"/>
                <w:spacing w:val="-1"/>
                <w:sz w:val="24"/>
              </w:rPr>
              <w:t>limited</w:t>
            </w:r>
            <w:r>
              <w:rPr>
                <w:rFonts w:ascii="Arial" w:hAnsi="Arial"/>
                <w:sz w:val="24"/>
              </w:rPr>
              <w:t xml:space="preserve"> to:</w:t>
            </w:r>
          </w:p>
          <w:p>
            <w:pPr>
              <w:pStyle w:val="TableParagraph"/>
              <w:widowControl w:val="false"/>
              <w:spacing w:before="240" w:after="0"/>
              <w:ind w:left="111" w:right="5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changes</w:t>
            </w:r>
            <w:r>
              <w:rPr>
                <w:rFonts w:ascii="Arial" w:hAnsi="Arial"/>
                <w:sz w:val="24"/>
              </w:rPr>
              <w:t xml:space="preserve"> to the </w:t>
            </w:r>
            <w:r>
              <w:rPr>
                <w:rFonts w:ascii="Arial" w:hAnsi="Arial"/>
                <w:spacing w:val="-1"/>
                <w:sz w:val="24"/>
              </w:rPr>
              <w:t>definition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porting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frequency,</w:t>
            </w:r>
            <w:r>
              <w:rPr>
                <w:rFonts w:ascii="Arial" w:hAnsi="Arial"/>
                <w:sz w:val="24"/>
              </w:rPr>
              <w:t xml:space="preserve"> data</w:t>
            </w:r>
            <w:r>
              <w:rPr>
                <w:rFonts w:ascii="Arial" w:hAnsi="Arial"/>
                <w:spacing w:val="65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collection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methodology,</w:t>
            </w:r>
            <w:r>
              <w:rPr>
                <w:rFonts w:ascii="Arial" w:hAnsi="Arial"/>
                <w:sz w:val="24"/>
              </w:rPr>
              <w:t xml:space="preserve"> data </w:t>
            </w:r>
            <w:r>
              <w:rPr>
                <w:rFonts w:ascii="Arial" w:hAnsi="Arial"/>
                <w:spacing w:val="-1"/>
                <w:sz w:val="24"/>
              </w:rPr>
              <w:t xml:space="preserve">construction, </w:t>
            </w:r>
            <w:r>
              <w:rPr>
                <w:rFonts w:ascii="Arial" w:hAnsi="Arial"/>
                <w:sz w:val="24"/>
              </w:rPr>
              <w:t>and</w:t>
            </w:r>
            <w:r>
              <w:rPr>
                <w:rFonts w:ascii="Arial" w:hAnsi="Arial"/>
                <w:spacing w:val="6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dicator</w:t>
            </w:r>
            <w:r>
              <w:rPr>
                <w:rFonts w:ascii="Arial" w:hAnsi="Arial"/>
                <w:sz w:val="24"/>
              </w:rPr>
              <w:t xml:space="preserve"> name.</w:t>
            </w:r>
          </w:p>
          <w:p>
            <w:pPr>
              <w:pStyle w:val="TableParagraph"/>
              <w:widowControl w:val="false"/>
              <w:spacing w:before="240" w:after="0"/>
              <w:ind w:left="111" w:right="408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Documentation</w:t>
            </w:r>
            <w:r>
              <w:rPr>
                <w:rFonts w:ascii="Arial" w:hAnsi="Arial"/>
                <w:sz w:val="24"/>
              </w:rPr>
              <w:t xml:space="preserve"> must </w:t>
            </w:r>
            <w:r>
              <w:rPr>
                <w:rFonts w:ascii="Arial" w:hAnsi="Arial"/>
                <w:spacing w:val="-1"/>
                <w:sz w:val="24"/>
              </w:rPr>
              <w:t>include</w:t>
            </w:r>
            <w:r>
              <w:rPr>
                <w:rFonts w:ascii="Arial" w:hAnsi="Arial"/>
                <w:sz w:val="24"/>
              </w:rPr>
              <w:t xml:space="preserve"> detailed </w:t>
            </w:r>
            <w:r>
              <w:rPr>
                <w:rFonts w:ascii="Arial" w:hAnsi="Arial"/>
                <w:spacing w:val="-1"/>
                <w:sz w:val="24"/>
              </w:rPr>
              <w:t>information</w:t>
            </w:r>
            <w:r>
              <w:rPr>
                <w:rFonts w:ascii="Arial" w:hAnsi="Arial"/>
                <w:sz w:val="24"/>
              </w:rPr>
              <w:t xml:space="preserve"> on</w:t>
            </w:r>
            <w:r>
              <w:rPr>
                <w:rFonts w:ascii="Arial" w:hAnsi="Arial"/>
                <w:spacing w:val="5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the changes made, </w:t>
            </w:r>
            <w:r>
              <w:rPr>
                <w:rFonts w:ascii="Arial" w:hAnsi="Arial"/>
                <w:spacing w:val="-1"/>
                <w:sz w:val="24"/>
              </w:rPr>
              <w:t>the</w:t>
            </w:r>
            <w:r>
              <w:rPr>
                <w:rFonts w:ascii="Arial" w:hAnsi="Arial"/>
                <w:sz w:val="24"/>
              </w:rPr>
              <w:t xml:space="preserve"> date the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change</w:t>
            </w:r>
            <w:r>
              <w:rPr>
                <w:rFonts w:ascii="Arial" w:hAnsi="Arial"/>
                <w:sz w:val="24"/>
              </w:rPr>
              <w:t xml:space="preserve"> was made,</w:t>
            </w:r>
            <w:r>
              <w:rPr>
                <w:rFonts w:ascii="Arial" w:hAnsi="Arial"/>
                <w:spacing w:val="2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nd</w:t>
            </w:r>
            <w:r>
              <w:rPr>
                <w:rFonts w:ascii="Arial" w:hAnsi="Arial"/>
                <w:spacing w:val="-1"/>
                <w:sz w:val="24"/>
              </w:rPr>
              <w:t xml:space="preserve"> justification.</w:t>
            </w:r>
          </w:p>
          <w:p>
            <w:pPr>
              <w:pStyle w:val="TableParagraph"/>
              <w:widowControl w:val="false"/>
              <w:spacing w:before="240" w:after="0"/>
              <w:ind w:left="111" w:right="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This</w:t>
            </w:r>
            <w:r>
              <w:rPr>
                <w:rFonts w:ascii="Arial" w:hAnsi="Arial"/>
                <w:sz w:val="24"/>
              </w:rPr>
              <w:t xml:space="preserve"> space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is not the </w:t>
            </w:r>
            <w:r>
              <w:rPr>
                <w:rFonts w:ascii="Arial" w:hAnsi="Arial"/>
                <w:spacing w:val="-1"/>
                <w:sz w:val="24"/>
              </w:rPr>
              <w:t>place</w:t>
            </w:r>
            <w:r>
              <w:rPr>
                <w:rFonts w:ascii="Arial" w:hAnsi="Arial"/>
                <w:sz w:val="24"/>
              </w:rPr>
              <w:t xml:space="preserve"> to note </w:t>
            </w:r>
            <w:r>
              <w:rPr>
                <w:rFonts w:ascii="Arial" w:hAnsi="Arial"/>
                <w:spacing w:val="-1"/>
                <w:sz w:val="24"/>
              </w:rPr>
              <w:t>changes</w:t>
            </w:r>
            <w:r>
              <w:rPr>
                <w:rFonts w:ascii="Arial" w:hAnsi="Arial"/>
                <w:sz w:val="24"/>
              </w:rPr>
              <w:t xml:space="preserve"> in the</w:t>
            </w:r>
            <w:r>
              <w:rPr>
                <w:rFonts w:ascii="Arial" w:hAnsi="Arial"/>
                <w:spacing w:val="27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dicator</w:t>
            </w:r>
            <w:r>
              <w:rPr>
                <w:rFonts w:ascii="Arial" w:hAnsi="Arial"/>
                <w:sz w:val="24"/>
              </w:rPr>
              <w:t xml:space="preserve"> actual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data.</w:t>
            </w:r>
          </w:p>
        </w:tc>
      </w:tr>
      <w:tr>
        <w:trPr>
          <w:trHeight w:val="815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hanging="0"/>
              <w:rPr>
                <w:rFonts w:ascii="Arial" w:hAnsi="Arial"/>
                <w:b/>
                <w:b/>
                <w:color w:val="FFFFFF" w:themeColor="background1"/>
                <w:spacing w:val="-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quired</w:t>
            </w:r>
            <w:r>
              <w:rPr>
                <w:rFonts w:ascii="Arial" w:hAnsi="Arial"/>
                <w:b/>
                <w:color w:val="FFFFFF" w:themeColor="background1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ference</w:t>
            </w:r>
            <w:r>
              <w:rPr>
                <w:rFonts w:ascii="Arial" w:hAnsi="Arial"/>
                <w:b/>
                <w:color w:val="FFFFFF" w:themeColor="background1"/>
                <w:spacing w:val="30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Information</w:t>
            </w:r>
          </w:p>
          <w:p>
            <w:pPr>
              <w:pStyle w:val="TableParagraph"/>
              <w:widowControl w:val="false"/>
              <w:spacing w:lineRule="exact" w:line="272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 xml:space="preserve">Other </w:t>
            </w:r>
            <w:r>
              <w:rPr>
                <w:rFonts w:ascii="Arial" w:hAnsi="Arial"/>
                <w:b/>
                <w:spacing w:val="-1"/>
                <w:sz w:val="24"/>
              </w:rPr>
              <w:t>Notes</w:t>
            </w:r>
          </w:p>
          <w:p>
            <w:pPr>
              <w:pStyle w:val="TableParagraph"/>
              <w:widowControl w:val="false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i/>
                <w:spacing w:val="-1"/>
                <w:sz w:val="24"/>
              </w:rPr>
              <w:t>(optional)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180" w:hanging="0"/>
              <w:rPr>
                <w:rFonts w:ascii="Arial" w:hAnsi="Arial"/>
                <w:color w:val="FFFFFF" w:themeColor="background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Definition/Guidance</w:t>
            </w:r>
          </w:p>
          <w:p>
            <w:pPr>
              <w:pStyle w:val="TableParagraph"/>
              <w:widowControl w:val="false"/>
              <w:spacing w:lineRule="exact" w:line="271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Us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is spac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s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needed.</w:t>
            </w:r>
          </w:p>
        </w:tc>
      </w:tr>
      <w:tr>
        <w:trPr>
          <w:trHeight w:val="3065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hanging="0"/>
              <w:rPr>
                <w:rFonts w:ascii="Arial" w:hAnsi="Arial"/>
                <w:b/>
                <w:b/>
                <w:color w:val="FFFFFF" w:themeColor="background1"/>
                <w:spacing w:val="-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quired</w:t>
            </w:r>
            <w:r>
              <w:rPr>
                <w:rFonts w:ascii="Arial" w:hAnsi="Arial"/>
                <w:b/>
                <w:color w:val="FFFFFF" w:themeColor="background1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Reference</w:t>
            </w:r>
            <w:r>
              <w:rPr>
                <w:rFonts w:ascii="Arial" w:hAnsi="Arial"/>
                <w:b/>
                <w:color w:val="FFFFFF" w:themeColor="background1"/>
                <w:spacing w:val="30"/>
                <w:sz w:val="2"/>
                <w:szCs w:val="2"/>
              </w:rPr>
              <w:t xml:space="preserve"> </w:t>
            </w: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Information</w:t>
            </w:r>
          </w:p>
          <w:p>
            <w:pPr>
              <w:pStyle w:val="TableParagraph"/>
              <w:widowControl w:val="false"/>
              <w:spacing w:lineRule="exact" w:line="273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 xml:space="preserve">This </w:t>
            </w:r>
            <w:r>
              <w:rPr>
                <w:rFonts w:ascii="Arial" w:hAnsi="Arial"/>
                <w:b/>
                <w:spacing w:val="-1"/>
                <w:sz w:val="24"/>
              </w:rPr>
              <w:t>Sheet</w:t>
            </w:r>
            <w:r>
              <w:rPr>
                <w:rFonts w:ascii="Arial" w:hAnsi="Arial"/>
                <w:b/>
                <w:sz w:val="24"/>
              </w:rPr>
              <w:t xml:space="preserve"> Last </w:t>
            </w:r>
            <w:r>
              <w:rPr>
                <w:rFonts w:ascii="Arial" w:hAnsi="Arial"/>
                <w:b/>
                <w:spacing w:val="-1"/>
                <w:sz w:val="24"/>
              </w:rPr>
              <w:t>Updated</w:t>
            </w:r>
            <w:r>
              <w:rPr>
                <w:rFonts w:ascii="Arial" w:hAnsi="Arial"/>
                <w:b/>
                <w:sz w:val="24"/>
              </w:rPr>
              <w:t xml:space="preserve"> On: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180" w:hanging="0"/>
              <w:rPr>
                <w:rFonts w:ascii="Arial" w:hAnsi="Arial"/>
                <w:color w:val="FFFFFF" w:themeColor="background1"/>
                <w:sz w:val="2"/>
                <w:szCs w:val="2"/>
              </w:rPr>
            </w:pPr>
            <w:r>
              <w:rPr>
                <w:rFonts w:ascii="Arial" w:hAnsi="Arial"/>
                <w:b/>
                <w:color w:val="FFFFFF" w:themeColor="background1"/>
                <w:spacing w:val="-1"/>
                <w:sz w:val="2"/>
                <w:szCs w:val="2"/>
              </w:rPr>
              <w:t>Definition/Guidance</w:t>
            </w:r>
          </w:p>
          <w:p>
            <w:pPr>
              <w:pStyle w:val="TableParagraph"/>
              <w:widowControl w:val="false"/>
              <w:spacing w:lineRule="exact" w:line="272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MM/DD/YY</w:t>
            </w:r>
          </w:p>
          <w:p>
            <w:pPr>
              <w:pStyle w:val="TableParagraph"/>
              <w:widowControl w:val="false"/>
              <w:ind w:left="111" w:right="14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 xml:space="preserve">To </w:t>
            </w:r>
            <w:r>
              <w:rPr>
                <w:rFonts w:ascii="Arial" w:hAnsi="Arial"/>
                <w:spacing w:val="-1"/>
                <w:sz w:val="24"/>
              </w:rPr>
              <w:t>avoid</w:t>
            </w:r>
            <w:r>
              <w:rPr>
                <w:rFonts w:ascii="Arial" w:hAnsi="Arial"/>
                <w:sz w:val="24"/>
              </w:rPr>
              <w:t xml:space="preserve"> version </w:t>
            </w:r>
            <w:r>
              <w:rPr>
                <w:rFonts w:ascii="Arial" w:hAnsi="Arial"/>
                <w:spacing w:val="-1"/>
                <w:sz w:val="24"/>
              </w:rPr>
              <w:t>control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roblems,</w:t>
            </w:r>
            <w:r>
              <w:rPr>
                <w:rFonts w:ascii="Arial" w:hAnsi="Arial"/>
                <w:sz w:val="24"/>
              </w:rPr>
              <w:t xml:space="preserve"> type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date of the</w:t>
            </w:r>
            <w:r>
              <w:rPr>
                <w:rFonts w:ascii="Arial" w:hAnsi="Arial"/>
                <w:spacing w:val="3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most </w:t>
            </w:r>
            <w:r>
              <w:rPr>
                <w:rFonts w:ascii="Arial" w:hAnsi="Arial"/>
                <w:spacing w:val="-1"/>
                <w:sz w:val="24"/>
              </w:rPr>
              <w:t>recent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vision</w:t>
            </w:r>
            <w:r>
              <w:rPr>
                <w:rFonts w:ascii="Arial" w:hAnsi="Arial"/>
                <w:sz w:val="24"/>
              </w:rPr>
              <w:t xml:space="preserve"> or update to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this </w:t>
            </w:r>
            <w:r>
              <w:rPr>
                <w:rFonts w:ascii="Arial" w:hAnsi="Arial"/>
                <w:spacing w:val="-1"/>
                <w:sz w:val="24"/>
              </w:rPr>
              <w:t>reference</w:t>
            </w:r>
            <w:r>
              <w:rPr>
                <w:rFonts w:ascii="Arial" w:hAnsi="Arial"/>
                <w:sz w:val="24"/>
              </w:rPr>
              <w:t xml:space="preserve"> sheet.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220" w:right="1200" w:gutter="0" w:header="0" w:top="1380" w:footer="1055" w:bottom="124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107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8107"/>
      </w:tblGrid>
      <w:tr>
        <w:trPr>
          <w:trHeight w:val="275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57"/>
              <w:ind w:left="139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4"/>
              </w:rPr>
              <w:t>USAID</w:t>
            </w:r>
            <w:r>
              <w:rPr>
                <w:rFonts w:ascii="Arial" w:hAnsi="Arial"/>
                <w:b/>
                <w:color w:val="FFFFFF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sz w:val="24"/>
              </w:rPr>
              <w:t>Performance</w:t>
            </w:r>
            <w:r>
              <w:rPr>
                <w:rFonts w:ascii="Arial" w:hAnsi="Arial"/>
                <w:b/>
                <w:color w:val="FFFFFF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sz w:val="24"/>
              </w:rPr>
              <w:t>Indicator</w:t>
            </w:r>
            <w:r>
              <w:rPr>
                <w:rFonts w:ascii="Arial" w:hAnsi="Arial"/>
                <w:b/>
                <w:color w:val="FFFFFF"/>
                <w:sz w:val="24"/>
              </w:rPr>
              <w:t xml:space="preserve"> Reference Sheet</w:t>
            </w:r>
          </w:p>
        </w:tc>
      </w:tr>
      <w:tr>
        <w:trPr>
          <w:trHeight w:val="473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Name</w:t>
            </w:r>
            <w:r>
              <w:rPr>
                <w:rFonts w:ascii="Arial" w:hAnsi="Arial"/>
                <w:b/>
                <w:sz w:val="24"/>
              </w:rPr>
              <w:t xml:space="preserve"> of 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Indicator: </w:t>
            </w:r>
            <w:sdt>
              <w:sdtPr>
                <w:placeholder>
                  <w:docPart w:val="6E63A5E486A94F48A57B2A9E0B887B90"/>
                </w:placeholder>
                <w:showingPlcHdr/>
              </w:sdtPr>
              <w:sdtContent>
                <w:r>
                  <w:rPr>
                    <w:rFonts w:ascii="Arial" w:hAnsi="Arial"/>
                    <w:b/>
                    <w:spacing w:val="-1"/>
                    <w:sz w:val="24"/>
                  </w:rPr>
                </w:r>
                <w:r>
                  <w:rPr>
                    <w:rFonts w:ascii="Arial" w:hAnsi="Arial"/>
                    <w:b/>
                    <w:spacing w:val="-1"/>
                    <w:sz w:val="24"/>
                  </w:rPr>
                  <w:t xml:space="preserve">                                                                                       </w:t>
                </w:r>
              </w:sdtContent>
            </w:sdt>
          </w:p>
        </w:tc>
      </w:tr>
      <w:tr>
        <w:trPr>
          <w:trHeight w:val="566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1" w:after="0"/>
              <w:ind w:left="399" w:right="361" w:hanging="28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Name</w:t>
            </w:r>
            <w:r>
              <w:rPr>
                <w:rFonts w:ascii="Arial" w:hAnsi="Arial"/>
                <w:b/>
                <w:sz w:val="24"/>
              </w:rPr>
              <w:t xml:space="preserve"> of </w:t>
            </w:r>
            <w:r>
              <w:rPr>
                <w:rFonts w:ascii="Arial" w:hAnsi="Arial"/>
                <w:b/>
                <w:spacing w:val="-1"/>
                <w:sz w:val="24"/>
              </w:rPr>
              <w:t>Result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Measured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 xml:space="preserve">(DO, </w:t>
            </w:r>
            <w:r>
              <w:rPr>
                <w:rFonts w:ascii="Arial" w:hAnsi="Arial"/>
                <w:b/>
                <w:spacing w:val="-1"/>
                <w:sz w:val="24"/>
              </w:rPr>
              <w:t>IR,</w:t>
            </w:r>
            <w:r>
              <w:rPr>
                <w:rFonts w:ascii="Arial" w:hAnsi="Arial"/>
                <w:b/>
                <w:sz w:val="24"/>
              </w:rPr>
              <w:t xml:space="preserve"> sub-IR, </w:t>
            </w:r>
            <w:r>
              <w:rPr>
                <w:rFonts w:ascii="Arial" w:hAnsi="Arial"/>
                <w:b/>
                <w:spacing w:val="-1"/>
                <w:sz w:val="24"/>
              </w:rPr>
              <w:t>Project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Purpose,</w:t>
            </w:r>
            <w:r>
              <w:rPr>
                <w:rFonts w:ascii="Arial" w:hAnsi="Arial"/>
                <w:b/>
                <w:sz w:val="24"/>
              </w:rPr>
              <w:t xml:space="preserve"> Project</w:t>
            </w:r>
            <w:r>
              <w:rPr>
                <w:rFonts w:ascii="Arial" w:hAnsi="Arial"/>
                <w:b/>
                <w:spacing w:val="57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 xml:space="preserve">Outcome, </w:t>
            </w:r>
            <w:r>
              <w:rPr>
                <w:rFonts w:ascii="Arial" w:hAnsi="Arial"/>
                <w:b/>
                <w:spacing w:val="-1"/>
                <w:sz w:val="24"/>
              </w:rPr>
              <w:t>Project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Output,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etc.): </w:t>
            </w:r>
            <w:sdt>
              <w:sdtPr>
                <w:placeholder>
                  <w:docPart w:val="213D4F1500E140C2B3C661EF7719126E"/>
                </w:placeholder>
                <w:showingPlcHdr/>
              </w:sdtPr>
              <w:sdtContent>
                <w:r>
                  <w:rPr>
                    <w:rFonts w:ascii="Arial" w:hAnsi="Arial"/>
                    <w:b/>
                    <w:spacing w:val="-1"/>
                    <w:sz w:val="24"/>
                  </w:rPr>
                </w:r>
                <w:r>
                  <w:rPr>
                    <w:rFonts w:ascii="Arial" w:hAnsi="Arial"/>
                    <w:b/>
                    <w:spacing w:val="-1"/>
                    <w:sz w:val="24"/>
                  </w:rPr>
                  <w:t xml:space="preserve">                                                             </w:t>
                </w:r>
              </w:sdtContent>
            </w:sdt>
          </w:p>
        </w:tc>
      </w:tr>
      <w:tr>
        <w:trPr>
          <w:trHeight w:val="844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68" w:leader="none"/>
                <w:tab w:val="left" w:pos="6758" w:leader="none"/>
                <w:tab w:val="left" w:pos="6914" w:leader="none"/>
                <w:tab w:val="left" w:pos="7988" w:leader="none"/>
              </w:tabs>
              <w:ind w:left="399" w:right="99" w:hanging="28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 xml:space="preserve">Is This a </w:t>
            </w:r>
            <w:r>
              <w:rPr>
                <w:rFonts w:ascii="Arial" w:hAnsi="Arial"/>
                <w:b/>
                <w:spacing w:val="-1"/>
                <w:sz w:val="24"/>
              </w:rPr>
              <w:t>Performance</w:t>
            </w:r>
            <w:r>
              <w:rPr>
                <w:rFonts w:ascii="Arial" w:hAnsi="Arial"/>
                <w:b/>
                <w:sz w:val="24"/>
              </w:rPr>
              <w:t xml:space="preserve"> Plan and </w:t>
            </w:r>
            <w:r>
              <w:rPr>
                <w:rFonts w:ascii="Arial" w:hAnsi="Arial"/>
                <w:b/>
                <w:spacing w:val="-1"/>
                <w:sz w:val="24"/>
              </w:rPr>
              <w:t>Report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Indicator? </w:t>
            </w:r>
            <w:r>
              <w:rPr>
                <w:rFonts w:ascii="Arial" w:hAnsi="Arial"/>
                <w:sz w:val="24"/>
              </w:rPr>
              <w:t xml:space="preserve">No </w:t>
            </w:r>
            <w:r>
              <w:rPr>
                <w:rFonts w:ascii="Arial" w:hAnsi="Arial"/>
                <w:sz w:val="24"/>
                <w:u w:val="single" w:color="000000"/>
              </w:rPr>
              <w:tab/>
            </w:r>
            <w:r>
              <w:rPr>
                <w:rFonts w:ascii="Arial" w:hAnsi="Arial"/>
                <w:sz w:val="24"/>
              </w:rPr>
              <w:tab/>
            </w:r>
            <w:r>
              <w:rPr>
                <w:rFonts w:ascii="Arial" w:hAnsi="Arial"/>
                <w:spacing w:val="-1"/>
                <w:sz w:val="24"/>
              </w:rPr>
              <w:t>Ye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24"/>
                <w:u w:val="single" w:color="000000"/>
              </w:rPr>
              <w:tab/>
            </w:r>
            <w:r>
              <w:rPr>
                <w:rFonts w:ascii="Arial" w:hAnsi="Arial"/>
                <w:spacing w:val="49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for </w:t>
            </w:r>
            <w:r>
              <w:rPr>
                <w:rFonts w:ascii="Arial" w:hAnsi="Arial"/>
                <w:spacing w:val="-1"/>
                <w:sz w:val="24"/>
              </w:rPr>
              <w:t>Reporting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Year(s)</w:t>
            </w:r>
          </w:p>
          <w:p>
            <w:pPr>
              <w:pStyle w:val="TableParagraph"/>
              <w:widowControl w:val="false"/>
              <w:spacing w:before="1" w:after="0"/>
              <w:ind w:left="111" w:right="-207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 xml:space="preserve">If </w:t>
            </w:r>
            <w:r>
              <w:rPr>
                <w:rFonts w:ascii="Arial" w:hAnsi="Arial"/>
                <w:b/>
                <w:spacing w:val="-1"/>
                <w:sz w:val="24"/>
              </w:rPr>
              <w:t>yes,</w:t>
            </w:r>
            <w:r>
              <w:rPr>
                <w:rFonts w:ascii="Arial" w:hAnsi="Arial"/>
                <w:b/>
                <w:sz w:val="24"/>
              </w:rPr>
              <w:t xml:space="preserve"> link to foreign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assistance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framework: </w:t>
            </w:r>
            <w:sdt>
              <w:sdtPr>
                <w:placeholder>
                  <w:docPart w:val="80F0B77C691B4CBA9071F43D95131889"/>
                </w:placeholder>
                <w:showingPlcHdr/>
              </w:sdtPr>
              <w:sdtContent>
                <w:r>
                  <w:rPr>
                    <w:rFonts w:ascii="Arial" w:hAnsi="Arial"/>
                    <w:b/>
                    <w:spacing w:val="-1"/>
                    <w:sz w:val="24"/>
                  </w:rPr>
                </w:r>
                <w:r>
                  <w:rPr>
                    <w:rFonts w:ascii="Arial" w:hAnsi="Arial"/>
                    <w:b/>
                    <w:spacing w:val="-1"/>
                    <w:sz w:val="24"/>
                  </w:rPr>
                  <w:t xml:space="preserve">                                           </w:t>
                </w:r>
              </w:sdtContent>
            </w:sdt>
          </w:p>
        </w:tc>
      </w:tr>
      <w:tr>
        <w:trPr>
          <w:trHeight w:val="290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ESCRIPTION</w:t>
            </w:r>
          </w:p>
        </w:tc>
      </w:tr>
      <w:tr>
        <w:trPr>
          <w:trHeight w:val="292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Precise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Definition(s): </w:t>
            </w:r>
            <w:sdt>
              <w:sdtPr>
                <w:placeholder>
                  <w:docPart w:val="98DDA54875E84B9AAC02A707CBE2D4E9"/>
                </w:placeholder>
                <w:showingPlcHdr/>
              </w:sdtPr>
              <w:sdtContent>
                <w:r>
                  <w:rPr>
                    <w:rFonts w:ascii="Arial" w:hAnsi="Arial"/>
                    <w:b/>
                    <w:spacing w:val="-1"/>
                    <w:sz w:val="24"/>
                  </w:rPr>
                </w:r>
                <w:r>
                  <w:rPr>
                    <w:rFonts w:ascii="Arial" w:hAnsi="Arial"/>
                    <w:b/>
                    <w:spacing w:val="-1"/>
                    <w:sz w:val="24"/>
                  </w:rPr>
                  <w:t xml:space="preserve">                                                                                  </w:t>
                </w:r>
              </w:sdtContent>
            </w:sdt>
            <w:bookmarkStart w:id="0" w:name="_GoBack"/>
          </w:p>
        </w:tc>
      </w:tr>
      <w:tr>
        <w:trPr>
          <w:trHeight w:val="290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bookmarkEnd w:id="0"/>
            <w:r>
              <w:rPr>
                <w:rFonts w:ascii="Arial" w:hAnsi="Arial"/>
                <w:b/>
                <w:sz w:val="24"/>
              </w:rPr>
              <w:t xml:space="preserve">Unit of 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Measure: </w:t>
            </w:r>
            <w:sdt>
              <w:sdtPr>
                <w:placeholder>
                  <w:docPart w:val="11BEE486A88748CDB603FD47BC5838E5"/>
                </w:placeholder>
                <w:showingPlcHdr/>
              </w:sdtPr>
              <w:sdtContent>
                <w:r>
                  <w:rPr>
                    <w:rFonts w:ascii="Arial" w:hAnsi="Arial"/>
                    <w:b/>
                    <w:spacing w:val="-1"/>
                    <w:sz w:val="24"/>
                  </w:rPr>
                </w:r>
                <w:r>
                  <w:rPr>
                    <w:rFonts w:ascii="Arial" w:hAnsi="Arial"/>
                    <w:b/>
                    <w:spacing w:val="-1"/>
                    <w:sz w:val="24"/>
                  </w:rPr>
                  <w:t xml:space="preserve">                                                                                          </w:t>
                </w:r>
              </w:sdtContent>
            </w:sdt>
          </w:p>
        </w:tc>
      </w:tr>
      <w:tr>
        <w:trPr>
          <w:trHeight w:val="292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ata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Type: </w:t>
            </w:r>
            <w:sdt>
              <w:sdtPr>
                <w:placeholder>
                  <w:docPart w:val="3482024517E74473AB4E6E67D784036D"/>
                </w:placeholder>
                <w:showingPlcHdr/>
              </w:sdtPr>
              <w:sdtContent>
                <w:r>
                  <w:rPr>
                    <w:rFonts w:ascii="Arial" w:hAnsi="Arial"/>
                    <w:b/>
                    <w:spacing w:val="-1"/>
                    <w:sz w:val="24"/>
                  </w:rPr>
                </w:r>
                <w:r>
                  <w:rPr>
                    <w:rFonts w:ascii="Arial" w:hAnsi="Arial"/>
                    <w:b/>
                    <w:spacing w:val="-1"/>
                    <w:sz w:val="24"/>
                  </w:rPr>
                  <w:t xml:space="preserve">                                                                                                     </w:t>
                </w:r>
              </w:sdtContent>
            </w:sdt>
          </w:p>
        </w:tc>
      </w:tr>
      <w:tr>
        <w:trPr>
          <w:trHeight w:val="290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isaggregated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by: </w:t>
            </w:r>
            <w:sdt>
              <w:sdtPr>
                <w:placeholder>
                  <w:docPart w:val="A6EA8E424C9B4ABB8CE2F71069051B3E"/>
                </w:placeholder>
                <w:showingPlcHdr/>
              </w:sdtPr>
              <w:sdtContent>
                <w:r>
                  <w:rPr>
                    <w:rFonts w:ascii="Arial" w:hAnsi="Arial"/>
                    <w:b/>
                    <w:spacing w:val="-1"/>
                    <w:sz w:val="24"/>
                  </w:rPr>
                </w:r>
                <w:r>
                  <w:rPr>
                    <w:rFonts w:ascii="Arial" w:hAnsi="Arial"/>
                    <w:b/>
                    <w:spacing w:val="-1"/>
                    <w:sz w:val="24"/>
                  </w:rPr>
                  <w:t xml:space="preserve">                                                                                        </w:t>
                </w:r>
              </w:sdtContent>
            </w:sdt>
          </w:p>
        </w:tc>
      </w:tr>
      <w:tr>
        <w:trPr>
          <w:trHeight w:val="292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Rationale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for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Indicator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(optional)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: </w:t>
            </w:r>
            <w:sdt>
              <w:sdtPr>
                <w:placeholder>
                  <w:docPart w:val="53C664FE433C4DFA94F526489716DA4F"/>
                </w:placeholder>
                <w:showingPlcHdr/>
              </w:sdtPr>
              <w:sdtContent>
                <w:r>
                  <w:rPr>
                    <w:rFonts w:ascii="Arial" w:hAnsi="Arial"/>
                    <w:b/>
                    <w:spacing w:val="-1"/>
                    <w:sz w:val="24"/>
                  </w:rPr>
                </w:r>
                <w:r>
                  <w:rPr>
                    <w:rFonts w:ascii="Arial" w:hAnsi="Arial"/>
                    <w:b/>
                    <w:spacing w:val="-1"/>
                    <w:sz w:val="24"/>
                  </w:rPr>
                  <w:t xml:space="preserve">                                                                </w:t>
                </w:r>
              </w:sdtContent>
            </w:sdt>
          </w:p>
        </w:tc>
      </w:tr>
      <w:tr>
        <w:trPr>
          <w:trHeight w:val="290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2"/>
              <w:ind w:left="225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PLAN</w:t>
            </w:r>
            <w:r>
              <w:rPr>
                <w:rFonts w:ascii="Arial" w:hAnsi="Arial"/>
                <w:b/>
                <w:sz w:val="24"/>
              </w:rPr>
              <w:t xml:space="preserve"> FOR </w:t>
            </w:r>
            <w:r>
              <w:rPr>
                <w:rFonts w:ascii="Arial" w:hAnsi="Arial"/>
                <w:b/>
                <w:spacing w:val="-1"/>
                <w:sz w:val="24"/>
              </w:rPr>
              <w:t>DATA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COLLECTION</w:t>
            </w:r>
          </w:p>
        </w:tc>
      </w:tr>
      <w:tr>
        <w:trPr>
          <w:trHeight w:val="292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ata</w:t>
            </w:r>
            <w:r>
              <w:rPr>
                <w:rFonts w:ascii="Arial" w:hAnsi="Arial"/>
                <w:b/>
                <w:sz w:val="24"/>
              </w:rPr>
              <w:t xml:space="preserve"> Source: </w:t>
            </w:r>
            <w:sdt>
              <w:sdtPr>
                <w:placeholder>
                  <w:docPart w:val="2F7973E45E98429D91F9D7EA66BC8331"/>
                </w:placeholder>
                <w:showingPlcHdr/>
              </w:sdtPr>
              <w:sdtContent>
                <w:r>
                  <w:rPr>
                    <w:rFonts w:ascii="Arial" w:hAnsi="Arial"/>
                    <w:b/>
                    <w:sz w:val="24"/>
                  </w:rPr>
                </w:r>
                <w:r>
                  <w:rPr>
                    <w:rFonts w:ascii="Arial" w:hAnsi="Arial"/>
                    <w:b/>
                    <w:spacing w:val="-1"/>
                    <w:sz w:val="24"/>
                  </w:rPr>
                  <w:t xml:space="preserve">                                                                                                  </w:t>
                </w:r>
              </w:sdtContent>
            </w:sdt>
          </w:p>
        </w:tc>
      </w:tr>
      <w:tr>
        <w:trPr>
          <w:trHeight w:val="311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 xml:space="preserve">Method of </w:t>
            </w:r>
            <w:r>
              <w:rPr>
                <w:rFonts w:ascii="Arial" w:hAnsi="Arial"/>
                <w:b/>
                <w:spacing w:val="-1"/>
                <w:sz w:val="24"/>
              </w:rPr>
              <w:t>Data</w:t>
            </w:r>
            <w:r>
              <w:rPr>
                <w:rFonts w:ascii="Arial" w:hAnsi="Arial"/>
                <w:b/>
                <w:sz w:val="24"/>
              </w:rPr>
              <w:t xml:space="preserve"> Collection and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Construction: </w:t>
            </w:r>
            <w:sdt>
              <w:sdtPr>
                <w:placeholder>
                  <w:docPart w:val="BAAF8783CA914D53B3D390918B77414E"/>
                </w:placeholder>
              </w:sdtPr>
              <w:sdtContent>
                <w:r>
                  <w:rPr>
                    <w:rFonts w:ascii="Arial" w:hAnsi="Arial"/>
                    <w:b/>
                    <w:spacing w:val="-1"/>
                    <w:sz w:val="24"/>
                  </w:rPr>
                </w:r>
                <w:r>
                  <w:rPr>
                    <w:rFonts w:ascii="Arial" w:hAnsi="Arial"/>
                    <w:b/>
                    <w:spacing w:val="-1"/>
                    <w:sz w:val="24"/>
                  </w:rPr>
                  <w:t xml:space="preserve">                                           </w:t>
                </w:r>
              </w:sdtContent>
            </w:sdt>
          </w:p>
        </w:tc>
      </w:tr>
      <w:tr>
        <w:trPr>
          <w:trHeight w:val="292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Reporting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Frequency: </w:t>
            </w:r>
            <w:sdt>
              <w:sdtPr>
                <w:placeholder>
                  <w:docPart w:val="615932C861B44E72B2AF0A94DEA13F61"/>
                </w:placeholder>
                <w:showingPlcHdr/>
              </w:sdtPr>
              <w:sdtContent>
                <w:r>
                  <w:rPr>
                    <w:rFonts w:ascii="Arial" w:hAnsi="Arial"/>
                    <w:b/>
                    <w:spacing w:val="-1"/>
                    <w:sz w:val="24"/>
                  </w:rPr>
                </w:r>
                <w:r>
                  <w:rPr>
                    <w:rFonts w:ascii="Arial" w:hAnsi="Arial"/>
                    <w:b/>
                    <w:spacing w:val="-1"/>
                    <w:sz w:val="24"/>
                  </w:rPr>
                  <w:t xml:space="preserve">                                                                                  </w:t>
                </w:r>
              </w:sdtContent>
            </w:sdt>
          </w:p>
        </w:tc>
      </w:tr>
      <w:tr>
        <w:trPr>
          <w:trHeight w:val="290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Individual(s)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Responsible</w:t>
            </w:r>
            <w:r>
              <w:rPr>
                <w:rFonts w:ascii="Arial" w:hAnsi="Arial"/>
                <w:b/>
                <w:sz w:val="24"/>
              </w:rPr>
              <w:t xml:space="preserve"> at USAID: </w:t>
            </w:r>
            <w:sdt>
              <w:sdtPr>
                <w:placeholder>
                  <w:docPart w:val="46077A52CC6E42948ADD5963F45826AF"/>
                </w:placeholder>
                <w:showingPlcHdr/>
              </w:sdtPr>
              <w:sdtContent>
                <w:r>
                  <w:rPr>
                    <w:rFonts w:ascii="Arial" w:hAnsi="Arial"/>
                    <w:b/>
                    <w:sz w:val="24"/>
                  </w:rPr>
                </w:r>
                <w:r>
                  <w:rPr>
                    <w:rFonts w:ascii="Arial" w:hAnsi="Arial"/>
                    <w:b/>
                    <w:spacing w:val="-1"/>
                    <w:sz w:val="24"/>
                  </w:rPr>
                  <w:t xml:space="preserve">                                                           </w:t>
                </w:r>
              </w:sdtContent>
            </w:sdt>
          </w:p>
        </w:tc>
      </w:tr>
      <w:tr>
        <w:trPr>
          <w:trHeight w:val="292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3"/>
              <w:ind w:left="253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TARGETS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ND</w:t>
            </w:r>
            <w:r>
              <w:rPr>
                <w:rFonts w:ascii="Arial" w:hAnsi="Arial"/>
                <w:b/>
                <w:sz w:val="24"/>
              </w:rPr>
              <w:t xml:space="preserve"> BASELINE</w:t>
            </w:r>
          </w:p>
        </w:tc>
      </w:tr>
      <w:tr>
        <w:trPr>
          <w:trHeight w:val="566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Baseline</w:t>
            </w:r>
            <w:r>
              <w:rPr>
                <w:rFonts w:ascii="Arial" w:hAnsi="Arial"/>
                <w:b/>
                <w:sz w:val="24"/>
              </w:rPr>
              <w:t xml:space="preserve"> Timeframe: </w:t>
            </w:r>
            <w:sdt>
              <w:sdtPr>
                <w:placeholder>
                  <w:docPart w:val="7D6CDD22B3C3412F84ED6659C1B3E39D"/>
                </w:placeholder>
                <w:showingPlcHdr/>
              </w:sdtPr>
              <w:sdtContent>
                <w:r>
                  <w:rPr>
                    <w:rFonts w:ascii="Arial" w:hAnsi="Arial"/>
                    <w:b/>
                    <w:sz w:val="24"/>
                  </w:rPr>
                </w:r>
                <w:r>
                  <w:rPr>
                    <w:rFonts w:ascii="Arial" w:hAnsi="Arial"/>
                    <w:b/>
                    <w:spacing w:val="-1"/>
                    <w:sz w:val="24"/>
                  </w:rPr>
                  <w:t xml:space="preserve">                                                                                  </w:t>
                </w:r>
                <w:r>
                  <w:rPr>
                    <w:rFonts w:ascii="Arial" w:hAnsi="Arial"/>
                    <w:b/>
                    <w:sz w:val="24"/>
                  </w:rPr>
                  <w:t xml:space="preserve">  </w:t>
                </w:r>
              </w:sdtContent>
            </w:sdt>
          </w:p>
        </w:tc>
      </w:tr>
      <w:tr>
        <w:trPr>
          <w:trHeight w:val="292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Rationale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for</w:t>
            </w:r>
            <w:r>
              <w:rPr>
                <w:rFonts w:ascii="Arial" w:hAnsi="Arial"/>
                <w:b/>
                <w:sz w:val="24"/>
              </w:rPr>
              <w:t xml:space="preserve"> Targets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(optional)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: </w:t>
            </w:r>
            <w:sdt>
              <w:sdtPr>
                <w:placeholder>
                  <w:docPart w:val="758EBB7EF4F04BE18772D1B8851D6C77"/>
                </w:placeholder>
                <w:showingPlcHdr/>
              </w:sdtPr>
              <w:sdtContent>
                <w:r>
                  <w:rPr>
                    <w:rFonts w:ascii="Arial" w:hAnsi="Arial"/>
                    <w:b/>
                    <w:spacing w:val="-1"/>
                    <w:sz w:val="24"/>
                  </w:rPr>
                </w:r>
                <w:r>
                  <w:rPr>
                    <w:rFonts w:ascii="Arial" w:hAnsi="Arial"/>
                    <w:b/>
                    <w:spacing w:val="-1"/>
                    <w:sz w:val="24"/>
                  </w:rPr>
                  <w:t xml:space="preserve">                                                                  </w:t>
                </w:r>
              </w:sdtContent>
            </w:sdt>
          </w:p>
        </w:tc>
      </w:tr>
      <w:tr>
        <w:trPr>
          <w:trHeight w:val="290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2"/>
              <w:ind w:left="267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ATA</w:t>
            </w:r>
            <w:r>
              <w:rPr>
                <w:rFonts w:ascii="Arial" w:hAnsi="Arial"/>
                <w:b/>
                <w:sz w:val="24"/>
              </w:rPr>
              <w:t xml:space="preserve"> QUALITY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ISSUES</w:t>
            </w:r>
          </w:p>
        </w:tc>
      </w:tr>
      <w:tr>
        <w:trPr>
          <w:trHeight w:val="568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1" w:after="0"/>
              <w:ind w:left="399" w:right="1361" w:hanging="28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ates</w:t>
            </w:r>
            <w:r>
              <w:rPr>
                <w:rFonts w:ascii="Arial" w:hAnsi="Arial"/>
                <w:b/>
                <w:sz w:val="24"/>
              </w:rPr>
              <w:t xml:space="preserve"> of Previous Data </w:t>
            </w:r>
            <w:r>
              <w:rPr>
                <w:rFonts w:ascii="Arial" w:hAnsi="Arial"/>
                <w:b/>
                <w:spacing w:val="-1"/>
                <w:sz w:val="24"/>
              </w:rPr>
              <w:t>Quality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Assessments and Name of</w:t>
            </w:r>
            <w:r>
              <w:rPr>
                <w:rFonts w:ascii="Arial" w:hAnsi="Arial"/>
                <w:b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Reviewer(s): </w:t>
            </w:r>
            <w:sdt>
              <w:sdtPr>
                <w:placeholder>
                  <w:docPart w:val="D88F931C40F2468A83D9FFE48B955DDF"/>
                </w:placeholder>
                <w:showingPlcHdr/>
              </w:sdtPr>
              <w:sdtContent>
                <w:r>
                  <w:rPr>
                    <w:rFonts w:ascii="Arial" w:hAnsi="Arial"/>
                    <w:b/>
                    <w:spacing w:val="-1"/>
                    <w:sz w:val="24"/>
                  </w:rPr>
                </w:r>
                <w:r>
                  <w:rPr>
                    <w:rFonts w:ascii="Arial" w:hAnsi="Arial"/>
                    <w:b/>
                    <w:spacing w:val="-1"/>
                    <w:sz w:val="24"/>
                  </w:rPr>
                  <w:t xml:space="preserve">                                                                                              </w:t>
                </w:r>
              </w:sdtContent>
            </w:sdt>
          </w:p>
        </w:tc>
      </w:tr>
      <w:tr>
        <w:trPr>
          <w:trHeight w:val="311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1" w:right="-27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ate</w:t>
            </w:r>
            <w:r>
              <w:rPr>
                <w:rFonts w:ascii="Arial" w:hAnsi="Arial"/>
                <w:b/>
                <w:sz w:val="24"/>
              </w:rPr>
              <w:t xml:space="preserve"> of Future </w:t>
            </w:r>
            <w:r>
              <w:rPr>
                <w:rFonts w:ascii="Arial" w:hAnsi="Arial"/>
                <w:b/>
                <w:spacing w:val="-1"/>
                <w:sz w:val="24"/>
              </w:rPr>
              <w:t>Data</w:t>
            </w:r>
            <w:r>
              <w:rPr>
                <w:rFonts w:ascii="Arial" w:hAnsi="Arial"/>
                <w:b/>
                <w:sz w:val="24"/>
              </w:rPr>
              <w:t xml:space="preserve"> Quality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ssessments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(optional)</w:t>
            </w:r>
            <w:r>
              <w:rPr>
                <w:rFonts w:ascii="Arial" w:hAnsi="Arial"/>
                <w:b/>
                <w:sz w:val="24"/>
              </w:rPr>
              <w:t xml:space="preserve">: </w:t>
            </w:r>
            <w:sdt>
              <w:sdtPr>
                <w:placeholder>
                  <w:docPart w:val="C810333DFA46481BB6B1852776B7DFB8"/>
                </w:placeholder>
                <w:showingPlcHdr/>
              </w:sdtPr>
              <w:sdtContent>
                <w:r>
                  <w:rPr>
                    <w:rFonts w:ascii="Arial" w:hAnsi="Arial"/>
                    <w:b/>
                    <w:sz w:val="24"/>
                  </w:rPr>
                </w:r>
                <w:r>
                  <w:rPr>
                    <w:rFonts w:ascii="Arial" w:hAnsi="Arial"/>
                    <w:b/>
                    <w:sz w:val="24"/>
                  </w:rPr>
                  <w:t xml:space="preserve">                              </w:t>
                </w:r>
              </w:sdtContent>
            </w:sdt>
          </w:p>
        </w:tc>
      </w:tr>
      <w:tr>
        <w:trPr>
          <w:trHeight w:val="290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Known</w:t>
            </w:r>
            <w:r>
              <w:rPr>
                <w:rFonts w:ascii="Arial" w:hAnsi="Arial"/>
                <w:b/>
                <w:sz w:val="24"/>
              </w:rPr>
              <w:t xml:space="preserve"> Data 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Limitations: </w:t>
            </w:r>
            <w:sdt>
              <w:sdtPr>
                <w:placeholder>
                  <w:docPart w:val="E843E6B42E8D49CCAFDE21E7F144ACFF"/>
                </w:placeholder>
                <w:showingPlcHdr/>
              </w:sdtPr>
              <w:sdtContent>
                <w:r>
                  <w:rPr>
                    <w:rFonts w:ascii="Arial" w:hAnsi="Arial"/>
                    <w:b/>
                    <w:spacing w:val="-1"/>
                    <w:sz w:val="24"/>
                  </w:rPr>
                </w:r>
                <w:r>
                  <w:rPr>
                    <w:rFonts w:ascii="Arial" w:hAnsi="Arial"/>
                    <w:b/>
                    <w:spacing w:val="-1"/>
                    <w:sz w:val="24"/>
                  </w:rPr>
                  <w:t xml:space="preserve">                                                                            </w:t>
                </w:r>
              </w:sdtContent>
            </w:sdt>
          </w:p>
        </w:tc>
      </w:tr>
      <w:tr>
        <w:trPr>
          <w:trHeight w:val="292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3"/>
              <w:ind w:left="254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CHANGES</w:t>
            </w:r>
            <w:r>
              <w:rPr>
                <w:rFonts w:ascii="Arial" w:hAnsi="Arial"/>
                <w:b/>
                <w:sz w:val="24"/>
              </w:rPr>
              <w:t xml:space="preserve"> TO </w:t>
            </w:r>
            <w:r>
              <w:rPr>
                <w:rFonts w:ascii="Arial" w:hAnsi="Arial"/>
                <w:b/>
                <w:spacing w:val="-1"/>
                <w:sz w:val="24"/>
              </w:rPr>
              <w:t>INDICATO R</w:t>
            </w:r>
          </w:p>
        </w:tc>
      </w:tr>
      <w:tr>
        <w:trPr>
          <w:trHeight w:val="290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Changes</w:t>
            </w:r>
            <w:r>
              <w:rPr>
                <w:rFonts w:ascii="Arial" w:hAnsi="Arial"/>
                <w:b/>
                <w:sz w:val="24"/>
              </w:rPr>
              <w:t xml:space="preserve"> to Indicator: </w:t>
            </w:r>
            <w:sdt>
              <w:sdtPr>
                <w:placeholder>
                  <w:docPart w:val="02B6B7F4597240609242AB3A453444A3"/>
                </w:placeholder>
                <w:showingPlcHdr/>
              </w:sdtPr>
              <w:sdtContent>
                <w:r>
                  <w:rPr>
                    <w:rFonts w:ascii="Arial" w:hAnsi="Arial"/>
                    <w:b/>
                    <w:sz w:val="24"/>
                  </w:rPr>
                </w:r>
                <w:r>
                  <w:rPr>
                    <w:rFonts w:ascii="Arial" w:hAnsi="Arial"/>
                    <w:b/>
                    <w:spacing w:val="-1"/>
                    <w:sz w:val="24"/>
                  </w:rPr>
                  <w:t xml:space="preserve">                                                                                </w:t>
                </w:r>
                <w:r>
                  <w:rPr>
                    <w:rFonts w:ascii="Arial" w:hAnsi="Arial"/>
                    <w:b/>
                    <w:sz w:val="24"/>
                  </w:rPr>
                  <w:t xml:space="preserve">  </w:t>
                </w:r>
              </w:sdtContent>
            </w:sdt>
          </w:p>
        </w:tc>
      </w:tr>
      <w:tr>
        <w:trPr>
          <w:trHeight w:val="292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 xml:space="preserve">Other </w:t>
            </w:r>
            <w:r>
              <w:rPr>
                <w:rFonts w:ascii="Arial" w:hAnsi="Arial"/>
                <w:b/>
                <w:spacing w:val="-1"/>
                <w:sz w:val="24"/>
              </w:rPr>
              <w:t>Notes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(optional)</w:t>
            </w:r>
            <w:r>
              <w:rPr>
                <w:rFonts w:ascii="Arial" w:hAnsi="Arial"/>
                <w:b/>
                <w:i/>
                <w:sz w:val="24"/>
              </w:rPr>
              <w:t xml:space="preserve">: </w:t>
            </w:r>
            <w:sdt>
              <w:sdtPr>
                <w:placeholder>
                  <w:docPart w:val="83B5A6B6D2F84FC8A26FE264BA35B89A"/>
                </w:placeholder>
                <w:showingPlcHdr/>
              </w:sdtPr>
              <w:sdtContent>
                <w:r>
                  <w:rPr>
                    <w:rFonts w:ascii="Arial" w:hAnsi="Arial"/>
                    <w:b/>
                    <w:i/>
                    <w:sz w:val="24"/>
                  </w:rPr>
                </w:r>
                <w:r>
                  <w:rPr>
                    <w:rFonts w:ascii="Arial" w:hAnsi="Arial"/>
                    <w:b/>
                    <w:spacing w:val="-1"/>
                    <w:sz w:val="24"/>
                  </w:rPr>
                  <w:t xml:space="preserve">                                                                                </w:t>
                </w:r>
                <w:r>
                  <w:rPr>
                    <w:rFonts w:ascii="Arial" w:hAnsi="Arial"/>
                    <w:b/>
                    <w:sz w:val="24"/>
                  </w:rPr>
                  <w:t xml:space="preserve">  </w:t>
                </w:r>
              </w:sdtContent>
            </w:sdt>
          </w:p>
        </w:tc>
      </w:tr>
      <w:tr>
        <w:trPr>
          <w:trHeight w:val="291" w:hRule="exac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1"/>
              <w:ind w:left="2058" w:right="-26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 xml:space="preserve">THIS </w:t>
            </w:r>
            <w:r>
              <w:rPr>
                <w:rFonts w:ascii="Arial" w:hAnsi="Arial"/>
                <w:b/>
                <w:spacing w:val="-1"/>
                <w:sz w:val="24"/>
              </w:rPr>
              <w:t>SHEET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LAST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UPDATED</w:t>
            </w:r>
            <w:r>
              <w:rPr>
                <w:rFonts w:ascii="Arial" w:hAnsi="Arial"/>
                <w:b/>
                <w:sz w:val="24"/>
              </w:rPr>
              <w:t xml:space="preserve"> ON: </w:t>
            </w:r>
            <w:sdt>
              <w:sdtPr>
                <w:placeholder>
                  <w:docPart w:val="BABA1DE91C0C41F29C41B6F67A867080"/>
                </w:placeholder>
                <w:showingPlcHdr/>
                <w:date>
                  <w:dateFormat w:val="MM/DD/YYYY"/>
                  <w:lid w:val="en-US"/>
                </w:date>
              </w:sdtPr>
              <w:sdtContent>
                <w:r>
                  <w:rPr>
                    <w:rFonts w:ascii="Arial" w:hAnsi="Arial"/>
                    <w:b/>
                    <w:sz w:val="24"/>
                  </w:rPr>
                </w:r>
                <w:r>
                  <w:rPr>
                    <w:rStyle w:val="PlaceholderText"/>
                    <w:color w:val="auto"/>
                  </w:rPr>
                  <w:t>00/00/0000</w:t>
                </w:r>
              </w:sdtContent>
            </w:sdt>
          </w:p>
        </w:tc>
      </w:tr>
    </w:tbl>
    <w:p>
      <w:pPr>
        <w:pStyle w:val="TextBody"/>
        <w:spacing w:before="1200" w:after="0"/>
        <w:ind w:left="216" w:hanging="0"/>
        <w:rPr/>
      </w:pPr>
      <w:r>
        <w:rPr>
          <w:spacing w:val="-1"/>
        </w:rPr>
        <w:t>201maf_090716</w:t>
      </w:r>
      <w:r>
        <w:rPr>
          <w:b/>
        </w:rPr>
        <w:t xml:space="preserve"> </w:t>
      </w:r>
    </w:p>
    <w:sectPr>
      <w:footerReference w:type="default" r:id="rId5"/>
      <w:type w:val="nextPage"/>
      <w:pgSz w:w="12240" w:h="15840"/>
      <w:pgMar w:left="1220" w:right="1320" w:gutter="0" w:header="0" w:top="1380" w:footer="1055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755130</wp:posOffset>
              </wp:positionH>
              <wp:positionV relativeFrom="page">
                <wp:posOffset>9236075</wp:posOffset>
              </wp:positionV>
              <wp:extent cx="128905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15pt;height:13pt;mso-wrap-distance-left:9pt;mso-wrap-distance-right:9pt;mso-wrap-distance-top:0pt;mso-wrap-distance-bottom:0pt;margin-top:727.25pt;mso-position-vertical-relative:page;margin-left:531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Arial" w:hAnsi="Arial" w:eastAsia="Arial" w:cs="Arial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755130</wp:posOffset>
              </wp:positionH>
              <wp:positionV relativeFrom="page">
                <wp:posOffset>9236075</wp:posOffset>
              </wp:positionV>
              <wp:extent cx="128905" cy="165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15pt;height:13pt;mso-wrap-distance-left:9pt;mso-wrap-distance-right:9pt;mso-wrap-distance-top:0pt;mso-wrap-distance-bottom:0pt;margin-top:727.25pt;mso-position-vertical-relative:page;margin-left:531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Arial" w:hAnsi="Arial" w:eastAsia="Arial" w:cs="Arial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bd68a1"/>
    <w:pPr>
      <w:spacing w:before="82" w:after="0"/>
      <w:ind w:left="288" w:hanging="0"/>
      <w:outlineLvl w:val="0"/>
    </w:pPr>
    <w:rPr>
      <w:rFonts w:ascii="Arial" w:hAnsi="Arial" w:eastAsia="Microsoft Sans Serif"/>
      <w:sz w:val="24"/>
      <w:szCs w:val="48"/>
    </w:rPr>
  </w:style>
  <w:style w:type="paragraph" w:styleId="Heading2">
    <w:name w:val="Heading 2"/>
    <w:basedOn w:val="Normal"/>
    <w:uiPriority w:val="1"/>
    <w:qFormat/>
    <w:pPr>
      <w:ind w:left="233" w:hanging="0"/>
      <w:outlineLvl w:val="1"/>
    </w:pPr>
    <w:rPr>
      <w:rFonts w:ascii="Microsoft Sans Serif" w:hAnsi="Microsoft Sans Serif" w:eastAsia="Microsoft Sans Seri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e580d"/>
    <w:rPr>
      <w:color w:val="808080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611379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611379"/>
    <w:rPr>
      <w:rFonts w:ascii="Arial" w:hAnsi="Arial" w:cs="Arial"/>
      <w:vanish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266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20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611379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611379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266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Infant_mortalit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8DDA54875E84B9AAC02A707CBE2D4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3BD34A-396F-4CFD-876D-188F859C22C0}"/>
      </w:docPartPr>
      <w:docPartBody>
        <w:p w:rsidR="00AB0CA3" w:rsidRDefault="00777995" w:rsidP="00777995">
          <w:pPr>
            <w:pStyle w:val="98DDA54875E84B9AAC02A707CBE2D4E985"/>
          </w:pPr>
          <w:r>
            <w:rPr>
              <w:rFonts w:ascii="Arial"/>
              <w:b/>
              <w:spacing w:val="-1"/>
              <w:sz w:val="24"/>
            </w:rPr>
            <w:t xml:space="preserve">                                                                                  </w:t>
          </w:r>
        </w:p>
      </w:docPartBody>
    </w:docPart>
    <w:docPart>
      <w:docPartPr>
        <w:name w:val="2F7973E45E98429D91F9D7EA66BC83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FA5F92-55BC-4DB9-ABEB-B18558A55648}"/>
      </w:docPartPr>
      <w:docPartBody>
        <w:p w:rsidR="00AB0CA3" w:rsidRDefault="00777995" w:rsidP="00777995">
          <w:pPr>
            <w:pStyle w:val="2F7973E45E98429D91F9D7EA66BC833185"/>
          </w:pPr>
          <w:r>
            <w:rPr>
              <w:rFonts w:ascii="Arial"/>
              <w:b/>
              <w:spacing w:val="-1"/>
              <w:sz w:val="24"/>
            </w:rPr>
            <w:t xml:space="preserve">                                                                                                  </w:t>
          </w:r>
        </w:p>
      </w:docPartBody>
    </w:docPart>
    <w:docPart>
      <w:docPartPr>
        <w:name w:val="11BEE486A88748CDB603FD47BC5838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A40CB9-3346-4812-9D77-F757CD6D9B97}"/>
      </w:docPartPr>
      <w:docPartBody>
        <w:p w:rsidR="00AB0CA3" w:rsidRDefault="00777995" w:rsidP="00777995">
          <w:pPr>
            <w:pStyle w:val="11BEE486A88748CDB603FD47BC5838E584"/>
          </w:pPr>
          <w:r>
            <w:rPr>
              <w:rFonts w:ascii="Arial"/>
              <w:b/>
              <w:spacing w:val="-1"/>
              <w:sz w:val="24"/>
            </w:rPr>
            <w:t xml:space="preserve">                                                                                  </w:t>
          </w:r>
          <w:r>
            <w:rPr>
              <w:rFonts w:ascii="Arial"/>
              <w:b/>
              <w:spacing w:val="-1"/>
              <w:sz w:val="24"/>
            </w:rPr>
            <w:t xml:space="preserve">        </w:t>
          </w:r>
        </w:p>
      </w:docPartBody>
    </w:docPart>
    <w:docPart>
      <w:docPartPr>
        <w:name w:val="3482024517E74473AB4E6E67D78403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E1FA68-0115-4E82-8ECD-BA3E83145775}"/>
      </w:docPartPr>
      <w:docPartBody>
        <w:p w:rsidR="00AB0CA3" w:rsidRDefault="00777995" w:rsidP="00777995">
          <w:pPr>
            <w:pStyle w:val="3482024517E74473AB4E6E67D784036D84"/>
          </w:pPr>
          <w:r>
            <w:rPr>
              <w:rFonts w:ascii="Arial"/>
              <w:b/>
              <w:spacing w:val="-1"/>
              <w:sz w:val="24"/>
            </w:rPr>
            <w:t xml:space="preserve">                                                                                                     </w:t>
          </w:r>
        </w:p>
      </w:docPartBody>
    </w:docPart>
    <w:docPart>
      <w:docPartPr>
        <w:name w:val="A6EA8E424C9B4ABB8CE2F71069051B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7C8E71-06CE-4ED5-B5EF-9B506429390D}"/>
      </w:docPartPr>
      <w:docPartBody>
        <w:p w:rsidR="00AB0CA3" w:rsidRDefault="00777995" w:rsidP="00777995">
          <w:pPr>
            <w:pStyle w:val="A6EA8E424C9B4ABB8CE2F71069051B3E84"/>
          </w:pPr>
          <w:r>
            <w:rPr>
              <w:rFonts w:ascii="Arial"/>
              <w:b/>
              <w:spacing w:val="-1"/>
              <w:sz w:val="24"/>
            </w:rPr>
            <w:t xml:space="preserve">                                                                                        </w:t>
          </w:r>
        </w:p>
      </w:docPartBody>
    </w:docPart>
    <w:docPart>
      <w:docPartPr>
        <w:name w:val="53C664FE433C4DFA94F526489716DA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A550A3-00BD-4689-B4B0-8E762B8B0EB4}"/>
      </w:docPartPr>
      <w:docPartBody>
        <w:p w:rsidR="00AB0CA3" w:rsidRDefault="00777995" w:rsidP="00777995">
          <w:pPr>
            <w:pStyle w:val="53C664FE433C4DFA94F526489716DA4F84"/>
          </w:pPr>
          <w:r>
            <w:rPr>
              <w:rFonts w:ascii="Arial"/>
              <w:b/>
              <w:spacing w:val="-1"/>
              <w:sz w:val="24"/>
            </w:rPr>
            <w:t xml:space="preserve">                                                                </w:t>
          </w:r>
        </w:p>
      </w:docPartBody>
    </w:docPart>
    <w:docPart>
      <w:docPartPr>
        <w:name w:val="BAAF8783CA914D53B3D390918B7741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990B51-0473-4B17-88B3-B7126059253B}"/>
      </w:docPartPr>
      <w:docPartBody>
        <w:p w:rsidR="00AB0CA3" w:rsidRDefault="00777995" w:rsidP="00777995">
          <w:pPr>
            <w:pStyle w:val="BAAF8783CA914D53B3D390918B77414E41"/>
          </w:pPr>
          <w:r w:rsidRPr="00AD106F">
            <w:rPr>
              <w:rStyle w:val="PlaceholderText"/>
              <w:color w:val="FFFFFF" w:themeColor="background1"/>
            </w:rPr>
            <w:t xml:space="preserve">            </w:t>
          </w:r>
        </w:p>
      </w:docPartBody>
    </w:docPart>
    <w:docPart>
      <w:docPartPr>
        <w:name w:val="615932C861B44E72B2AF0A94DEA13F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4DC982-DD30-479E-871F-67612DFE90F2}"/>
      </w:docPartPr>
      <w:docPartBody>
        <w:p w:rsidR="00AB0CA3" w:rsidRDefault="00777995" w:rsidP="00777995">
          <w:pPr>
            <w:pStyle w:val="615932C861B44E72B2AF0A94DEA13F6183"/>
          </w:pPr>
          <w:r>
            <w:rPr>
              <w:rFonts w:ascii="Arial"/>
              <w:b/>
              <w:spacing w:val="-1"/>
              <w:sz w:val="24"/>
            </w:rPr>
            <w:t xml:space="preserve">                                                                                  </w:t>
          </w:r>
        </w:p>
      </w:docPartBody>
    </w:docPart>
    <w:docPart>
      <w:docPartPr>
        <w:name w:val="46077A52CC6E42948ADD5963F45826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A66F14-6C15-4EBD-8386-FA5C01F449A8}"/>
      </w:docPartPr>
      <w:docPartBody>
        <w:p w:rsidR="00AB0CA3" w:rsidRDefault="00777995" w:rsidP="00777995">
          <w:pPr>
            <w:pStyle w:val="46077A52CC6E42948ADD5963F45826AF83"/>
          </w:pPr>
          <w:r>
            <w:rPr>
              <w:rFonts w:ascii="Arial"/>
              <w:b/>
              <w:spacing w:val="-1"/>
              <w:sz w:val="24"/>
            </w:rPr>
            <w:t xml:space="preserve">                                                     </w:t>
          </w:r>
          <w:r>
            <w:rPr>
              <w:rFonts w:ascii="Arial"/>
              <w:b/>
              <w:spacing w:val="-1"/>
              <w:sz w:val="24"/>
            </w:rPr>
            <w:t xml:space="preserve">     </w:t>
          </w:r>
          <w:r>
            <w:rPr>
              <w:rFonts w:ascii="Arial"/>
              <w:b/>
              <w:spacing w:val="-1"/>
              <w:sz w:val="24"/>
            </w:rPr>
            <w:t xml:space="preserve"> </w:t>
          </w:r>
        </w:p>
      </w:docPartBody>
    </w:docPart>
    <w:docPart>
      <w:docPartPr>
        <w:name w:val="7D6CDD22B3C3412F84ED6659C1B3E3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D02A44-66EE-42B0-BB22-8DD086A3FB04}"/>
      </w:docPartPr>
      <w:docPartBody>
        <w:p w:rsidR="00AB0CA3" w:rsidRDefault="00777995" w:rsidP="00777995">
          <w:pPr>
            <w:pStyle w:val="7D6CDD22B3C3412F84ED6659C1B3E39D83"/>
          </w:pPr>
          <w:r>
            <w:rPr>
              <w:rFonts w:ascii="Arial"/>
              <w:b/>
              <w:spacing w:val="-1"/>
              <w:sz w:val="24"/>
            </w:rPr>
            <w:t xml:space="preserve">                                                                                  </w:t>
          </w:r>
          <w:r>
            <w:rPr>
              <w:rFonts w:ascii="Arial"/>
              <w:b/>
              <w:sz w:val="24"/>
            </w:rPr>
            <w:t xml:space="preserve">  </w:t>
          </w:r>
        </w:p>
      </w:docPartBody>
    </w:docPart>
    <w:docPart>
      <w:docPartPr>
        <w:name w:val="758EBB7EF4F04BE18772D1B8851D6C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D56A1D-35FE-4A96-86CC-8A37213E4930}"/>
      </w:docPartPr>
      <w:docPartBody>
        <w:p w:rsidR="00AB0CA3" w:rsidRDefault="00777995" w:rsidP="00777995">
          <w:pPr>
            <w:pStyle w:val="758EBB7EF4F04BE18772D1B8851D6C7783"/>
          </w:pPr>
          <w:r>
            <w:rPr>
              <w:rFonts w:ascii="Arial"/>
              <w:b/>
              <w:spacing w:val="-1"/>
              <w:sz w:val="24"/>
            </w:rPr>
            <w:t xml:space="preserve">                                                     </w:t>
          </w:r>
          <w:r>
            <w:rPr>
              <w:rFonts w:ascii="Arial"/>
              <w:b/>
              <w:spacing w:val="-1"/>
              <w:sz w:val="24"/>
            </w:rPr>
            <w:t xml:space="preserve">             </w:t>
          </w:r>
        </w:p>
      </w:docPartBody>
    </w:docPart>
    <w:docPart>
      <w:docPartPr>
        <w:name w:val="D88F931C40F2468A83D9FFE48B955D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E130BD-505A-4C4F-9309-1FD7040DFBE2}"/>
      </w:docPartPr>
      <w:docPartBody>
        <w:p w:rsidR="00AB0CA3" w:rsidRDefault="00777995" w:rsidP="00777995">
          <w:pPr>
            <w:pStyle w:val="D88F931C40F2468A83D9FFE48B955DDF82"/>
          </w:pPr>
          <w:r>
            <w:rPr>
              <w:rFonts w:ascii="Arial"/>
              <w:b/>
              <w:spacing w:val="-1"/>
              <w:sz w:val="24"/>
            </w:rPr>
            <w:t xml:space="preserve">                                        </w:t>
          </w:r>
          <w:r>
            <w:rPr>
              <w:rFonts w:ascii="Arial"/>
              <w:b/>
              <w:spacing w:val="-1"/>
              <w:sz w:val="24"/>
            </w:rPr>
            <w:t xml:space="preserve">  </w:t>
          </w:r>
          <w:r>
            <w:rPr>
              <w:rFonts w:ascii="Arial"/>
              <w:b/>
              <w:spacing w:val="-1"/>
              <w:sz w:val="24"/>
            </w:rPr>
            <w:t xml:space="preserve">  </w:t>
          </w:r>
          <w:r>
            <w:rPr>
              <w:rFonts w:ascii="Arial"/>
              <w:b/>
              <w:spacing w:val="-1"/>
              <w:sz w:val="24"/>
            </w:rPr>
            <w:t xml:space="preserve">  </w:t>
          </w:r>
          <w:r>
            <w:rPr>
              <w:rFonts w:ascii="Arial"/>
              <w:b/>
              <w:spacing w:val="-1"/>
              <w:sz w:val="24"/>
            </w:rPr>
            <w:t xml:space="preserve">                                                </w:t>
          </w:r>
        </w:p>
      </w:docPartBody>
    </w:docPart>
    <w:docPart>
      <w:docPartPr>
        <w:name w:val="6E63A5E486A94F48A57B2A9E0B887B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532347-6F44-475E-AC5D-26456D424AD6}"/>
      </w:docPartPr>
      <w:docPartBody>
        <w:p w:rsidR="00AB0CA3" w:rsidRDefault="00777995" w:rsidP="00777995">
          <w:pPr>
            <w:pStyle w:val="6E63A5E486A94F48A57B2A9E0B887B9082"/>
          </w:pPr>
          <w:r>
            <w:rPr>
              <w:rFonts w:ascii="Arial"/>
              <w:b/>
              <w:spacing w:val="-1"/>
              <w:sz w:val="24"/>
            </w:rPr>
            <w:t xml:space="preserve">                                                                                       </w:t>
          </w:r>
        </w:p>
      </w:docPartBody>
    </w:docPart>
    <w:docPart>
      <w:docPartPr>
        <w:name w:val="E843E6B42E8D49CCAFDE21E7F144AC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A430BF-3F60-40B3-914C-4735955A7BC6}"/>
      </w:docPartPr>
      <w:docPartBody>
        <w:p w:rsidR="00AB0CA3" w:rsidRDefault="00777995" w:rsidP="00777995">
          <w:pPr>
            <w:pStyle w:val="E843E6B42E8D49CCAFDE21E7F144ACFF81"/>
          </w:pPr>
          <w:r>
            <w:rPr>
              <w:rFonts w:ascii="Arial"/>
              <w:b/>
              <w:spacing w:val="-1"/>
              <w:sz w:val="24"/>
            </w:rPr>
            <w:t xml:space="preserve">                                                                            </w:t>
          </w:r>
        </w:p>
      </w:docPartBody>
    </w:docPart>
    <w:docPart>
      <w:docPartPr>
        <w:name w:val="02B6B7F4597240609242AB3A453444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22FF14-9086-4545-862D-AAC0435165A2}"/>
      </w:docPartPr>
      <w:docPartBody>
        <w:p w:rsidR="00AB0CA3" w:rsidRDefault="00777995" w:rsidP="00777995">
          <w:pPr>
            <w:pStyle w:val="02B6B7F4597240609242AB3A453444A381"/>
          </w:pPr>
          <w:r>
            <w:rPr>
              <w:rFonts w:ascii="Arial"/>
              <w:b/>
              <w:spacing w:val="-1"/>
              <w:sz w:val="24"/>
            </w:rPr>
            <w:t xml:space="preserve">                                                                                </w:t>
          </w:r>
          <w:r>
            <w:rPr>
              <w:rFonts w:ascii="Arial"/>
              <w:b/>
              <w:sz w:val="24"/>
            </w:rPr>
            <w:t xml:space="preserve">  </w:t>
          </w:r>
        </w:p>
      </w:docPartBody>
    </w:docPart>
    <w:docPart>
      <w:docPartPr>
        <w:name w:val="83B5A6B6D2F84FC8A26FE264BA35B8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3097C1-890A-4690-9B2B-B874BAE60087}"/>
      </w:docPartPr>
      <w:docPartBody>
        <w:p w:rsidR="00AB0CA3" w:rsidRDefault="00777995" w:rsidP="00777995">
          <w:pPr>
            <w:pStyle w:val="83B5A6B6D2F84FC8A26FE264BA35B89A81"/>
          </w:pPr>
          <w:r w:rsidRPr="00FD3780">
            <w:rPr>
              <w:rFonts w:ascii="Arial"/>
              <w:b/>
              <w:spacing w:val="-1"/>
              <w:sz w:val="24"/>
            </w:rPr>
            <w:t xml:space="preserve">                                                                                </w:t>
          </w:r>
          <w:r w:rsidRPr="00FD3780">
            <w:rPr>
              <w:rFonts w:ascii="Arial"/>
              <w:b/>
              <w:sz w:val="24"/>
            </w:rPr>
            <w:t xml:space="preserve">  </w:t>
          </w:r>
        </w:p>
      </w:docPartBody>
    </w:docPart>
    <w:docPart>
      <w:docPartPr>
        <w:name w:val="80F0B77C691B4CBA9071F43D951318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265716-9ADB-43BF-910C-EE2BCE130FDC}"/>
      </w:docPartPr>
      <w:docPartBody>
        <w:p w:rsidR="00AB0CA3" w:rsidRDefault="00777995" w:rsidP="00777995">
          <w:pPr>
            <w:pStyle w:val="80F0B77C691B4CBA9071F43D9513188982"/>
          </w:pPr>
          <w:r>
            <w:rPr>
              <w:rFonts w:ascii="Arial"/>
              <w:b/>
              <w:spacing w:val="-1"/>
              <w:sz w:val="24"/>
            </w:rPr>
            <w:t xml:space="preserve">                                           </w:t>
          </w:r>
        </w:p>
      </w:docPartBody>
    </w:docPart>
    <w:docPart>
      <w:docPartPr>
        <w:name w:val="C810333DFA46481BB6B1852776B7DF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3D2857-944A-407F-82AA-415F728C1112}"/>
      </w:docPartPr>
      <w:docPartBody>
        <w:p w:rsidR="00AB0CA3" w:rsidRDefault="00777995" w:rsidP="00777995">
          <w:pPr>
            <w:pStyle w:val="C810333DFA46481BB6B1852776B7DFB881"/>
          </w:pPr>
          <w:r>
            <w:rPr>
              <w:rFonts w:ascii="Arial"/>
              <w:b/>
              <w:sz w:val="24"/>
            </w:rPr>
            <w:t xml:space="preserve">                              </w:t>
          </w:r>
        </w:p>
      </w:docPartBody>
    </w:docPart>
    <w:docPart>
      <w:docPartPr>
        <w:name w:val="BABA1DE91C0C41F29C41B6F67A8670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CC7D76-2DC4-4E3D-933C-8DE964E0658C}"/>
      </w:docPartPr>
      <w:docPartBody>
        <w:p w:rsidR="00AB0CA3" w:rsidRDefault="00777995" w:rsidP="00777995">
          <w:pPr>
            <w:pStyle w:val="BABA1DE91C0C41F29C41B6F67A86708081"/>
          </w:pPr>
          <w:r w:rsidRPr="00611379">
            <w:rPr>
              <w:rStyle w:val="PlaceholderText"/>
            </w:rPr>
            <w:t>00/00/0000</w:t>
          </w:r>
        </w:p>
      </w:docPartBody>
    </w:docPart>
    <w:docPart>
      <w:docPartPr>
        <w:name w:val="213D4F1500E140C2B3C661EF771912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170AB8-FFF3-46F4-8D45-9BE20A8F146C}"/>
      </w:docPartPr>
      <w:docPartBody>
        <w:p w:rsidR="001A7233" w:rsidRDefault="00777995" w:rsidP="00777995">
          <w:pPr>
            <w:pStyle w:val="213D4F1500E140C2B3C661EF7719126E80"/>
          </w:pPr>
          <w:r>
            <w:rPr>
              <w:rFonts w:ascii="Arial"/>
              <w:b/>
              <w:spacing w:val="-1"/>
              <w:sz w:val="24"/>
            </w:rPr>
            <w:t xml:space="preserve">                                                          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Microsoft Sans Serif">
    <w:altName w:val="Microsoft Sans Serif"/>
    <w:panose1 w:val="020B0604020202020204"/>
    <w:charset w:val="00"/>
    <w:family w:val="swiss"/>
    <w:pitch w:val="variable"/>
    <w:sig w:usb0="E1002AFF" w:usb1="C0000002" w:usb2="00000008" w:usb3="00000000" w:csb0="0001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B0CA3"/>
    <w:rsid w:val="001A7233"/>
    <w:rsid w:val="002F6483"/>
    <w:rsid w:val="00777995"/>
    <w:rsid w:val="00AB0CA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7995"/>
    <w:rPr>
      <w:color w:val="808080"/>
    </w:rPr>
  </w:style>
  <w:style w:type="paragraph" w:customStyle="1" w:styleId="1C687F92046442FC899B47B26D625377">
    <w:name w:val="1C687F92046442FC899B47B26D625377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1C687F92046442FC899B47B26D6253771">
    <w:name w:val="1C687F92046442FC899B47B26D6253771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0A3E5FC108FE4C07B3BD03ADCF024102">
    <w:name w:val="0A3E5FC108FE4C07B3BD03ADCF024102"/>
    <w:rsid w:val="00AB0CA3"/>
  </w:style>
  <w:style w:type="paragraph" w:customStyle="1" w:styleId="98DDA54875E84B9AAC02A707CBE2D4E9">
    <w:name w:val="98DDA54875E84B9AAC02A707CBE2D4E9"/>
    <w:rsid w:val="00AB0CA3"/>
  </w:style>
  <w:style w:type="paragraph" w:customStyle="1" w:styleId="7EFF2A80401D4033B07DB5FD6407D591">
    <w:name w:val="7EFF2A80401D4033B07DB5FD6407D591"/>
    <w:rsid w:val="00AB0CA3"/>
  </w:style>
  <w:style w:type="paragraph" w:customStyle="1" w:styleId="2F7973E45E98429D91F9D7EA66BC8331">
    <w:name w:val="2F7973E45E98429D91F9D7EA66BC8331"/>
    <w:rsid w:val="00AB0CA3"/>
  </w:style>
  <w:style w:type="paragraph" w:customStyle="1" w:styleId="98DDA54875E84B9AAC02A707CBE2D4E91">
    <w:name w:val="98DDA54875E84B9AAC02A707CBE2D4E91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">
    <w:name w:val="11BEE486A88748CDB603FD47BC5838E5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">
    <w:name w:val="3482024517E74473AB4E6E67D784036D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">
    <w:name w:val="A6EA8E424C9B4ABB8CE2F71069051B3E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">
    <w:name w:val="53C664FE433C4DFA94F526489716DA4F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1">
    <w:name w:val="2F7973E45E98429D91F9D7EA66BC83311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">
    <w:name w:val="BAAF8783CA914D53B3D390918B77414E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2">
    <w:name w:val="98DDA54875E84B9AAC02A707CBE2D4E92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1">
    <w:name w:val="11BEE486A88748CDB603FD47BC5838E51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1">
    <w:name w:val="3482024517E74473AB4E6E67D784036D1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1">
    <w:name w:val="A6EA8E424C9B4ABB8CE2F71069051B3E1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1">
    <w:name w:val="53C664FE433C4DFA94F526489716DA4F1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2">
    <w:name w:val="2F7973E45E98429D91F9D7EA66BC83312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1">
    <w:name w:val="BAAF8783CA914D53B3D390918B77414E1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">
    <w:name w:val="615932C861B44E72B2AF0A94DEA13F61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">
    <w:name w:val="46077A52CC6E42948ADD5963F45826AF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">
    <w:name w:val="7D6CDD22B3C3412F84ED6659C1B3E39D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">
    <w:name w:val="758EBB7EF4F04BE18772D1B8851D6C77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">
    <w:name w:val="D88F931C40F2468A83D9FFE48B955DDF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AD4A9E20DE814184809E0D94A661BE15">
    <w:name w:val="AD4A9E20DE814184809E0D94A661BE15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">
    <w:name w:val="6E63A5E486A94F48A57B2A9E0B887B90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BE0047AD8E9F49DA9060C0505EACD543">
    <w:name w:val="BE0047AD8E9F49DA9060C0505EACD543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3">
    <w:name w:val="98DDA54875E84B9AAC02A707CBE2D4E93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2">
    <w:name w:val="11BEE486A88748CDB603FD47BC5838E52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2">
    <w:name w:val="3482024517E74473AB4E6E67D784036D2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2">
    <w:name w:val="A6EA8E424C9B4ABB8CE2F71069051B3E2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2">
    <w:name w:val="53C664FE433C4DFA94F526489716DA4F2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3">
    <w:name w:val="2F7973E45E98429D91F9D7EA66BC83313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2">
    <w:name w:val="BAAF8783CA914D53B3D390918B77414E2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1">
    <w:name w:val="615932C861B44E72B2AF0A94DEA13F611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1">
    <w:name w:val="46077A52CC6E42948ADD5963F45826AF1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1">
    <w:name w:val="7D6CDD22B3C3412F84ED6659C1B3E39D1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1">
    <w:name w:val="758EBB7EF4F04BE18772D1B8851D6C771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1">
    <w:name w:val="D88F931C40F2468A83D9FFE48B955DDF1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BAF604E2F0B244698CA35D133DDF7FD5">
    <w:name w:val="BAF604E2F0B244698CA35D133DDF7FD5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">
    <w:name w:val="E843E6B42E8D49CCAFDE21E7F144ACFF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">
    <w:name w:val="02B6B7F4597240609242AB3A453444A3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">
    <w:name w:val="83B5A6B6D2F84FC8A26FE264BA35B89A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BACE06885F31447BA9A4516137979F71">
    <w:name w:val="BACE06885F31447BA9A4516137979F71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3ECA3A4ADEFD443691F3CBD7F9515FBA">
    <w:name w:val="3ECA3A4ADEFD443691F3CBD7F9515FBA"/>
    <w:rsid w:val="00AB0CA3"/>
  </w:style>
  <w:style w:type="paragraph" w:customStyle="1" w:styleId="80F0B77C691B4CBA9071F43D95131889">
    <w:name w:val="80F0B77C691B4CBA9071F43D95131889"/>
    <w:rsid w:val="00AB0CA3"/>
  </w:style>
  <w:style w:type="paragraph" w:customStyle="1" w:styleId="18388496DB514D7FA0986CD175088A5E">
    <w:name w:val="18388496DB514D7FA0986CD175088A5E"/>
    <w:rsid w:val="00AB0CA3"/>
  </w:style>
  <w:style w:type="paragraph" w:customStyle="1" w:styleId="C810333DFA46481BB6B1852776B7DFB8">
    <w:name w:val="C810333DFA46481BB6B1852776B7DFB8"/>
    <w:rsid w:val="00AB0CA3"/>
  </w:style>
  <w:style w:type="paragraph" w:customStyle="1" w:styleId="D9F04C741E184B95B4622ECD8D9044D4">
    <w:name w:val="D9F04C741E184B95B4622ECD8D9044D4"/>
    <w:rsid w:val="00AB0CA3"/>
  </w:style>
  <w:style w:type="paragraph" w:customStyle="1" w:styleId="BABA1DE91C0C41F29C41B6F67A867080">
    <w:name w:val="BABA1DE91C0C41F29C41B6F67A867080"/>
    <w:rsid w:val="00AB0CA3"/>
  </w:style>
  <w:style w:type="paragraph" w:customStyle="1" w:styleId="6E63A5E486A94F48A57B2A9E0B887B901">
    <w:name w:val="6E63A5E486A94F48A57B2A9E0B887B901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1">
    <w:name w:val="80F0B77C691B4CBA9071F43D951318891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4">
    <w:name w:val="98DDA54875E84B9AAC02A707CBE2D4E94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3">
    <w:name w:val="11BEE486A88748CDB603FD47BC5838E53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3">
    <w:name w:val="3482024517E74473AB4E6E67D784036D3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3">
    <w:name w:val="A6EA8E424C9B4ABB8CE2F71069051B3E3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3">
    <w:name w:val="53C664FE433C4DFA94F526489716DA4F3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4">
    <w:name w:val="2F7973E45E98429D91F9D7EA66BC83314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3">
    <w:name w:val="BAAF8783CA914D53B3D390918B77414E3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2">
    <w:name w:val="615932C861B44E72B2AF0A94DEA13F612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2">
    <w:name w:val="46077A52CC6E42948ADD5963F45826AF2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2">
    <w:name w:val="7D6CDD22B3C3412F84ED6659C1B3E39D2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2">
    <w:name w:val="758EBB7EF4F04BE18772D1B8851D6C772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2">
    <w:name w:val="D88F931C40F2468A83D9FFE48B955DDF2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1">
    <w:name w:val="C810333DFA46481BB6B1852776B7DFB81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1">
    <w:name w:val="E843E6B42E8D49CCAFDE21E7F144ACFF1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1">
    <w:name w:val="02B6B7F4597240609242AB3A453444A31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1">
    <w:name w:val="83B5A6B6D2F84FC8A26FE264BA35B89A1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1">
    <w:name w:val="BABA1DE91C0C41F29C41B6F67A8670801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2">
    <w:name w:val="6E63A5E486A94F48A57B2A9E0B887B902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">
    <w:name w:val="213D4F1500E140C2B3C661EF7719126E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2">
    <w:name w:val="80F0B77C691B4CBA9071F43D951318892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5">
    <w:name w:val="98DDA54875E84B9AAC02A707CBE2D4E95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4">
    <w:name w:val="11BEE486A88748CDB603FD47BC5838E54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4">
    <w:name w:val="3482024517E74473AB4E6E67D784036D4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4">
    <w:name w:val="A6EA8E424C9B4ABB8CE2F71069051B3E4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4">
    <w:name w:val="53C664FE433C4DFA94F526489716DA4F4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5">
    <w:name w:val="2F7973E45E98429D91F9D7EA66BC83315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4">
    <w:name w:val="BAAF8783CA914D53B3D390918B77414E4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3">
    <w:name w:val="615932C861B44E72B2AF0A94DEA13F613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3">
    <w:name w:val="46077A52CC6E42948ADD5963F45826AF3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3">
    <w:name w:val="7D6CDD22B3C3412F84ED6659C1B3E39D3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3">
    <w:name w:val="758EBB7EF4F04BE18772D1B8851D6C773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3">
    <w:name w:val="D88F931C40F2468A83D9FFE48B955DDF3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2">
    <w:name w:val="C810333DFA46481BB6B1852776B7DFB82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2">
    <w:name w:val="E843E6B42E8D49CCAFDE21E7F144ACFF2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2">
    <w:name w:val="02B6B7F4597240609242AB3A453444A32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2">
    <w:name w:val="83B5A6B6D2F84FC8A26FE264BA35B89A2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2">
    <w:name w:val="BABA1DE91C0C41F29C41B6F67A8670802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3">
    <w:name w:val="6E63A5E486A94F48A57B2A9E0B887B903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1">
    <w:name w:val="213D4F1500E140C2B3C661EF7719126E1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3">
    <w:name w:val="80F0B77C691B4CBA9071F43D951318893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6">
    <w:name w:val="98DDA54875E84B9AAC02A707CBE2D4E96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5">
    <w:name w:val="11BEE486A88748CDB603FD47BC5838E55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5">
    <w:name w:val="3482024517E74473AB4E6E67D784036D5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5">
    <w:name w:val="A6EA8E424C9B4ABB8CE2F71069051B3E5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5">
    <w:name w:val="53C664FE433C4DFA94F526489716DA4F5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6">
    <w:name w:val="2F7973E45E98429D91F9D7EA66BC83316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5">
    <w:name w:val="BAAF8783CA914D53B3D390918B77414E5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4">
    <w:name w:val="615932C861B44E72B2AF0A94DEA13F614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4">
    <w:name w:val="46077A52CC6E42948ADD5963F45826AF4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4">
    <w:name w:val="7D6CDD22B3C3412F84ED6659C1B3E39D4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4">
    <w:name w:val="758EBB7EF4F04BE18772D1B8851D6C774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4">
    <w:name w:val="D88F931C40F2468A83D9FFE48B955DDF4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3">
    <w:name w:val="C810333DFA46481BB6B1852776B7DFB83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3">
    <w:name w:val="E843E6B42E8D49CCAFDE21E7F144ACFF3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3">
    <w:name w:val="02B6B7F4597240609242AB3A453444A33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3">
    <w:name w:val="83B5A6B6D2F84FC8A26FE264BA35B89A3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3">
    <w:name w:val="BABA1DE91C0C41F29C41B6F67A8670803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4">
    <w:name w:val="6E63A5E486A94F48A57B2A9E0B887B904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2">
    <w:name w:val="213D4F1500E140C2B3C661EF7719126E2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4">
    <w:name w:val="80F0B77C691B4CBA9071F43D951318894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7">
    <w:name w:val="98DDA54875E84B9AAC02A707CBE2D4E97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6">
    <w:name w:val="11BEE486A88748CDB603FD47BC5838E56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6">
    <w:name w:val="3482024517E74473AB4E6E67D784036D6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6">
    <w:name w:val="A6EA8E424C9B4ABB8CE2F71069051B3E6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6">
    <w:name w:val="53C664FE433C4DFA94F526489716DA4F6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7">
    <w:name w:val="2F7973E45E98429D91F9D7EA66BC83317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6">
    <w:name w:val="BAAF8783CA914D53B3D390918B77414E6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5">
    <w:name w:val="615932C861B44E72B2AF0A94DEA13F615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5">
    <w:name w:val="46077A52CC6E42948ADD5963F45826AF5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5">
    <w:name w:val="7D6CDD22B3C3412F84ED6659C1B3E39D5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5">
    <w:name w:val="758EBB7EF4F04BE18772D1B8851D6C775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5">
    <w:name w:val="D88F931C40F2468A83D9FFE48B955DDF5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4">
    <w:name w:val="C810333DFA46481BB6B1852776B7DFB84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4">
    <w:name w:val="E843E6B42E8D49CCAFDE21E7F144ACFF4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4">
    <w:name w:val="02B6B7F4597240609242AB3A453444A34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4">
    <w:name w:val="83B5A6B6D2F84FC8A26FE264BA35B89A4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4">
    <w:name w:val="BABA1DE91C0C41F29C41B6F67A8670804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5">
    <w:name w:val="6E63A5E486A94F48A57B2A9E0B887B905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3">
    <w:name w:val="213D4F1500E140C2B3C661EF7719126E3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5">
    <w:name w:val="80F0B77C691B4CBA9071F43D951318895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8">
    <w:name w:val="98DDA54875E84B9AAC02A707CBE2D4E98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7">
    <w:name w:val="11BEE486A88748CDB603FD47BC5838E57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7">
    <w:name w:val="3482024517E74473AB4E6E67D784036D7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7">
    <w:name w:val="A6EA8E424C9B4ABB8CE2F71069051B3E7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7">
    <w:name w:val="53C664FE433C4DFA94F526489716DA4F7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8">
    <w:name w:val="2F7973E45E98429D91F9D7EA66BC83318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7">
    <w:name w:val="BAAF8783CA914D53B3D390918B77414E7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6">
    <w:name w:val="615932C861B44E72B2AF0A94DEA13F616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6">
    <w:name w:val="46077A52CC6E42948ADD5963F45826AF6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6">
    <w:name w:val="7D6CDD22B3C3412F84ED6659C1B3E39D6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6">
    <w:name w:val="758EBB7EF4F04BE18772D1B8851D6C776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6">
    <w:name w:val="D88F931C40F2468A83D9FFE48B955DDF6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5">
    <w:name w:val="C810333DFA46481BB6B1852776B7DFB85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5">
    <w:name w:val="E843E6B42E8D49CCAFDE21E7F144ACFF5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5">
    <w:name w:val="02B6B7F4597240609242AB3A453444A35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5">
    <w:name w:val="83B5A6B6D2F84FC8A26FE264BA35B89A5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5">
    <w:name w:val="BABA1DE91C0C41F29C41B6F67A8670805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6">
    <w:name w:val="6E63A5E486A94F48A57B2A9E0B887B906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4">
    <w:name w:val="213D4F1500E140C2B3C661EF7719126E4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6">
    <w:name w:val="80F0B77C691B4CBA9071F43D951318896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9">
    <w:name w:val="98DDA54875E84B9AAC02A707CBE2D4E99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8">
    <w:name w:val="11BEE486A88748CDB603FD47BC5838E58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8">
    <w:name w:val="3482024517E74473AB4E6E67D784036D8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8">
    <w:name w:val="A6EA8E424C9B4ABB8CE2F71069051B3E8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8">
    <w:name w:val="53C664FE433C4DFA94F526489716DA4F8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9">
    <w:name w:val="2F7973E45E98429D91F9D7EA66BC83319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8">
    <w:name w:val="BAAF8783CA914D53B3D390918B77414E8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7">
    <w:name w:val="615932C861B44E72B2AF0A94DEA13F617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7">
    <w:name w:val="46077A52CC6E42948ADD5963F45826AF7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7">
    <w:name w:val="7D6CDD22B3C3412F84ED6659C1B3E39D7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7">
    <w:name w:val="758EBB7EF4F04BE18772D1B8851D6C777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7">
    <w:name w:val="D88F931C40F2468A83D9FFE48B955DDF7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6">
    <w:name w:val="C810333DFA46481BB6B1852776B7DFB86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6">
    <w:name w:val="E843E6B42E8D49CCAFDE21E7F144ACFF6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6">
    <w:name w:val="02B6B7F4597240609242AB3A453444A36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6">
    <w:name w:val="83B5A6B6D2F84FC8A26FE264BA35B89A6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6">
    <w:name w:val="BABA1DE91C0C41F29C41B6F67A8670806"/>
    <w:rsid w:val="00AB0CA3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7">
    <w:name w:val="6E63A5E486A94F48A57B2A9E0B887B90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5">
    <w:name w:val="213D4F1500E140C2B3C661EF7719126E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7">
    <w:name w:val="80F0B77C691B4CBA9071F43D95131889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10">
    <w:name w:val="98DDA54875E84B9AAC02A707CBE2D4E91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9">
    <w:name w:val="11BEE486A88748CDB603FD47BC5838E5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9">
    <w:name w:val="3482024517E74473AB4E6E67D784036D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9">
    <w:name w:val="A6EA8E424C9B4ABB8CE2F71069051B3E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9">
    <w:name w:val="53C664FE433C4DFA94F526489716DA4F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10">
    <w:name w:val="2F7973E45E98429D91F9D7EA66BC83311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9">
    <w:name w:val="BAAF8783CA914D53B3D390918B77414E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8">
    <w:name w:val="615932C861B44E72B2AF0A94DEA13F61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8">
    <w:name w:val="46077A52CC6E42948ADD5963F45826AF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8">
    <w:name w:val="7D6CDD22B3C3412F84ED6659C1B3E39D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8">
    <w:name w:val="758EBB7EF4F04BE18772D1B8851D6C77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8">
    <w:name w:val="D88F931C40F2468A83D9FFE48B955DDF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7">
    <w:name w:val="C810333DFA46481BB6B1852776B7DFB8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7">
    <w:name w:val="E843E6B42E8D49CCAFDE21E7F144ACFF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7">
    <w:name w:val="02B6B7F4597240609242AB3A453444A3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7">
    <w:name w:val="83B5A6B6D2F84FC8A26FE264BA35B89A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7">
    <w:name w:val="BABA1DE91C0C41F29C41B6F67A867080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8">
    <w:name w:val="6E63A5E486A94F48A57B2A9E0B887B90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6">
    <w:name w:val="213D4F1500E140C2B3C661EF7719126E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8">
    <w:name w:val="80F0B77C691B4CBA9071F43D95131889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11">
    <w:name w:val="98DDA54875E84B9AAC02A707CBE2D4E91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10">
    <w:name w:val="11BEE486A88748CDB603FD47BC5838E51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10">
    <w:name w:val="3482024517E74473AB4E6E67D784036D1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10">
    <w:name w:val="A6EA8E424C9B4ABB8CE2F71069051B3E1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10">
    <w:name w:val="53C664FE433C4DFA94F526489716DA4F1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11">
    <w:name w:val="2F7973E45E98429D91F9D7EA66BC83311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10">
    <w:name w:val="BAAF8783CA914D53B3D390918B77414E1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9">
    <w:name w:val="615932C861B44E72B2AF0A94DEA13F61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9">
    <w:name w:val="46077A52CC6E42948ADD5963F45826AF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9">
    <w:name w:val="7D6CDD22B3C3412F84ED6659C1B3E39D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9">
    <w:name w:val="758EBB7EF4F04BE18772D1B8851D6C77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9">
    <w:name w:val="D88F931C40F2468A83D9FFE48B955DDF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8">
    <w:name w:val="C810333DFA46481BB6B1852776B7DFB8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8">
    <w:name w:val="E843E6B42E8D49CCAFDE21E7F144ACFF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8">
    <w:name w:val="02B6B7F4597240609242AB3A453444A3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8">
    <w:name w:val="83B5A6B6D2F84FC8A26FE264BA35B89A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8">
    <w:name w:val="BABA1DE91C0C41F29C41B6F67A867080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9">
    <w:name w:val="6E63A5E486A94F48A57B2A9E0B887B90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7">
    <w:name w:val="213D4F1500E140C2B3C661EF7719126E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9">
    <w:name w:val="80F0B77C691B4CBA9071F43D95131889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12">
    <w:name w:val="98DDA54875E84B9AAC02A707CBE2D4E91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11">
    <w:name w:val="11BEE486A88748CDB603FD47BC5838E51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11">
    <w:name w:val="3482024517E74473AB4E6E67D784036D1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11">
    <w:name w:val="A6EA8E424C9B4ABB8CE2F71069051B3E1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11">
    <w:name w:val="53C664FE433C4DFA94F526489716DA4F1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12">
    <w:name w:val="2F7973E45E98429D91F9D7EA66BC83311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11">
    <w:name w:val="BAAF8783CA914D53B3D390918B77414E1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10">
    <w:name w:val="615932C861B44E72B2AF0A94DEA13F611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10">
    <w:name w:val="46077A52CC6E42948ADD5963F45826AF1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10">
    <w:name w:val="7D6CDD22B3C3412F84ED6659C1B3E39D1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10">
    <w:name w:val="758EBB7EF4F04BE18772D1B8851D6C771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10">
    <w:name w:val="D88F931C40F2468A83D9FFE48B955DDF1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9">
    <w:name w:val="C810333DFA46481BB6B1852776B7DFB8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9">
    <w:name w:val="E843E6B42E8D49CCAFDE21E7F144ACFF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9">
    <w:name w:val="02B6B7F4597240609242AB3A453444A3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9">
    <w:name w:val="83B5A6B6D2F84FC8A26FE264BA35B89A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9">
    <w:name w:val="BABA1DE91C0C41F29C41B6F67A867080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10">
    <w:name w:val="6E63A5E486A94F48A57B2A9E0B887B901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8">
    <w:name w:val="213D4F1500E140C2B3C661EF7719126E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10">
    <w:name w:val="80F0B77C691B4CBA9071F43D951318891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13">
    <w:name w:val="98DDA54875E84B9AAC02A707CBE2D4E91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12">
    <w:name w:val="11BEE486A88748CDB603FD47BC5838E51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12">
    <w:name w:val="3482024517E74473AB4E6E67D784036D1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12">
    <w:name w:val="A6EA8E424C9B4ABB8CE2F71069051B3E1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12">
    <w:name w:val="53C664FE433C4DFA94F526489716DA4F1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13">
    <w:name w:val="2F7973E45E98429D91F9D7EA66BC83311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12">
    <w:name w:val="BAAF8783CA914D53B3D390918B77414E1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11">
    <w:name w:val="615932C861B44E72B2AF0A94DEA13F611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11">
    <w:name w:val="46077A52CC6E42948ADD5963F45826AF1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11">
    <w:name w:val="7D6CDD22B3C3412F84ED6659C1B3E39D1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11">
    <w:name w:val="758EBB7EF4F04BE18772D1B8851D6C771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11">
    <w:name w:val="D88F931C40F2468A83D9FFE48B955DDF1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10">
    <w:name w:val="C810333DFA46481BB6B1852776B7DFB81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10">
    <w:name w:val="E843E6B42E8D49CCAFDE21E7F144ACFF1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10">
    <w:name w:val="02B6B7F4597240609242AB3A453444A31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10">
    <w:name w:val="83B5A6B6D2F84FC8A26FE264BA35B89A1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10">
    <w:name w:val="BABA1DE91C0C41F29C41B6F67A8670801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11">
    <w:name w:val="6E63A5E486A94F48A57B2A9E0B887B901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9">
    <w:name w:val="213D4F1500E140C2B3C661EF7719126E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11">
    <w:name w:val="80F0B77C691B4CBA9071F43D951318891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14">
    <w:name w:val="98DDA54875E84B9AAC02A707CBE2D4E91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13">
    <w:name w:val="11BEE486A88748CDB603FD47BC5838E51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13">
    <w:name w:val="3482024517E74473AB4E6E67D784036D1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13">
    <w:name w:val="A6EA8E424C9B4ABB8CE2F71069051B3E1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13">
    <w:name w:val="53C664FE433C4DFA94F526489716DA4F1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14">
    <w:name w:val="2F7973E45E98429D91F9D7EA66BC83311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13">
    <w:name w:val="BAAF8783CA914D53B3D390918B77414E1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12">
    <w:name w:val="615932C861B44E72B2AF0A94DEA13F611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12">
    <w:name w:val="46077A52CC6E42948ADD5963F45826AF1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12">
    <w:name w:val="7D6CDD22B3C3412F84ED6659C1B3E39D1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12">
    <w:name w:val="758EBB7EF4F04BE18772D1B8851D6C771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12">
    <w:name w:val="D88F931C40F2468A83D9FFE48B955DDF1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11">
    <w:name w:val="C810333DFA46481BB6B1852776B7DFB81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11">
    <w:name w:val="E843E6B42E8D49CCAFDE21E7F144ACFF1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11">
    <w:name w:val="02B6B7F4597240609242AB3A453444A31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11">
    <w:name w:val="83B5A6B6D2F84FC8A26FE264BA35B89A1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11">
    <w:name w:val="BABA1DE91C0C41F29C41B6F67A8670801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12">
    <w:name w:val="6E63A5E486A94F48A57B2A9E0B887B901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10">
    <w:name w:val="213D4F1500E140C2B3C661EF7719126E1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12">
    <w:name w:val="80F0B77C691B4CBA9071F43D951318891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15">
    <w:name w:val="98DDA54875E84B9AAC02A707CBE2D4E91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14">
    <w:name w:val="11BEE486A88748CDB603FD47BC5838E51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14">
    <w:name w:val="3482024517E74473AB4E6E67D784036D1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14">
    <w:name w:val="A6EA8E424C9B4ABB8CE2F71069051B3E1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14">
    <w:name w:val="53C664FE433C4DFA94F526489716DA4F1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15">
    <w:name w:val="2F7973E45E98429D91F9D7EA66BC83311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14">
    <w:name w:val="BAAF8783CA914D53B3D390918B77414E1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13">
    <w:name w:val="615932C861B44E72B2AF0A94DEA13F611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13">
    <w:name w:val="46077A52CC6E42948ADD5963F45826AF1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13">
    <w:name w:val="7D6CDD22B3C3412F84ED6659C1B3E39D1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13">
    <w:name w:val="758EBB7EF4F04BE18772D1B8851D6C771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13">
    <w:name w:val="D88F931C40F2468A83D9FFE48B955DDF1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12">
    <w:name w:val="C810333DFA46481BB6B1852776B7DFB81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12">
    <w:name w:val="E843E6B42E8D49CCAFDE21E7F144ACFF1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12">
    <w:name w:val="02B6B7F4597240609242AB3A453444A31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12">
    <w:name w:val="83B5A6B6D2F84FC8A26FE264BA35B89A1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12">
    <w:name w:val="BABA1DE91C0C41F29C41B6F67A8670801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13">
    <w:name w:val="6E63A5E486A94F48A57B2A9E0B887B901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11">
    <w:name w:val="213D4F1500E140C2B3C661EF7719126E1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13">
    <w:name w:val="80F0B77C691B4CBA9071F43D951318891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16">
    <w:name w:val="98DDA54875E84B9AAC02A707CBE2D4E91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15">
    <w:name w:val="11BEE486A88748CDB603FD47BC5838E51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15">
    <w:name w:val="3482024517E74473AB4E6E67D784036D1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15">
    <w:name w:val="A6EA8E424C9B4ABB8CE2F71069051B3E1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15">
    <w:name w:val="53C664FE433C4DFA94F526489716DA4F1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16">
    <w:name w:val="2F7973E45E98429D91F9D7EA66BC83311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15">
    <w:name w:val="BAAF8783CA914D53B3D390918B77414E1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14">
    <w:name w:val="615932C861B44E72B2AF0A94DEA13F611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14">
    <w:name w:val="46077A52CC6E42948ADD5963F45826AF1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14">
    <w:name w:val="7D6CDD22B3C3412F84ED6659C1B3E39D1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14">
    <w:name w:val="758EBB7EF4F04BE18772D1B8851D6C771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14">
    <w:name w:val="D88F931C40F2468A83D9FFE48B955DDF1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13">
    <w:name w:val="C810333DFA46481BB6B1852776B7DFB81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13">
    <w:name w:val="E843E6B42E8D49CCAFDE21E7F144ACFF1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13">
    <w:name w:val="02B6B7F4597240609242AB3A453444A31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13">
    <w:name w:val="83B5A6B6D2F84FC8A26FE264BA35B89A1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13">
    <w:name w:val="BABA1DE91C0C41F29C41B6F67A8670801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14">
    <w:name w:val="6E63A5E486A94F48A57B2A9E0B887B901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12">
    <w:name w:val="213D4F1500E140C2B3C661EF7719126E1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14">
    <w:name w:val="80F0B77C691B4CBA9071F43D951318891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17">
    <w:name w:val="98DDA54875E84B9AAC02A707CBE2D4E91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16">
    <w:name w:val="11BEE486A88748CDB603FD47BC5838E51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16">
    <w:name w:val="3482024517E74473AB4E6E67D784036D1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16">
    <w:name w:val="A6EA8E424C9B4ABB8CE2F71069051B3E1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16">
    <w:name w:val="53C664FE433C4DFA94F526489716DA4F1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17">
    <w:name w:val="2F7973E45E98429D91F9D7EA66BC83311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16">
    <w:name w:val="BAAF8783CA914D53B3D390918B77414E1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15">
    <w:name w:val="615932C861B44E72B2AF0A94DEA13F611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15">
    <w:name w:val="46077A52CC6E42948ADD5963F45826AF1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15">
    <w:name w:val="7D6CDD22B3C3412F84ED6659C1B3E39D1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15">
    <w:name w:val="758EBB7EF4F04BE18772D1B8851D6C771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15">
    <w:name w:val="D88F931C40F2468A83D9FFE48B955DDF1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14">
    <w:name w:val="C810333DFA46481BB6B1852776B7DFB81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14">
    <w:name w:val="E843E6B42E8D49CCAFDE21E7F144ACFF1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14">
    <w:name w:val="02B6B7F4597240609242AB3A453444A31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14">
    <w:name w:val="83B5A6B6D2F84FC8A26FE264BA35B89A1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14">
    <w:name w:val="BABA1DE91C0C41F29C41B6F67A8670801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15">
    <w:name w:val="6E63A5E486A94F48A57B2A9E0B887B901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13">
    <w:name w:val="213D4F1500E140C2B3C661EF7719126E1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15">
    <w:name w:val="80F0B77C691B4CBA9071F43D951318891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18">
    <w:name w:val="98DDA54875E84B9AAC02A707CBE2D4E91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17">
    <w:name w:val="11BEE486A88748CDB603FD47BC5838E51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17">
    <w:name w:val="3482024517E74473AB4E6E67D784036D1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17">
    <w:name w:val="A6EA8E424C9B4ABB8CE2F71069051B3E1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17">
    <w:name w:val="53C664FE433C4DFA94F526489716DA4F1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18">
    <w:name w:val="2F7973E45E98429D91F9D7EA66BC83311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17">
    <w:name w:val="BAAF8783CA914D53B3D390918B77414E1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16">
    <w:name w:val="615932C861B44E72B2AF0A94DEA13F611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16">
    <w:name w:val="46077A52CC6E42948ADD5963F45826AF1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16">
    <w:name w:val="7D6CDD22B3C3412F84ED6659C1B3E39D1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16">
    <w:name w:val="758EBB7EF4F04BE18772D1B8851D6C771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16">
    <w:name w:val="D88F931C40F2468A83D9FFE48B955DDF1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15">
    <w:name w:val="C810333DFA46481BB6B1852776B7DFB81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15">
    <w:name w:val="E843E6B42E8D49CCAFDE21E7F144ACFF1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15">
    <w:name w:val="02B6B7F4597240609242AB3A453444A31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15">
    <w:name w:val="83B5A6B6D2F84FC8A26FE264BA35B89A1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15">
    <w:name w:val="BABA1DE91C0C41F29C41B6F67A8670801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16">
    <w:name w:val="6E63A5E486A94F48A57B2A9E0B887B901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14">
    <w:name w:val="213D4F1500E140C2B3C661EF7719126E1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16">
    <w:name w:val="80F0B77C691B4CBA9071F43D951318891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19">
    <w:name w:val="98DDA54875E84B9AAC02A707CBE2D4E91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18">
    <w:name w:val="11BEE486A88748CDB603FD47BC5838E51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18">
    <w:name w:val="3482024517E74473AB4E6E67D784036D1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18">
    <w:name w:val="A6EA8E424C9B4ABB8CE2F71069051B3E1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18">
    <w:name w:val="53C664FE433C4DFA94F526489716DA4F1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19">
    <w:name w:val="2F7973E45E98429D91F9D7EA66BC83311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18">
    <w:name w:val="BAAF8783CA914D53B3D390918B77414E1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17">
    <w:name w:val="615932C861B44E72B2AF0A94DEA13F611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17">
    <w:name w:val="46077A52CC6E42948ADD5963F45826AF1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17">
    <w:name w:val="7D6CDD22B3C3412F84ED6659C1B3E39D1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17">
    <w:name w:val="758EBB7EF4F04BE18772D1B8851D6C771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17">
    <w:name w:val="D88F931C40F2468A83D9FFE48B955DDF1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16">
    <w:name w:val="C810333DFA46481BB6B1852776B7DFB81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16">
    <w:name w:val="E843E6B42E8D49CCAFDE21E7F144ACFF1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16">
    <w:name w:val="02B6B7F4597240609242AB3A453444A31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16">
    <w:name w:val="83B5A6B6D2F84FC8A26FE264BA35B89A1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16">
    <w:name w:val="BABA1DE91C0C41F29C41B6F67A8670801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17">
    <w:name w:val="6E63A5E486A94F48A57B2A9E0B887B901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15">
    <w:name w:val="213D4F1500E140C2B3C661EF7719126E1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17">
    <w:name w:val="80F0B77C691B4CBA9071F43D951318891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20">
    <w:name w:val="98DDA54875E84B9AAC02A707CBE2D4E92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19">
    <w:name w:val="11BEE486A88748CDB603FD47BC5838E51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19">
    <w:name w:val="3482024517E74473AB4E6E67D784036D1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19">
    <w:name w:val="A6EA8E424C9B4ABB8CE2F71069051B3E1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19">
    <w:name w:val="53C664FE433C4DFA94F526489716DA4F1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20">
    <w:name w:val="2F7973E45E98429D91F9D7EA66BC83312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19">
    <w:name w:val="BAAF8783CA914D53B3D390918B77414E1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18">
    <w:name w:val="615932C861B44E72B2AF0A94DEA13F611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18">
    <w:name w:val="46077A52CC6E42948ADD5963F45826AF1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18">
    <w:name w:val="7D6CDD22B3C3412F84ED6659C1B3E39D1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18">
    <w:name w:val="758EBB7EF4F04BE18772D1B8851D6C771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18">
    <w:name w:val="D88F931C40F2468A83D9FFE48B955DDF1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17">
    <w:name w:val="C810333DFA46481BB6B1852776B7DFB81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17">
    <w:name w:val="E843E6B42E8D49CCAFDE21E7F144ACFF1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17">
    <w:name w:val="02B6B7F4597240609242AB3A453444A31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17">
    <w:name w:val="83B5A6B6D2F84FC8A26FE264BA35B89A1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17">
    <w:name w:val="BABA1DE91C0C41F29C41B6F67A8670801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18">
    <w:name w:val="6E63A5E486A94F48A57B2A9E0B887B901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16">
    <w:name w:val="213D4F1500E140C2B3C661EF7719126E1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18">
    <w:name w:val="80F0B77C691B4CBA9071F43D951318891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21">
    <w:name w:val="98DDA54875E84B9AAC02A707CBE2D4E92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20">
    <w:name w:val="11BEE486A88748CDB603FD47BC5838E52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20">
    <w:name w:val="3482024517E74473AB4E6E67D784036D2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20">
    <w:name w:val="A6EA8E424C9B4ABB8CE2F71069051B3E2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20">
    <w:name w:val="53C664FE433C4DFA94F526489716DA4F2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21">
    <w:name w:val="2F7973E45E98429D91F9D7EA66BC83312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20">
    <w:name w:val="BAAF8783CA914D53B3D390918B77414E2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19">
    <w:name w:val="615932C861B44E72B2AF0A94DEA13F611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19">
    <w:name w:val="46077A52CC6E42948ADD5963F45826AF1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19">
    <w:name w:val="7D6CDD22B3C3412F84ED6659C1B3E39D1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19">
    <w:name w:val="758EBB7EF4F04BE18772D1B8851D6C771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19">
    <w:name w:val="D88F931C40F2468A83D9FFE48B955DDF1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18">
    <w:name w:val="C810333DFA46481BB6B1852776B7DFB81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18">
    <w:name w:val="E843E6B42E8D49CCAFDE21E7F144ACFF1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18">
    <w:name w:val="02B6B7F4597240609242AB3A453444A31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18">
    <w:name w:val="83B5A6B6D2F84FC8A26FE264BA35B89A1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18">
    <w:name w:val="BABA1DE91C0C41F29C41B6F67A8670801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19">
    <w:name w:val="6E63A5E486A94F48A57B2A9E0B887B901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17">
    <w:name w:val="213D4F1500E140C2B3C661EF7719126E1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19">
    <w:name w:val="80F0B77C691B4CBA9071F43D951318891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22">
    <w:name w:val="98DDA54875E84B9AAC02A707CBE2D4E92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21">
    <w:name w:val="11BEE486A88748CDB603FD47BC5838E52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21">
    <w:name w:val="3482024517E74473AB4E6E67D784036D2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21">
    <w:name w:val="A6EA8E424C9B4ABB8CE2F71069051B3E2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21">
    <w:name w:val="53C664FE433C4DFA94F526489716DA4F2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22">
    <w:name w:val="2F7973E45E98429D91F9D7EA66BC83312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21">
    <w:name w:val="BAAF8783CA914D53B3D390918B77414E2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20">
    <w:name w:val="615932C861B44E72B2AF0A94DEA13F612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20">
    <w:name w:val="46077A52CC6E42948ADD5963F45826AF2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20">
    <w:name w:val="7D6CDD22B3C3412F84ED6659C1B3E39D2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20">
    <w:name w:val="758EBB7EF4F04BE18772D1B8851D6C772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20">
    <w:name w:val="D88F931C40F2468A83D9FFE48B955DDF2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19">
    <w:name w:val="C810333DFA46481BB6B1852776B7DFB81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19">
    <w:name w:val="E843E6B42E8D49CCAFDE21E7F144ACFF1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19">
    <w:name w:val="02B6B7F4597240609242AB3A453444A31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19">
    <w:name w:val="83B5A6B6D2F84FC8A26FE264BA35B89A1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19">
    <w:name w:val="BABA1DE91C0C41F29C41B6F67A8670801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20">
    <w:name w:val="6E63A5E486A94F48A57B2A9E0B887B902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18">
    <w:name w:val="213D4F1500E140C2B3C661EF7719126E1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20">
    <w:name w:val="80F0B77C691B4CBA9071F43D951318892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23">
    <w:name w:val="98DDA54875E84B9AAC02A707CBE2D4E92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22">
    <w:name w:val="11BEE486A88748CDB603FD47BC5838E52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22">
    <w:name w:val="3482024517E74473AB4E6E67D784036D2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22">
    <w:name w:val="A6EA8E424C9B4ABB8CE2F71069051B3E2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22">
    <w:name w:val="53C664FE433C4DFA94F526489716DA4F2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23">
    <w:name w:val="2F7973E45E98429D91F9D7EA66BC83312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22">
    <w:name w:val="BAAF8783CA914D53B3D390918B77414E2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21">
    <w:name w:val="615932C861B44E72B2AF0A94DEA13F612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21">
    <w:name w:val="46077A52CC6E42948ADD5963F45826AF2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21">
    <w:name w:val="7D6CDD22B3C3412F84ED6659C1B3E39D2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21">
    <w:name w:val="758EBB7EF4F04BE18772D1B8851D6C772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21">
    <w:name w:val="D88F931C40F2468A83D9FFE48B955DDF2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20">
    <w:name w:val="C810333DFA46481BB6B1852776B7DFB82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20">
    <w:name w:val="E843E6B42E8D49CCAFDE21E7F144ACFF2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20">
    <w:name w:val="02B6B7F4597240609242AB3A453444A32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20">
    <w:name w:val="83B5A6B6D2F84FC8A26FE264BA35B89A2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20">
    <w:name w:val="BABA1DE91C0C41F29C41B6F67A8670802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21">
    <w:name w:val="6E63A5E486A94F48A57B2A9E0B887B902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19">
    <w:name w:val="213D4F1500E140C2B3C661EF7719126E1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21">
    <w:name w:val="80F0B77C691B4CBA9071F43D951318892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24">
    <w:name w:val="98DDA54875E84B9AAC02A707CBE2D4E92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23">
    <w:name w:val="11BEE486A88748CDB603FD47BC5838E52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23">
    <w:name w:val="3482024517E74473AB4E6E67D784036D2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23">
    <w:name w:val="A6EA8E424C9B4ABB8CE2F71069051B3E2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23">
    <w:name w:val="53C664FE433C4DFA94F526489716DA4F2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24">
    <w:name w:val="2F7973E45E98429D91F9D7EA66BC83312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23">
    <w:name w:val="BAAF8783CA914D53B3D390918B77414E2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22">
    <w:name w:val="615932C861B44E72B2AF0A94DEA13F612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22">
    <w:name w:val="46077A52CC6E42948ADD5963F45826AF2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22">
    <w:name w:val="7D6CDD22B3C3412F84ED6659C1B3E39D2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22">
    <w:name w:val="758EBB7EF4F04BE18772D1B8851D6C772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22">
    <w:name w:val="D88F931C40F2468A83D9FFE48B955DDF2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21">
    <w:name w:val="C810333DFA46481BB6B1852776B7DFB82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21">
    <w:name w:val="E843E6B42E8D49CCAFDE21E7F144ACFF2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21">
    <w:name w:val="02B6B7F4597240609242AB3A453444A32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21">
    <w:name w:val="83B5A6B6D2F84FC8A26FE264BA35B89A2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21">
    <w:name w:val="BABA1DE91C0C41F29C41B6F67A8670802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22">
    <w:name w:val="6E63A5E486A94F48A57B2A9E0B887B902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20">
    <w:name w:val="213D4F1500E140C2B3C661EF7719126E2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22">
    <w:name w:val="80F0B77C691B4CBA9071F43D951318892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25">
    <w:name w:val="98DDA54875E84B9AAC02A707CBE2D4E92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24">
    <w:name w:val="11BEE486A88748CDB603FD47BC5838E52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24">
    <w:name w:val="3482024517E74473AB4E6E67D784036D2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24">
    <w:name w:val="A6EA8E424C9B4ABB8CE2F71069051B3E2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24">
    <w:name w:val="53C664FE433C4DFA94F526489716DA4F2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25">
    <w:name w:val="2F7973E45E98429D91F9D7EA66BC83312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24">
    <w:name w:val="BAAF8783CA914D53B3D390918B77414E2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23">
    <w:name w:val="615932C861B44E72B2AF0A94DEA13F612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23">
    <w:name w:val="46077A52CC6E42948ADD5963F45826AF2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23">
    <w:name w:val="7D6CDD22B3C3412F84ED6659C1B3E39D2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23">
    <w:name w:val="758EBB7EF4F04BE18772D1B8851D6C772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23">
    <w:name w:val="D88F931C40F2468A83D9FFE48B955DDF2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22">
    <w:name w:val="C810333DFA46481BB6B1852776B7DFB82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22">
    <w:name w:val="E843E6B42E8D49CCAFDE21E7F144ACFF2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22">
    <w:name w:val="02B6B7F4597240609242AB3A453444A32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22">
    <w:name w:val="83B5A6B6D2F84FC8A26FE264BA35B89A2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22">
    <w:name w:val="BABA1DE91C0C41F29C41B6F67A8670802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23">
    <w:name w:val="6E63A5E486A94F48A57B2A9E0B887B902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21">
    <w:name w:val="213D4F1500E140C2B3C661EF7719126E2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23">
    <w:name w:val="80F0B77C691B4CBA9071F43D951318892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26">
    <w:name w:val="98DDA54875E84B9AAC02A707CBE2D4E92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25">
    <w:name w:val="11BEE486A88748CDB603FD47BC5838E52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25">
    <w:name w:val="3482024517E74473AB4E6E67D784036D2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25">
    <w:name w:val="A6EA8E424C9B4ABB8CE2F71069051B3E2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25">
    <w:name w:val="53C664FE433C4DFA94F526489716DA4F2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26">
    <w:name w:val="2F7973E45E98429D91F9D7EA66BC83312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25">
    <w:name w:val="BAAF8783CA914D53B3D390918B77414E2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24">
    <w:name w:val="615932C861B44E72B2AF0A94DEA13F612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24">
    <w:name w:val="46077A52CC6E42948ADD5963F45826AF2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24">
    <w:name w:val="7D6CDD22B3C3412F84ED6659C1B3E39D2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24">
    <w:name w:val="758EBB7EF4F04BE18772D1B8851D6C772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24">
    <w:name w:val="D88F931C40F2468A83D9FFE48B955DDF2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23">
    <w:name w:val="C810333DFA46481BB6B1852776B7DFB82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23">
    <w:name w:val="E843E6B42E8D49CCAFDE21E7F144ACFF2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23">
    <w:name w:val="02B6B7F4597240609242AB3A453444A32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23">
    <w:name w:val="83B5A6B6D2F84FC8A26FE264BA35B89A2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23">
    <w:name w:val="BABA1DE91C0C41F29C41B6F67A8670802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24">
    <w:name w:val="6E63A5E486A94F48A57B2A9E0B887B902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22">
    <w:name w:val="213D4F1500E140C2B3C661EF7719126E2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24">
    <w:name w:val="80F0B77C691B4CBA9071F43D951318892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27">
    <w:name w:val="98DDA54875E84B9AAC02A707CBE2D4E92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26">
    <w:name w:val="11BEE486A88748CDB603FD47BC5838E52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26">
    <w:name w:val="3482024517E74473AB4E6E67D784036D2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26">
    <w:name w:val="A6EA8E424C9B4ABB8CE2F71069051B3E2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26">
    <w:name w:val="53C664FE433C4DFA94F526489716DA4F2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27">
    <w:name w:val="2F7973E45E98429D91F9D7EA66BC83312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26">
    <w:name w:val="BAAF8783CA914D53B3D390918B77414E2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25">
    <w:name w:val="615932C861B44E72B2AF0A94DEA13F612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25">
    <w:name w:val="46077A52CC6E42948ADD5963F45826AF2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25">
    <w:name w:val="7D6CDD22B3C3412F84ED6659C1B3E39D2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25">
    <w:name w:val="758EBB7EF4F04BE18772D1B8851D6C772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25">
    <w:name w:val="D88F931C40F2468A83D9FFE48B955DDF2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24">
    <w:name w:val="C810333DFA46481BB6B1852776B7DFB82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24">
    <w:name w:val="E843E6B42E8D49CCAFDE21E7F144ACFF2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24">
    <w:name w:val="02B6B7F4597240609242AB3A453444A32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24">
    <w:name w:val="83B5A6B6D2F84FC8A26FE264BA35B89A2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24">
    <w:name w:val="BABA1DE91C0C41F29C41B6F67A8670802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25">
    <w:name w:val="6E63A5E486A94F48A57B2A9E0B887B902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23">
    <w:name w:val="213D4F1500E140C2B3C661EF7719126E2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25">
    <w:name w:val="80F0B77C691B4CBA9071F43D951318892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28">
    <w:name w:val="98DDA54875E84B9AAC02A707CBE2D4E92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27">
    <w:name w:val="11BEE486A88748CDB603FD47BC5838E52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27">
    <w:name w:val="3482024517E74473AB4E6E67D784036D2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27">
    <w:name w:val="A6EA8E424C9B4ABB8CE2F71069051B3E2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27">
    <w:name w:val="53C664FE433C4DFA94F526489716DA4F2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28">
    <w:name w:val="2F7973E45E98429D91F9D7EA66BC83312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27">
    <w:name w:val="BAAF8783CA914D53B3D390918B77414E2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26">
    <w:name w:val="615932C861B44E72B2AF0A94DEA13F612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26">
    <w:name w:val="46077A52CC6E42948ADD5963F45826AF2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26">
    <w:name w:val="7D6CDD22B3C3412F84ED6659C1B3E39D2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26">
    <w:name w:val="758EBB7EF4F04BE18772D1B8851D6C772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26">
    <w:name w:val="D88F931C40F2468A83D9FFE48B955DDF2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25">
    <w:name w:val="C810333DFA46481BB6B1852776B7DFB82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25">
    <w:name w:val="E843E6B42E8D49CCAFDE21E7F144ACFF2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25">
    <w:name w:val="02B6B7F4597240609242AB3A453444A32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25">
    <w:name w:val="83B5A6B6D2F84FC8A26FE264BA35B89A2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25">
    <w:name w:val="BABA1DE91C0C41F29C41B6F67A8670802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26">
    <w:name w:val="6E63A5E486A94F48A57B2A9E0B887B902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24">
    <w:name w:val="213D4F1500E140C2B3C661EF7719126E2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26">
    <w:name w:val="80F0B77C691B4CBA9071F43D951318892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29">
    <w:name w:val="98DDA54875E84B9AAC02A707CBE2D4E92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28">
    <w:name w:val="11BEE486A88748CDB603FD47BC5838E52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28">
    <w:name w:val="3482024517E74473AB4E6E67D784036D2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28">
    <w:name w:val="A6EA8E424C9B4ABB8CE2F71069051B3E2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28">
    <w:name w:val="53C664FE433C4DFA94F526489716DA4F2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29">
    <w:name w:val="2F7973E45E98429D91F9D7EA66BC83312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28">
    <w:name w:val="BAAF8783CA914D53B3D390918B77414E2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27">
    <w:name w:val="615932C861B44E72B2AF0A94DEA13F612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27">
    <w:name w:val="46077A52CC6E42948ADD5963F45826AF2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27">
    <w:name w:val="7D6CDD22B3C3412F84ED6659C1B3E39D2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27">
    <w:name w:val="758EBB7EF4F04BE18772D1B8851D6C772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27">
    <w:name w:val="D88F931C40F2468A83D9FFE48B955DDF2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26">
    <w:name w:val="C810333DFA46481BB6B1852776B7DFB82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26">
    <w:name w:val="E843E6B42E8D49CCAFDE21E7F144ACFF2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26">
    <w:name w:val="02B6B7F4597240609242AB3A453444A32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26">
    <w:name w:val="83B5A6B6D2F84FC8A26FE264BA35B89A2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26">
    <w:name w:val="BABA1DE91C0C41F29C41B6F67A8670802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27">
    <w:name w:val="6E63A5E486A94F48A57B2A9E0B887B902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25">
    <w:name w:val="213D4F1500E140C2B3C661EF7719126E2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27">
    <w:name w:val="80F0B77C691B4CBA9071F43D951318892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30">
    <w:name w:val="98DDA54875E84B9AAC02A707CBE2D4E93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29">
    <w:name w:val="11BEE486A88748CDB603FD47BC5838E52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29">
    <w:name w:val="3482024517E74473AB4E6E67D784036D2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29">
    <w:name w:val="A6EA8E424C9B4ABB8CE2F71069051B3E2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29">
    <w:name w:val="53C664FE433C4DFA94F526489716DA4F2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30">
    <w:name w:val="2F7973E45E98429D91F9D7EA66BC83313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29">
    <w:name w:val="BAAF8783CA914D53B3D390918B77414E2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28">
    <w:name w:val="615932C861B44E72B2AF0A94DEA13F612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28">
    <w:name w:val="46077A52CC6E42948ADD5963F45826AF2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28">
    <w:name w:val="7D6CDD22B3C3412F84ED6659C1B3E39D2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28">
    <w:name w:val="758EBB7EF4F04BE18772D1B8851D6C772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28">
    <w:name w:val="D88F931C40F2468A83D9FFE48B955DDF2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27">
    <w:name w:val="C810333DFA46481BB6B1852776B7DFB82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27">
    <w:name w:val="E843E6B42E8D49CCAFDE21E7F144ACFF2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27">
    <w:name w:val="02B6B7F4597240609242AB3A453444A32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27">
    <w:name w:val="83B5A6B6D2F84FC8A26FE264BA35B89A2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27">
    <w:name w:val="BABA1DE91C0C41F29C41B6F67A8670802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28">
    <w:name w:val="6E63A5E486A94F48A57B2A9E0B887B902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26">
    <w:name w:val="213D4F1500E140C2B3C661EF7719126E2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28">
    <w:name w:val="80F0B77C691B4CBA9071F43D951318892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31">
    <w:name w:val="98DDA54875E84B9AAC02A707CBE2D4E93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30">
    <w:name w:val="11BEE486A88748CDB603FD47BC5838E53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30">
    <w:name w:val="3482024517E74473AB4E6E67D784036D3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30">
    <w:name w:val="A6EA8E424C9B4ABB8CE2F71069051B3E3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30">
    <w:name w:val="53C664FE433C4DFA94F526489716DA4F3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31">
    <w:name w:val="2F7973E45E98429D91F9D7EA66BC83313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30">
    <w:name w:val="BAAF8783CA914D53B3D390918B77414E3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29">
    <w:name w:val="615932C861B44E72B2AF0A94DEA13F612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29">
    <w:name w:val="46077A52CC6E42948ADD5963F45826AF2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29">
    <w:name w:val="7D6CDD22B3C3412F84ED6659C1B3E39D2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29">
    <w:name w:val="758EBB7EF4F04BE18772D1B8851D6C772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29">
    <w:name w:val="D88F931C40F2468A83D9FFE48B955DDF2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28">
    <w:name w:val="C810333DFA46481BB6B1852776B7DFB82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28">
    <w:name w:val="E843E6B42E8D49CCAFDE21E7F144ACFF2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28">
    <w:name w:val="02B6B7F4597240609242AB3A453444A32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28">
    <w:name w:val="83B5A6B6D2F84FC8A26FE264BA35B89A2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28">
    <w:name w:val="BABA1DE91C0C41F29C41B6F67A8670802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29">
    <w:name w:val="6E63A5E486A94F48A57B2A9E0B887B902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27">
    <w:name w:val="213D4F1500E140C2B3C661EF7719126E2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29">
    <w:name w:val="80F0B77C691B4CBA9071F43D951318892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32">
    <w:name w:val="98DDA54875E84B9AAC02A707CBE2D4E93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31">
    <w:name w:val="11BEE486A88748CDB603FD47BC5838E53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31">
    <w:name w:val="3482024517E74473AB4E6E67D784036D3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31">
    <w:name w:val="A6EA8E424C9B4ABB8CE2F71069051B3E3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31">
    <w:name w:val="53C664FE433C4DFA94F526489716DA4F3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32">
    <w:name w:val="2F7973E45E98429D91F9D7EA66BC83313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31">
    <w:name w:val="BAAF8783CA914D53B3D390918B77414E3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30">
    <w:name w:val="615932C861B44E72B2AF0A94DEA13F613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30">
    <w:name w:val="46077A52CC6E42948ADD5963F45826AF3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30">
    <w:name w:val="7D6CDD22B3C3412F84ED6659C1B3E39D3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30">
    <w:name w:val="758EBB7EF4F04BE18772D1B8851D6C773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30">
    <w:name w:val="D88F931C40F2468A83D9FFE48B955DDF3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29">
    <w:name w:val="C810333DFA46481BB6B1852776B7DFB82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29">
    <w:name w:val="E843E6B42E8D49CCAFDE21E7F144ACFF2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29">
    <w:name w:val="02B6B7F4597240609242AB3A453444A32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29">
    <w:name w:val="83B5A6B6D2F84FC8A26FE264BA35B89A2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29">
    <w:name w:val="BABA1DE91C0C41F29C41B6F67A8670802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30">
    <w:name w:val="6E63A5E486A94F48A57B2A9E0B887B903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28">
    <w:name w:val="213D4F1500E140C2B3C661EF7719126E2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30">
    <w:name w:val="80F0B77C691B4CBA9071F43D951318893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33">
    <w:name w:val="98DDA54875E84B9AAC02A707CBE2D4E93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32">
    <w:name w:val="11BEE486A88748CDB603FD47BC5838E53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32">
    <w:name w:val="3482024517E74473AB4E6E67D784036D3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32">
    <w:name w:val="A6EA8E424C9B4ABB8CE2F71069051B3E3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32">
    <w:name w:val="53C664FE433C4DFA94F526489716DA4F3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33">
    <w:name w:val="2F7973E45E98429D91F9D7EA66BC83313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32">
    <w:name w:val="BAAF8783CA914D53B3D390918B77414E3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31">
    <w:name w:val="615932C861B44E72B2AF0A94DEA13F613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31">
    <w:name w:val="46077A52CC6E42948ADD5963F45826AF3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31">
    <w:name w:val="7D6CDD22B3C3412F84ED6659C1B3E39D3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31">
    <w:name w:val="758EBB7EF4F04BE18772D1B8851D6C773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31">
    <w:name w:val="D88F931C40F2468A83D9FFE48B955DDF3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30">
    <w:name w:val="C810333DFA46481BB6B1852776B7DFB83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30">
    <w:name w:val="E843E6B42E8D49CCAFDE21E7F144ACFF3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30">
    <w:name w:val="02B6B7F4597240609242AB3A453444A33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30">
    <w:name w:val="83B5A6B6D2F84FC8A26FE264BA35B89A3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30">
    <w:name w:val="BABA1DE91C0C41F29C41B6F67A8670803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31">
    <w:name w:val="6E63A5E486A94F48A57B2A9E0B887B903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29">
    <w:name w:val="213D4F1500E140C2B3C661EF7719126E2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31">
    <w:name w:val="80F0B77C691B4CBA9071F43D951318893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34">
    <w:name w:val="98DDA54875E84B9AAC02A707CBE2D4E93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33">
    <w:name w:val="11BEE486A88748CDB603FD47BC5838E53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33">
    <w:name w:val="3482024517E74473AB4E6E67D784036D3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33">
    <w:name w:val="A6EA8E424C9B4ABB8CE2F71069051B3E3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33">
    <w:name w:val="53C664FE433C4DFA94F526489716DA4F3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34">
    <w:name w:val="2F7973E45E98429D91F9D7EA66BC83313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33">
    <w:name w:val="BAAF8783CA914D53B3D390918B77414E3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32">
    <w:name w:val="615932C861B44E72B2AF0A94DEA13F613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32">
    <w:name w:val="46077A52CC6E42948ADD5963F45826AF3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32">
    <w:name w:val="7D6CDD22B3C3412F84ED6659C1B3E39D3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32">
    <w:name w:val="758EBB7EF4F04BE18772D1B8851D6C773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32">
    <w:name w:val="D88F931C40F2468A83D9FFE48B955DDF3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31">
    <w:name w:val="C810333DFA46481BB6B1852776B7DFB83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31">
    <w:name w:val="E843E6B42E8D49CCAFDE21E7F144ACFF3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31">
    <w:name w:val="02B6B7F4597240609242AB3A453444A33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31">
    <w:name w:val="83B5A6B6D2F84FC8A26FE264BA35B89A3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31">
    <w:name w:val="BABA1DE91C0C41F29C41B6F67A8670803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32">
    <w:name w:val="6E63A5E486A94F48A57B2A9E0B887B903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30">
    <w:name w:val="213D4F1500E140C2B3C661EF7719126E3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32">
    <w:name w:val="80F0B77C691B4CBA9071F43D951318893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35">
    <w:name w:val="98DDA54875E84B9AAC02A707CBE2D4E93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34">
    <w:name w:val="11BEE486A88748CDB603FD47BC5838E53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34">
    <w:name w:val="3482024517E74473AB4E6E67D784036D3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34">
    <w:name w:val="A6EA8E424C9B4ABB8CE2F71069051B3E3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34">
    <w:name w:val="53C664FE433C4DFA94F526489716DA4F3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35">
    <w:name w:val="2F7973E45E98429D91F9D7EA66BC83313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34">
    <w:name w:val="BAAF8783CA914D53B3D390918B77414E3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33">
    <w:name w:val="615932C861B44E72B2AF0A94DEA13F613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33">
    <w:name w:val="46077A52CC6E42948ADD5963F45826AF3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33">
    <w:name w:val="7D6CDD22B3C3412F84ED6659C1B3E39D3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33">
    <w:name w:val="758EBB7EF4F04BE18772D1B8851D6C773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33">
    <w:name w:val="D88F931C40F2468A83D9FFE48B955DDF3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32">
    <w:name w:val="C810333DFA46481BB6B1852776B7DFB83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32">
    <w:name w:val="E843E6B42E8D49CCAFDE21E7F144ACFF3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32">
    <w:name w:val="02B6B7F4597240609242AB3A453444A33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32">
    <w:name w:val="83B5A6B6D2F84FC8A26FE264BA35B89A3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32">
    <w:name w:val="BABA1DE91C0C41F29C41B6F67A8670803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33">
    <w:name w:val="6E63A5E486A94F48A57B2A9E0B887B903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31">
    <w:name w:val="213D4F1500E140C2B3C661EF7719126E3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33">
    <w:name w:val="80F0B77C691B4CBA9071F43D951318893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36">
    <w:name w:val="98DDA54875E84B9AAC02A707CBE2D4E93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35">
    <w:name w:val="11BEE486A88748CDB603FD47BC5838E53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35">
    <w:name w:val="3482024517E74473AB4E6E67D784036D3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35">
    <w:name w:val="A6EA8E424C9B4ABB8CE2F71069051B3E3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35">
    <w:name w:val="53C664FE433C4DFA94F526489716DA4F3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36">
    <w:name w:val="2F7973E45E98429D91F9D7EA66BC83313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35">
    <w:name w:val="BAAF8783CA914D53B3D390918B77414E3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34">
    <w:name w:val="615932C861B44E72B2AF0A94DEA13F613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34">
    <w:name w:val="46077A52CC6E42948ADD5963F45826AF3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34">
    <w:name w:val="7D6CDD22B3C3412F84ED6659C1B3E39D3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34">
    <w:name w:val="758EBB7EF4F04BE18772D1B8851D6C773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34">
    <w:name w:val="D88F931C40F2468A83D9FFE48B955DDF3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33">
    <w:name w:val="C810333DFA46481BB6B1852776B7DFB83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33">
    <w:name w:val="E843E6B42E8D49CCAFDE21E7F144ACFF3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33">
    <w:name w:val="02B6B7F4597240609242AB3A453444A33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33">
    <w:name w:val="83B5A6B6D2F84FC8A26FE264BA35B89A3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33">
    <w:name w:val="BABA1DE91C0C41F29C41B6F67A8670803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34">
    <w:name w:val="6E63A5E486A94F48A57B2A9E0B887B903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32">
    <w:name w:val="213D4F1500E140C2B3C661EF7719126E3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34">
    <w:name w:val="80F0B77C691B4CBA9071F43D951318893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37">
    <w:name w:val="98DDA54875E84B9AAC02A707CBE2D4E93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36">
    <w:name w:val="11BEE486A88748CDB603FD47BC5838E53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36">
    <w:name w:val="3482024517E74473AB4E6E67D784036D3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36">
    <w:name w:val="A6EA8E424C9B4ABB8CE2F71069051B3E3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36">
    <w:name w:val="53C664FE433C4DFA94F526489716DA4F3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37">
    <w:name w:val="2F7973E45E98429D91F9D7EA66BC83313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36">
    <w:name w:val="BAAF8783CA914D53B3D390918B77414E3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35">
    <w:name w:val="615932C861B44E72B2AF0A94DEA13F613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35">
    <w:name w:val="46077A52CC6E42948ADD5963F45826AF3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35">
    <w:name w:val="7D6CDD22B3C3412F84ED6659C1B3E39D3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35">
    <w:name w:val="758EBB7EF4F04BE18772D1B8851D6C773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35">
    <w:name w:val="D88F931C40F2468A83D9FFE48B955DDF3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34">
    <w:name w:val="C810333DFA46481BB6B1852776B7DFB83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34">
    <w:name w:val="E843E6B42E8D49CCAFDE21E7F144ACFF3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34">
    <w:name w:val="02B6B7F4597240609242AB3A453444A33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34">
    <w:name w:val="83B5A6B6D2F84FC8A26FE264BA35B89A3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34">
    <w:name w:val="BABA1DE91C0C41F29C41B6F67A8670803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35">
    <w:name w:val="6E63A5E486A94F48A57B2A9E0B887B903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33">
    <w:name w:val="213D4F1500E140C2B3C661EF7719126E3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35">
    <w:name w:val="80F0B77C691B4CBA9071F43D951318893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38">
    <w:name w:val="98DDA54875E84B9AAC02A707CBE2D4E93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37">
    <w:name w:val="11BEE486A88748CDB603FD47BC5838E53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37">
    <w:name w:val="3482024517E74473AB4E6E67D784036D3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37">
    <w:name w:val="A6EA8E424C9B4ABB8CE2F71069051B3E3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37">
    <w:name w:val="53C664FE433C4DFA94F526489716DA4F3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38">
    <w:name w:val="2F7973E45E98429D91F9D7EA66BC83313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37">
    <w:name w:val="BAAF8783CA914D53B3D390918B77414E3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36">
    <w:name w:val="615932C861B44E72B2AF0A94DEA13F613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36">
    <w:name w:val="46077A52CC6E42948ADD5963F45826AF3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36">
    <w:name w:val="7D6CDD22B3C3412F84ED6659C1B3E39D3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36">
    <w:name w:val="758EBB7EF4F04BE18772D1B8851D6C773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36">
    <w:name w:val="D88F931C40F2468A83D9FFE48B955DDF3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35">
    <w:name w:val="C810333DFA46481BB6B1852776B7DFB83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35">
    <w:name w:val="E843E6B42E8D49CCAFDE21E7F144ACFF3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35">
    <w:name w:val="02B6B7F4597240609242AB3A453444A33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35">
    <w:name w:val="83B5A6B6D2F84FC8A26FE264BA35B89A3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35">
    <w:name w:val="BABA1DE91C0C41F29C41B6F67A8670803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36">
    <w:name w:val="6E63A5E486A94F48A57B2A9E0B887B903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34">
    <w:name w:val="213D4F1500E140C2B3C661EF7719126E3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36">
    <w:name w:val="80F0B77C691B4CBA9071F43D951318893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39">
    <w:name w:val="98DDA54875E84B9AAC02A707CBE2D4E93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38">
    <w:name w:val="11BEE486A88748CDB603FD47BC5838E53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38">
    <w:name w:val="3482024517E74473AB4E6E67D784036D3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38">
    <w:name w:val="A6EA8E424C9B4ABB8CE2F71069051B3E3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38">
    <w:name w:val="53C664FE433C4DFA94F526489716DA4F3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39">
    <w:name w:val="2F7973E45E98429D91F9D7EA66BC83313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38">
    <w:name w:val="BAAF8783CA914D53B3D390918B77414E3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37">
    <w:name w:val="615932C861B44E72B2AF0A94DEA13F613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37">
    <w:name w:val="46077A52CC6E42948ADD5963F45826AF3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37">
    <w:name w:val="7D6CDD22B3C3412F84ED6659C1B3E39D3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37">
    <w:name w:val="758EBB7EF4F04BE18772D1B8851D6C773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37">
    <w:name w:val="D88F931C40F2468A83D9FFE48B955DDF3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36">
    <w:name w:val="C810333DFA46481BB6B1852776B7DFB83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36">
    <w:name w:val="E843E6B42E8D49CCAFDE21E7F144ACFF3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36">
    <w:name w:val="02B6B7F4597240609242AB3A453444A33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36">
    <w:name w:val="83B5A6B6D2F84FC8A26FE264BA35B89A3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36">
    <w:name w:val="BABA1DE91C0C41F29C41B6F67A8670803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37">
    <w:name w:val="6E63A5E486A94F48A57B2A9E0B887B903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35">
    <w:name w:val="213D4F1500E140C2B3C661EF7719126E3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37">
    <w:name w:val="80F0B77C691B4CBA9071F43D951318893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40">
    <w:name w:val="98DDA54875E84B9AAC02A707CBE2D4E94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39">
    <w:name w:val="11BEE486A88748CDB603FD47BC5838E53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39">
    <w:name w:val="3482024517E74473AB4E6E67D784036D3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39">
    <w:name w:val="A6EA8E424C9B4ABB8CE2F71069051B3E3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39">
    <w:name w:val="53C664FE433C4DFA94F526489716DA4F3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40">
    <w:name w:val="2F7973E45E98429D91F9D7EA66BC83314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39">
    <w:name w:val="BAAF8783CA914D53B3D390918B77414E3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38">
    <w:name w:val="615932C861B44E72B2AF0A94DEA13F613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38">
    <w:name w:val="46077A52CC6E42948ADD5963F45826AF3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38">
    <w:name w:val="7D6CDD22B3C3412F84ED6659C1B3E39D3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38">
    <w:name w:val="758EBB7EF4F04BE18772D1B8851D6C773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38">
    <w:name w:val="D88F931C40F2468A83D9FFE48B955DDF3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37">
    <w:name w:val="C810333DFA46481BB6B1852776B7DFB83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37">
    <w:name w:val="E843E6B42E8D49CCAFDE21E7F144ACFF3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37">
    <w:name w:val="02B6B7F4597240609242AB3A453444A33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37">
    <w:name w:val="83B5A6B6D2F84FC8A26FE264BA35B89A3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37">
    <w:name w:val="BABA1DE91C0C41F29C41B6F67A8670803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38">
    <w:name w:val="6E63A5E486A94F48A57B2A9E0B887B903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36">
    <w:name w:val="213D4F1500E140C2B3C661EF7719126E3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38">
    <w:name w:val="80F0B77C691B4CBA9071F43D951318893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41">
    <w:name w:val="98DDA54875E84B9AAC02A707CBE2D4E94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40">
    <w:name w:val="11BEE486A88748CDB603FD47BC5838E54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40">
    <w:name w:val="3482024517E74473AB4E6E67D784036D4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40">
    <w:name w:val="A6EA8E424C9B4ABB8CE2F71069051B3E4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40">
    <w:name w:val="53C664FE433C4DFA94F526489716DA4F4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41">
    <w:name w:val="2F7973E45E98429D91F9D7EA66BC83314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40">
    <w:name w:val="BAAF8783CA914D53B3D390918B77414E4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39">
    <w:name w:val="615932C861B44E72B2AF0A94DEA13F613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39">
    <w:name w:val="46077A52CC6E42948ADD5963F45826AF3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39">
    <w:name w:val="7D6CDD22B3C3412F84ED6659C1B3E39D3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39">
    <w:name w:val="758EBB7EF4F04BE18772D1B8851D6C773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39">
    <w:name w:val="D88F931C40F2468A83D9FFE48B955DDF3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38">
    <w:name w:val="C810333DFA46481BB6B1852776B7DFB83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38">
    <w:name w:val="E843E6B42E8D49CCAFDE21E7F144ACFF3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38">
    <w:name w:val="02B6B7F4597240609242AB3A453444A33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38">
    <w:name w:val="83B5A6B6D2F84FC8A26FE264BA35B89A3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38">
    <w:name w:val="BABA1DE91C0C41F29C41B6F67A8670803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39">
    <w:name w:val="6E63A5E486A94F48A57B2A9E0B887B903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37">
    <w:name w:val="213D4F1500E140C2B3C661EF7719126E3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39">
    <w:name w:val="80F0B77C691B4CBA9071F43D951318893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42">
    <w:name w:val="98DDA54875E84B9AAC02A707CBE2D4E94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41">
    <w:name w:val="11BEE486A88748CDB603FD47BC5838E54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41">
    <w:name w:val="3482024517E74473AB4E6E67D784036D4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41">
    <w:name w:val="A6EA8E424C9B4ABB8CE2F71069051B3E4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41">
    <w:name w:val="53C664FE433C4DFA94F526489716DA4F4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42">
    <w:name w:val="2F7973E45E98429D91F9D7EA66BC83314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AF8783CA914D53B3D390918B77414E41">
    <w:name w:val="BAAF8783CA914D53B3D390918B77414E4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40">
    <w:name w:val="615932C861B44E72B2AF0A94DEA13F614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40">
    <w:name w:val="46077A52CC6E42948ADD5963F45826AF4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40">
    <w:name w:val="7D6CDD22B3C3412F84ED6659C1B3E39D4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40">
    <w:name w:val="758EBB7EF4F04BE18772D1B8851D6C774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40">
    <w:name w:val="D88F931C40F2468A83D9FFE48B955DDF4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39">
    <w:name w:val="C810333DFA46481BB6B1852776B7DFB83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39">
    <w:name w:val="E843E6B42E8D49CCAFDE21E7F144ACFF3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39">
    <w:name w:val="02B6B7F4597240609242AB3A453444A33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39">
    <w:name w:val="83B5A6B6D2F84FC8A26FE264BA35B89A3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39">
    <w:name w:val="BABA1DE91C0C41F29C41B6F67A8670803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40">
    <w:name w:val="6E63A5E486A94F48A57B2A9E0B887B904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38">
    <w:name w:val="213D4F1500E140C2B3C661EF7719126E3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40">
    <w:name w:val="80F0B77C691B4CBA9071F43D951318894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43">
    <w:name w:val="98DDA54875E84B9AAC02A707CBE2D4E94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42">
    <w:name w:val="11BEE486A88748CDB603FD47BC5838E54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42">
    <w:name w:val="3482024517E74473AB4E6E67D784036D4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42">
    <w:name w:val="A6EA8E424C9B4ABB8CE2F71069051B3E4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42">
    <w:name w:val="53C664FE433C4DFA94F526489716DA4F4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43">
    <w:name w:val="2F7973E45E98429D91F9D7EA66BC83314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41">
    <w:name w:val="615932C861B44E72B2AF0A94DEA13F614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41">
    <w:name w:val="46077A52CC6E42948ADD5963F45826AF4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41">
    <w:name w:val="7D6CDD22B3C3412F84ED6659C1B3E39D4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41">
    <w:name w:val="758EBB7EF4F04BE18772D1B8851D6C774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41">
    <w:name w:val="D88F931C40F2468A83D9FFE48B955DDF4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40">
    <w:name w:val="C810333DFA46481BB6B1852776B7DFB84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40">
    <w:name w:val="E843E6B42E8D49CCAFDE21E7F144ACFF4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40">
    <w:name w:val="02B6B7F4597240609242AB3A453444A34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40">
    <w:name w:val="83B5A6B6D2F84FC8A26FE264BA35B89A4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40">
    <w:name w:val="BABA1DE91C0C41F29C41B6F67A8670804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41">
    <w:name w:val="6E63A5E486A94F48A57B2A9E0B887B904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39">
    <w:name w:val="213D4F1500E140C2B3C661EF7719126E3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41">
    <w:name w:val="80F0B77C691B4CBA9071F43D951318894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44">
    <w:name w:val="98DDA54875E84B9AAC02A707CBE2D4E94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43">
    <w:name w:val="11BEE486A88748CDB603FD47BC5838E54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43">
    <w:name w:val="3482024517E74473AB4E6E67D784036D4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43">
    <w:name w:val="A6EA8E424C9B4ABB8CE2F71069051B3E4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43">
    <w:name w:val="53C664FE433C4DFA94F526489716DA4F4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44">
    <w:name w:val="2F7973E45E98429D91F9D7EA66BC83314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42">
    <w:name w:val="615932C861B44E72B2AF0A94DEA13F614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42">
    <w:name w:val="46077A52CC6E42948ADD5963F45826AF4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42">
    <w:name w:val="7D6CDD22B3C3412F84ED6659C1B3E39D4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42">
    <w:name w:val="758EBB7EF4F04BE18772D1B8851D6C774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42">
    <w:name w:val="D88F931C40F2468A83D9FFE48B955DDF4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41">
    <w:name w:val="C810333DFA46481BB6B1852776B7DFB84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41">
    <w:name w:val="E843E6B42E8D49CCAFDE21E7F144ACFF4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41">
    <w:name w:val="02B6B7F4597240609242AB3A453444A34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41">
    <w:name w:val="83B5A6B6D2F84FC8A26FE264BA35B89A4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41">
    <w:name w:val="BABA1DE91C0C41F29C41B6F67A8670804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42">
    <w:name w:val="6E63A5E486A94F48A57B2A9E0B887B904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40">
    <w:name w:val="213D4F1500E140C2B3C661EF7719126E4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42">
    <w:name w:val="80F0B77C691B4CBA9071F43D951318894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45">
    <w:name w:val="98DDA54875E84B9AAC02A707CBE2D4E94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44">
    <w:name w:val="11BEE486A88748CDB603FD47BC5838E54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44">
    <w:name w:val="3482024517E74473AB4E6E67D784036D4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44">
    <w:name w:val="A6EA8E424C9B4ABB8CE2F71069051B3E4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44">
    <w:name w:val="53C664FE433C4DFA94F526489716DA4F4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45">
    <w:name w:val="2F7973E45E98429D91F9D7EA66BC83314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43">
    <w:name w:val="615932C861B44E72B2AF0A94DEA13F614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43">
    <w:name w:val="46077A52CC6E42948ADD5963F45826AF4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43">
    <w:name w:val="7D6CDD22B3C3412F84ED6659C1B3E39D4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43">
    <w:name w:val="758EBB7EF4F04BE18772D1B8851D6C774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43">
    <w:name w:val="D88F931C40F2468A83D9FFE48B955DDF4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42">
    <w:name w:val="C810333DFA46481BB6B1852776B7DFB84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42">
    <w:name w:val="E843E6B42E8D49CCAFDE21E7F144ACFF4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42">
    <w:name w:val="02B6B7F4597240609242AB3A453444A34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42">
    <w:name w:val="83B5A6B6D2F84FC8A26FE264BA35B89A4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42">
    <w:name w:val="BABA1DE91C0C41F29C41B6F67A8670804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43">
    <w:name w:val="6E63A5E486A94F48A57B2A9E0B887B904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41">
    <w:name w:val="213D4F1500E140C2B3C661EF7719126E4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43">
    <w:name w:val="80F0B77C691B4CBA9071F43D951318894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46">
    <w:name w:val="98DDA54875E84B9AAC02A707CBE2D4E94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45">
    <w:name w:val="11BEE486A88748CDB603FD47BC5838E54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45">
    <w:name w:val="3482024517E74473AB4E6E67D784036D4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45">
    <w:name w:val="A6EA8E424C9B4ABB8CE2F71069051B3E4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45">
    <w:name w:val="53C664FE433C4DFA94F526489716DA4F4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46">
    <w:name w:val="2F7973E45E98429D91F9D7EA66BC83314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44">
    <w:name w:val="615932C861B44E72B2AF0A94DEA13F614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44">
    <w:name w:val="46077A52CC6E42948ADD5963F45826AF4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44">
    <w:name w:val="7D6CDD22B3C3412F84ED6659C1B3E39D4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44">
    <w:name w:val="758EBB7EF4F04BE18772D1B8851D6C774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44">
    <w:name w:val="D88F931C40F2468A83D9FFE48B955DDF4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43">
    <w:name w:val="C810333DFA46481BB6B1852776B7DFB84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43">
    <w:name w:val="E843E6B42E8D49CCAFDE21E7F144ACFF4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43">
    <w:name w:val="02B6B7F4597240609242AB3A453444A34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43">
    <w:name w:val="83B5A6B6D2F84FC8A26FE264BA35B89A4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43">
    <w:name w:val="BABA1DE91C0C41F29C41B6F67A8670804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44">
    <w:name w:val="6E63A5E486A94F48A57B2A9E0B887B904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42">
    <w:name w:val="213D4F1500E140C2B3C661EF7719126E4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44">
    <w:name w:val="80F0B77C691B4CBA9071F43D951318894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47">
    <w:name w:val="98DDA54875E84B9AAC02A707CBE2D4E94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46">
    <w:name w:val="11BEE486A88748CDB603FD47BC5838E54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46">
    <w:name w:val="3482024517E74473AB4E6E67D784036D4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46">
    <w:name w:val="A6EA8E424C9B4ABB8CE2F71069051B3E4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46">
    <w:name w:val="53C664FE433C4DFA94F526489716DA4F4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47">
    <w:name w:val="2F7973E45E98429D91F9D7EA66BC83314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45">
    <w:name w:val="615932C861B44E72B2AF0A94DEA13F614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45">
    <w:name w:val="46077A52CC6E42948ADD5963F45826AF4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45">
    <w:name w:val="7D6CDD22B3C3412F84ED6659C1B3E39D4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45">
    <w:name w:val="758EBB7EF4F04BE18772D1B8851D6C774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45">
    <w:name w:val="D88F931C40F2468A83D9FFE48B955DDF4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44">
    <w:name w:val="C810333DFA46481BB6B1852776B7DFB84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44">
    <w:name w:val="E843E6B42E8D49CCAFDE21E7F144ACFF4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44">
    <w:name w:val="02B6B7F4597240609242AB3A453444A34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44">
    <w:name w:val="83B5A6B6D2F84FC8A26FE264BA35B89A4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44">
    <w:name w:val="BABA1DE91C0C41F29C41B6F67A8670804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45">
    <w:name w:val="6E63A5E486A94F48A57B2A9E0B887B904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43">
    <w:name w:val="213D4F1500E140C2B3C661EF7719126E4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45">
    <w:name w:val="80F0B77C691B4CBA9071F43D951318894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48">
    <w:name w:val="98DDA54875E84B9AAC02A707CBE2D4E94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47">
    <w:name w:val="11BEE486A88748CDB603FD47BC5838E54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47">
    <w:name w:val="3482024517E74473AB4E6E67D784036D4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47">
    <w:name w:val="A6EA8E424C9B4ABB8CE2F71069051B3E4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47">
    <w:name w:val="53C664FE433C4DFA94F526489716DA4F4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48">
    <w:name w:val="2F7973E45E98429D91F9D7EA66BC83314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46">
    <w:name w:val="615932C861B44E72B2AF0A94DEA13F614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46">
    <w:name w:val="46077A52CC6E42948ADD5963F45826AF4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46">
    <w:name w:val="7D6CDD22B3C3412F84ED6659C1B3E39D4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46">
    <w:name w:val="758EBB7EF4F04BE18772D1B8851D6C774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46">
    <w:name w:val="D88F931C40F2468A83D9FFE48B955DDF4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45">
    <w:name w:val="C810333DFA46481BB6B1852776B7DFB84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45">
    <w:name w:val="E843E6B42E8D49CCAFDE21E7F144ACFF4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45">
    <w:name w:val="02B6B7F4597240609242AB3A453444A34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45">
    <w:name w:val="83B5A6B6D2F84FC8A26FE264BA35B89A4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45">
    <w:name w:val="BABA1DE91C0C41F29C41B6F67A8670804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46">
    <w:name w:val="6E63A5E486A94F48A57B2A9E0B887B904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44">
    <w:name w:val="213D4F1500E140C2B3C661EF7719126E4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46">
    <w:name w:val="80F0B77C691B4CBA9071F43D951318894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49">
    <w:name w:val="98DDA54875E84B9AAC02A707CBE2D4E94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48">
    <w:name w:val="11BEE486A88748CDB603FD47BC5838E54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48">
    <w:name w:val="3482024517E74473AB4E6E67D784036D4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48">
    <w:name w:val="A6EA8E424C9B4ABB8CE2F71069051B3E4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48">
    <w:name w:val="53C664FE433C4DFA94F526489716DA4F4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49">
    <w:name w:val="2F7973E45E98429D91F9D7EA66BC83314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47">
    <w:name w:val="615932C861B44E72B2AF0A94DEA13F614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47">
    <w:name w:val="46077A52CC6E42948ADD5963F45826AF4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47">
    <w:name w:val="7D6CDD22B3C3412F84ED6659C1B3E39D4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47">
    <w:name w:val="758EBB7EF4F04BE18772D1B8851D6C774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47">
    <w:name w:val="D88F931C40F2468A83D9FFE48B955DDF4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46">
    <w:name w:val="C810333DFA46481BB6B1852776B7DFB84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46">
    <w:name w:val="E843E6B42E8D49CCAFDE21E7F144ACFF4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46">
    <w:name w:val="02B6B7F4597240609242AB3A453444A34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46">
    <w:name w:val="83B5A6B6D2F84FC8A26FE264BA35B89A4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46">
    <w:name w:val="BABA1DE91C0C41F29C41B6F67A8670804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47">
    <w:name w:val="6E63A5E486A94F48A57B2A9E0B887B904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45">
    <w:name w:val="213D4F1500E140C2B3C661EF7719126E4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47">
    <w:name w:val="80F0B77C691B4CBA9071F43D951318894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50">
    <w:name w:val="98DDA54875E84B9AAC02A707CBE2D4E95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49">
    <w:name w:val="11BEE486A88748CDB603FD47BC5838E54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49">
    <w:name w:val="3482024517E74473AB4E6E67D784036D4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49">
    <w:name w:val="A6EA8E424C9B4ABB8CE2F71069051B3E4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49">
    <w:name w:val="53C664FE433C4DFA94F526489716DA4F4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50">
    <w:name w:val="2F7973E45E98429D91F9D7EA66BC83315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48">
    <w:name w:val="615932C861B44E72B2AF0A94DEA13F614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48">
    <w:name w:val="46077A52CC6E42948ADD5963F45826AF4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48">
    <w:name w:val="7D6CDD22B3C3412F84ED6659C1B3E39D4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48">
    <w:name w:val="758EBB7EF4F04BE18772D1B8851D6C774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48">
    <w:name w:val="D88F931C40F2468A83D9FFE48B955DDF4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47">
    <w:name w:val="C810333DFA46481BB6B1852776B7DFB84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47">
    <w:name w:val="E843E6B42E8D49CCAFDE21E7F144ACFF4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47">
    <w:name w:val="02B6B7F4597240609242AB3A453444A34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47">
    <w:name w:val="83B5A6B6D2F84FC8A26FE264BA35B89A4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47">
    <w:name w:val="BABA1DE91C0C41F29C41B6F67A8670804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48">
    <w:name w:val="6E63A5E486A94F48A57B2A9E0B887B904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46">
    <w:name w:val="213D4F1500E140C2B3C661EF7719126E4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48">
    <w:name w:val="80F0B77C691B4CBA9071F43D951318894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51">
    <w:name w:val="98DDA54875E84B9AAC02A707CBE2D4E95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50">
    <w:name w:val="11BEE486A88748CDB603FD47BC5838E55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50">
    <w:name w:val="3482024517E74473AB4E6E67D784036D5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50">
    <w:name w:val="A6EA8E424C9B4ABB8CE2F71069051B3E5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50">
    <w:name w:val="53C664FE433C4DFA94F526489716DA4F5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51">
    <w:name w:val="2F7973E45E98429D91F9D7EA66BC83315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49">
    <w:name w:val="615932C861B44E72B2AF0A94DEA13F614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49">
    <w:name w:val="46077A52CC6E42948ADD5963F45826AF4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49">
    <w:name w:val="7D6CDD22B3C3412F84ED6659C1B3E39D4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49">
    <w:name w:val="758EBB7EF4F04BE18772D1B8851D6C774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49">
    <w:name w:val="D88F931C40F2468A83D9FFE48B955DDF4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48">
    <w:name w:val="C810333DFA46481BB6B1852776B7DFB84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48">
    <w:name w:val="E843E6B42E8D49CCAFDE21E7F144ACFF4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48">
    <w:name w:val="02B6B7F4597240609242AB3A453444A34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48">
    <w:name w:val="83B5A6B6D2F84FC8A26FE264BA35B89A4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48">
    <w:name w:val="BABA1DE91C0C41F29C41B6F67A8670804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49">
    <w:name w:val="6E63A5E486A94F48A57B2A9E0B887B904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47">
    <w:name w:val="213D4F1500E140C2B3C661EF7719126E4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49">
    <w:name w:val="80F0B77C691B4CBA9071F43D951318894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52">
    <w:name w:val="98DDA54875E84B9AAC02A707CBE2D4E95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51">
    <w:name w:val="11BEE486A88748CDB603FD47BC5838E55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51">
    <w:name w:val="3482024517E74473AB4E6E67D784036D5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51">
    <w:name w:val="A6EA8E424C9B4ABB8CE2F71069051B3E5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51">
    <w:name w:val="53C664FE433C4DFA94F526489716DA4F5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52">
    <w:name w:val="2F7973E45E98429D91F9D7EA66BC83315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50">
    <w:name w:val="615932C861B44E72B2AF0A94DEA13F615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50">
    <w:name w:val="46077A52CC6E42948ADD5963F45826AF5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50">
    <w:name w:val="7D6CDD22B3C3412F84ED6659C1B3E39D5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50">
    <w:name w:val="758EBB7EF4F04BE18772D1B8851D6C775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50">
    <w:name w:val="D88F931C40F2468A83D9FFE48B955DDF5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49">
    <w:name w:val="C810333DFA46481BB6B1852776B7DFB84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49">
    <w:name w:val="E843E6B42E8D49CCAFDE21E7F144ACFF4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49">
    <w:name w:val="02B6B7F4597240609242AB3A453444A34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49">
    <w:name w:val="83B5A6B6D2F84FC8A26FE264BA35B89A4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49">
    <w:name w:val="BABA1DE91C0C41F29C41B6F67A8670804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50">
    <w:name w:val="6E63A5E486A94F48A57B2A9E0B887B905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48">
    <w:name w:val="213D4F1500E140C2B3C661EF7719126E4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50">
    <w:name w:val="80F0B77C691B4CBA9071F43D951318895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53">
    <w:name w:val="98DDA54875E84B9AAC02A707CBE2D4E95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52">
    <w:name w:val="11BEE486A88748CDB603FD47BC5838E55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52">
    <w:name w:val="3482024517E74473AB4E6E67D784036D5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52">
    <w:name w:val="A6EA8E424C9B4ABB8CE2F71069051B3E5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52">
    <w:name w:val="53C664FE433C4DFA94F526489716DA4F5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53">
    <w:name w:val="2F7973E45E98429D91F9D7EA66BC83315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51">
    <w:name w:val="615932C861B44E72B2AF0A94DEA13F615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51">
    <w:name w:val="46077A52CC6E42948ADD5963F45826AF5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51">
    <w:name w:val="7D6CDD22B3C3412F84ED6659C1B3E39D5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51">
    <w:name w:val="758EBB7EF4F04BE18772D1B8851D6C775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51">
    <w:name w:val="D88F931C40F2468A83D9FFE48B955DDF5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50">
    <w:name w:val="C810333DFA46481BB6B1852776B7DFB85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50">
    <w:name w:val="E843E6B42E8D49CCAFDE21E7F144ACFF5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50">
    <w:name w:val="02B6B7F4597240609242AB3A453444A35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50">
    <w:name w:val="83B5A6B6D2F84FC8A26FE264BA35B89A5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50">
    <w:name w:val="BABA1DE91C0C41F29C41B6F67A8670805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51">
    <w:name w:val="6E63A5E486A94F48A57B2A9E0B887B905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49">
    <w:name w:val="213D4F1500E140C2B3C661EF7719126E4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51">
    <w:name w:val="80F0B77C691B4CBA9071F43D951318895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54">
    <w:name w:val="98DDA54875E84B9AAC02A707CBE2D4E95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53">
    <w:name w:val="11BEE486A88748CDB603FD47BC5838E55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53">
    <w:name w:val="3482024517E74473AB4E6E67D784036D5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53">
    <w:name w:val="A6EA8E424C9B4ABB8CE2F71069051B3E5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53">
    <w:name w:val="53C664FE433C4DFA94F526489716DA4F5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54">
    <w:name w:val="2F7973E45E98429D91F9D7EA66BC83315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52">
    <w:name w:val="615932C861B44E72B2AF0A94DEA13F615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52">
    <w:name w:val="46077A52CC6E42948ADD5963F45826AF5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52">
    <w:name w:val="7D6CDD22B3C3412F84ED6659C1B3E39D5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52">
    <w:name w:val="758EBB7EF4F04BE18772D1B8851D6C775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52">
    <w:name w:val="D88F931C40F2468A83D9FFE48B955DDF5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51">
    <w:name w:val="C810333DFA46481BB6B1852776B7DFB85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51">
    <w:name w:val="E843E6B42E8D49CCAFDE21E7F144ACFF5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51">
    <w:name w:val="02B6B7F4597240609242AB3A453444A35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51">
    <w:name w:val="83B5A6B6D2F84FC8A26FE264BA35B89A5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51">
    <w:name w:val="BABA1DE91C0C41F29C41B6F67A8670805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52">
    <w:name w:val="6E63A5E486A94F48A57B2A9E0B887B905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50">
    <w:name w:val="213D4F1500E140C2B3C661EF7719126E5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52">
    <w:name w:val="80F0B77C691B4CBA9071F43D951318895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55">
    <w:name w:val="98DDA54875E84B9AAC02A707CBE2D4E95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54">
    <w:name w:val="11BEE486A88748CDB603FD47BC5838E55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54">
    <w:name w:val="3482024517E74473AB4E6E67D784036D5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54">
    <w:name w:val="A6EA8E424C9B4ABB8CE2F71069051B3E5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54">
    <w:name w:val="53C664FE433C4DFA94F526489716DA4F5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55">
    <w:name w:val="2F7973E45E98429D91F9D7EA66BC83315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53">
    <w:name w:val="615932C861B44E72B2AF0A94DEA13F615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53">
    <w:name w:val="46077A52CC6E42948ADD5963F45826AF5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53">
    <w:name w:val="7D6CDD22B3C3412F84ED6659C1B3E39D5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53">
    <w:name w:val="758EBB7EF4F04BE18772D1B8851D6C775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53">
    <w:name w:val="D88F931C40F2468A83D9FFE48B955DDF5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52">
    <w:name w:val="C810333DFA46481BB6B1852776B7DFB85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52">
    <w:name w:val="E843E6B42E8D49CCAFDE21E7F144ACFF5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52">
    <w:name w:val="02B6B7F4597240609242AB3A453444A35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52">
    <w:name w:val="83B5A6B6D2F84FC8A26FE264BA35B89A5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52">
    <w:name w:val="BABA1DE91C0C41F29C41B6F67A8670805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53">
    <w:name w:val="6E63A5E486A94F48A57B2A9E0B887B905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51">
    <w:name w:val="213D4F1500E140C2B3C661EF7719126E5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53">
    <w:name w:val="80F0B77C691B4CBA9071F43D951318895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56">
    <w:name w:val="98DDA54875E84B9AAC02A707CBE2D4E95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55">
    <w:name w:val="11BEE486A88748CDB603FD47BC5838E55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55">
    <w:name w:val="3482024517E74473AB4E6E67D784036D5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55">
    <w:name w:val="A6EA8E424C9B4ABB8CE2F71069051B3E5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55">
    <w:name w:val="53C664FE433C4DFA94F526489716DA4F5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56">
    <w:name w:val="2F7973E45E98429D91F9D7EA66BC83315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54">
    <w:name w:val="615932C861B44E72B2AF0A94DEA13F615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54">
    <w:name w:val="46077A52CC6E42948ADD5963F45826AF5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54">
    <w:name w:val="7D6CDD22B3C3412F84ED6659C1B3E39D5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54">
    <w:name w:val="758EBB7EF4F04BE18772D1B8851D6C775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54">
    <w:name w:val="D88F931C40F2468A83D9FFE48B955DDF5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53">
    <w:name w:val="C810333DFA46481BB6B1852776B7DFB85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53">
    <w:name w:val="E843E6B42E8D49CCAFDE21E7F144ACFF5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53">
    <w:name w:val="02B6B7F4597240609242AB3A453444A35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53">
    <w:name w:val="83B5A6B6D2F84FC8A26FE264BA35B89A5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53">
    <w:name w:val="BABA1DE91C0C41F29C41B6F67A8670805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54">
    <w:name w:val="6E63A5E486A94F48A57B2A9E0B887B905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52">
    <w:name w:val="213D4F1500E140C2B3C661EF7719126E5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54">
    <w:name w:val="80F0B77C691B4CBA9071F43D951318895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57">
    <w:name w:val="98DDA54875E84B9AAC02A707CBE2D4E95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56">
    <w:name w:val="11BEE486A88748CDB603FD47BC5838E55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56">
    <w:name w:val="3482024517E74473AB4E6E67D784036D5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56">
    <w:name w:val="A6EA8E424C9B4ABB8CE2F71069051B3E5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56">
    <w:name w:val="53C664FE433C4DFA94F526489716DA4F5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57">
    <w:name w:val="2F7973E45E98429D91F9D7EA66BC83315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55">
    <w:name w:val="615932C861B44E72B2AF0A94DEA13F615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55">
    <w:name w:val="46077A52CC6E42948ADD5963F45826AF5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55">
    <w:name w:val="7D6CDD22B3C3412F84ED6659C1B3E39D5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55">
    <w:name w:val="758EBB7EF4F04BE18772D1B8851D6C775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55">
    <w:name w:val="D88F931C40F2468A83D9FFE48B955DDF5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54">
    <w:name w:val="C810333DFA46481BB6B1852776B7DFB85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54">
    <w:name w:val="E843E6B42E8D49CCAFDE21E7F144ACFF5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54">
    <w:name w:val="02B6B7F4597240609242AB3A453444A35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54">
    <w:name w:val="83B5A6B6D2F84FC8A26FE264BA35B89A5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54">
    <w:name w:val="BABA1DE91C0C41F29C41B6F67A8670805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55">
    <w:name w:val="6E63A5E486A94F48A57B2A9E0B887B905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53">
    <w:name w:val="213D4F1500E140C2B3C661EF7719126E5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55">
    <w:name w:val="80F0B77C691B4CBA9071F43D951318895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58">
    <w:name w:val="98DDA54875E84B9AAC02A707CBE2D4E95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57">
    <w:name w:val="11BEE486A88748CDB603FD47BC5838E55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57">
    <w:name w:val="3482024517E74473AB4E6E67D784036D5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57">
    <w:name w:val="A6EA8E424C9B4ABB8CE2F71069051B3E5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57">
    <w:name w:val="53C664FE433C4DFA94F526489716DA4F5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58">
    <w:name w:val="2F7973E45E98429D91F9D7EA66BC83315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56">
    <w:name w:val="615932C861B44E72B2AF0A94DEA13F615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56">
    <w:name w:val="46077A52CC6E42948ADD5963F45826AF5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56">
    <w:name w:val="7D6CDD22B3C3412F84ED6659C1B3E39D5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56">
    <w:name w:val="758EBB7EF4F04BE18772D1B8851D6C775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56">
    <w:name w:val="D88F931C40F2468A83D9FFE48B955DDF5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55">
    <w:name w:val="C810333DFA46481BB6B1852776B7DFB85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55">
    <w:name w:val="E843E6B42E8D49CCAFDE21E7F144ACFF5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55">
    <w:name w:val="02B6B7F4597240609242AB3A453444A35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55">
    <w:name w:val="83B5A6B6D2F84FC8A26FE264BA35B89A5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55">
    <w:name w:val="BABA1DE91C0C41F29C41B6F67A8670805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56">
    <w:name w:val="6E63A5E486A94F48A57B2A9E0B887B905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54">
    <w:name w:val="213D4F1500E140C2B3C661EF7719126E5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56">
    <w:name w:val="80F0B77C691B4CBA9071F43D951318895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59">
    <w:name w:val="98DDA54875E84B9AAC02A707CBE2D4E95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58">
    <w:name w:val="11BEE486A88748CDB603FD47BC5838E55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58">
    <w:name w:val="3482024517E74473AB4E6E67D784036D5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58">
    <w:name w:val="A6EA8E424C9B4ABB8CE2F71069051B3E5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58">
    <w:name w:val="53C664FE433C4DFA94F526489716DA4F5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59">
    <w:name w:val="2F7973E45E98429D91F9D7EA66BC83315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57">
    <w:name w:val="615932C861B44E72B2AF0A94DEA13F615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57">
    <w:name w:val="46077A52CC6E42948ADD5963F45826AF5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57">
    <w:name w:val="7D6CDD22B3C3412F84ED6659C1B3E39D5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57">
    <w:name w:val="758EBB7EF4F04BE18772D1B8851D6C775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57">
    <w:name w:val="D88F931C40F2468A83D9FFE48B955DDF5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56">
    <w:name w:val="C810333DFA46481BB6B1852776B7DFB85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56">
    <w:name w:val="E843E6B42E8D49CCAFDE21E7F144ACFF5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56">
    <w:name w:val="02B6B7F4597240609242AB3A453444A35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56">
    <w:name w:val="83B5A6B6D2F84FC8A26FE264BA35B89A5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56">
    <w:name w:val="BABA1DE91C0C41F29C41B6F67A8670805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57">
    <w:name w:val="6E63A5E486A94F48A57B2A9E0B887B905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55">
    <w:name w:val="213D4F1500E140C2B3C661EF7719126E5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57">
    <w:name w:val="80F0B77C691B4CBA9071F43D951318895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60">
    <w:name w:val="98DDA54875E84B9AAC02A707CBE2D4E96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59">
    <w:name w:val="11BEE486A88748CDB603FD47BC5838E55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59">
    <w:name w:val="3482024517E74473AB4E6E67D784036D5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59">
    <w:name w:val="A6EA8E424C9B4ABB8CE2F71069051B3E5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59">
    <w:name w:val="53C664FE433C4DFA94F526489716DA4F5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60">
    <w:name w:val="2F7973E45E98429D91F9D7EA66BC83316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58">
    <w:name w:val="615932C861B44E72B2AF0A94DEA13F615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58">
    <w:name w:val="46077A52CC6E42948ADD5963F45826AF5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58">
    <w:name w:val="7D6CDD22B3C3412F84ED6659C1B3E39D5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58">
    <w:name w:val="758EBB7EF4F04BE18772D1B8851D6C775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58">
    <w:name w:val="D88F931C40F2468A83D9FFE48B955DDF5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57">
    <w:name w:val="C810333DFA46481BB6B1852776B7DFB85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57">
    <w:name w:val="E843E6B42E8D49CCAFDE21E7F144ACFF5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57">
    <w:name w:val="02B6B7F4597240609242AB3A453444A35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57">
    <w:name w:val="83B5A6B6D2F84FC8A26FE264BA35B89A5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57">
    <w:name w:val="BABA1DE91C0C41F29C41B6F67A8670805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58">
    <w:name w:val="6E63A5E486A94F48A57B2A9E0B887B905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56">
    <w:name w:val="213D4F1500E140C2B3C661EF7719126E5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58">
    <w:name w:val="80F0B77C691B4CBA9071F43D951318895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61">
    <w:name w:val="98DDA54875E84B9AAC02A707CBE2D4E96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60">
    <w:name w:val="11BEE486A88748CDB603FD47BC5838E56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60">
    <w:name w:val="3482024517E74473AB4E6E67D784036D6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60">
    <w:name w:val="A6EA8E424C9B4ABB8CE2F71069051B3E6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60">
    <w:name w:val="53C664FE433C4DFA94F526489716DA4F6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61">
    <w:name w:val="2F7973E45E98429D91F9D7EA66BC83316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59">
    <w:name w:val="615932C861B44E72B2AF0A94DEA13F615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59">
    <w:name w:val="46077A52CC6E42948ADD5963F45826AF5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59">
    <w:name w:val="7D6CDD22B3C3412F84ED6659C1B3E39D5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59">
    <w:name w:val="758EBB7EF4F04BE18772D1B8851D6C775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59">
    <w:name w:val="D88F931C40F2468A83D9FFE48B955DDF5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58">
    <w:name w:val="C810333DFA46481BB6B1852776B7DFB85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58">
    <w:name w:val="E843E6B42E8D49CCAFDE21E7F144ACFF5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58">
    <w:name w:val="02B6B7F4597240609242AB3A453444A35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58">
    <w:name w:val="83B5A6B6D2F84FC8A26FE264BA35B89A5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58">
    <w:name w:val="BABA1DE91C0C41F29C41B6F67A8670805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59">
    <w:name w:val="6E63A5E486A94F48A57B2A9E0B887B905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57">
    <w:name w:val="213D4F1500E140C2B3C661EF7719126E5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59">
    <w:name w:val="80F0B77C691B4CBA9071F43D951318895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62">
    <w:name w:val="98DDA54875E84B9AAC02A707CBE2D4E96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61">
    <w:name w:val="11BEE486A88748CDB603FD47BC5838E56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61">
    <w:name w:val="3482024517E74473AB4E6E67D784036D6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61">
    <w:name w:val="A6EA8E424C9B4ABB8CE2F71069051B3E6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61">
    <w:name w:val="53C664FE433C4DFA94F526489716DA4F6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62">
    <w:name w:val="2F7973E45E98429D91F9D7EA66BC83316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60">
    <w:name w:val="615932C861B44E72B2AF0A94DEA13F616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60">
    <w:name w:val="46077A52CC6E42948ADD5963F45826AF6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60">
    <w:name w:val="7D6CDD22B3C3412F84ED6659C1B3E39D6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60">
    <w:name w:val="758EBB7EF4F04BE18772D1B8851D6C776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60">
    <w:name w:val="D88F931C40F2468A83D9FFE48B955DDF6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59">
    <w:name w:val="C810333DFA46481BB6B1852776B7DFB85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59">
    <w:name w:val="E843E6B42E8D49CCAFDE21E7F144ACFF5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59">
    <w:name w:val="02B6B7F4597240609242AB3A453444A35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59">
    <w:name w:val="83B5A6B6D2F84FC8A26FE264BA35B89A5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59">
    <w:name w:val="BABA1DE91C0C41F29C41B6F67A8670805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60">
    <w:name w:val="6E63A5E486A94F48A57B2A9E0B887B906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58">
    <w:name w:val="213D4F1500E140C2B3C661EF7719126E5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60">
    <w:name w:val="80F0B77C691B4CBA9071F43D951318896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63">
    <w:name w:val="98DDA54875E84B9AAC02A707CBE2D4E96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62">
    <w:name w:val="11BEE486A88748CDB603FD47BC5838E56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62">
    <w:name w:val="3482024517E74473AB4E6E67D784036D6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62">
    <w:name w:val="A6EA8E424C9B4ABB8CE2F71069051B3E6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62">
    <w:name w:val="53C664FE433C4DFA94F526489716DA4F6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63">
    <w:name w:val="2F7973E45E98429D91F9D7EA66BC83316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61">
    <w:name w:val="615932C861B44E72B2AF0A94DEA13F616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61">
    <w:name w:val="46077A52CC6E42948ADD5963F45826AF6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61">
    <w:name w:val="7D6CDD22B3C3412F84ED6659C1B3E39D6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61">
    <w:name w:val="758EBB7EF4F04BE18772D1B8851D6C776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61">
    <w:name w:val="D88F931C40F2468A83D9FFE48B955DDF6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60">
    <w:name w:val="C810333DFA46481BB6B1852776B7DFB86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60">
    <w:name w:val="E843E6B42E8D49CCAFDE21E7F144ACFF6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60">
    <w:name w:val="02B6B7F4597240609242AB3A453444A36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60">
    <w:name w:val="83B5A6B6D2F84FC8A26FE264BA35B89A6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60">
    <w:name w:val="BABA1DE91C0C41F29C41B6F67A8670806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61">
    <w:name w:val="6E63A5E486A94F48A57B2A9E0B887B906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59">
    <w:name w:val="213D4F1500E140C2B3C661EF7719126E5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61">
    <w:name w:val="80F0B77C691B4CBA9071F43D951318896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64">
    <w:name w:val="98DDA54875E84B9AAC02A707CBE2D4E96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63">
    <w:name w:val="11BEE486A88748CDB603FD47BC5838E56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63">
    <w:name w:val="3482024517E74473AB4E6E67D784036D6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63">
    <w:name w:val="A6EA8E424C9B4ABB8CE2F71069051B3E6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63">
    <w:name w:val="53C664FE433C4DFA94F526489716DA4F6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64">
    <w:name w:val="2F7973E45E98429D91F9D7EA66BC83316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62">
    <w:name w:val="615932C861B44E72B2AF0A94DEA13F616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62">
    <w:name w:val="46077A52CC6E42948ADD5963F45826AF6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62">
    <w:name w:val="7D6CDD22B3C3412F84ED6659C1B3E39D6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62">
    <w:name w:val="758EBB7EF4F04BE18772D1B8851D6C776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62">
    <w:name w:val="D88F931C40F2468A83D9FFE48B955DDF6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61">
    <w:name w:val="C810333DFA46481BB6B1852776B7DFB86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61">
    <w:name w:val="E843E6B42E8D49CCAFDE21E7F144ACFF6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61">
    <w:name w:val="02B6B7F4597240609242AB3A453444A36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61">
    <w:name w:val="83B5A6B6D2F84FC8A26FE264BA35B89A6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61">
    <w:name w:val="BABA1DE91C0C41F29C41B6F67A8670806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62">
    <w:name w:val="6E63A5E486A94F48A57B2A9E0B887B906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60">
    <w:name w:val="213D4F1500E140C2B3C661EF7719126E6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62">
    <w:name w:val="80F0B77C691B4CBA9071F43D951318896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65">
    <w:name w:val="98DDA54875E84B9AAC02A707CBE2D4E96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64">
    <w:name w:val="11BEE486A88748CDB603FD47BC5838E56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64">
    <w:name w:val="3482024517E74473AB4E6E67D784036D6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64">
    <w:name w:val="A6EA8E424C9B4ABB8CE2F71069051B3E6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64">
    <w:name w:val="53C664FE433C4DFA94F526489716DA4F6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65">
    <w:name w:val="2F7973E45E98429D91F9D7EA66BC83316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63">
    <w:name w:val="615932C861B44E72B2AF0A94DEA13F616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63">
    <w:name w:val="46077A52CC6E42948ADD5963F45826AF6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63">
    <w:name w:val="7D6CDD22B3C3412F84ED6659C1B3E39D6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63">
    <w:name w:val="758EBB7EF4F04BE18772D1B8851D6C776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63">
    <w:name w:val="6E63A5E486A94F48A57B2A9E0B887B906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61">
    <w:name w:val="213D4F1500E140C2B3C661EF7719126E6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63">
    <w:name w:val="80F0B77C691B4CBA9071F43D951318896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66">
    <w:name w:val="98DDA54875E84B9AAC02A707CBE2D4E96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65">
    <w:name w:val="11BEE486A88748CDB603FD47BC5838E56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65">
    <w:name w:val="3482024517E74473AB4E6E67D784036D6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65">
    <w:name w:val="A6EA8E424C9B4ABB8CE2F71069051B3E6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65">
    <w:name w:val="53C664FE433C4DFA94F526489716DA4F6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66">
    <w:name w:val="2F7973E45E98429D91F9D7EA66BC83316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64">
    <w:name w:val="615932C861B44E72B2AF0A94DEA13F616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64">
    <w:name w:val="46077A52CC6E42948ADD5963F45826AF6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64">
    <w:name w:val="7D6CDD22B3C3412F84ED6659C1B3E39D6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64">
    <w:name w:val="758EBB7EF4F04BE18772D1B8851D6C776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63">
    <w:name w:val="D88F931C40F2468A83D9FFE48B955DDF6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62">
    <w:name w:val="C810333DFA46481BB6B1852776B7DFB86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62">
    <w:name w:val="E843E6B42E8D49CCAFDE21E7F144ACFF6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62">
    <w:name w:val="02B6B7F4597240609242AB3A453444A36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62">
    <w:name w:val="83B5A6B6D2F84FC8A26FE264BA35B89A6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62">
    <w:name w:val="BABA1DE91C0C41F29C41B6F67A8670806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64">
    <w:name w:val="6E63A5E486A94F48A57B2A9E0B887B906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62">
    <w:name w:val="213D4F1500E140C2B3C661EF7719126E6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64">
    <w:name w:val="80F0B77C691B4CBA9071F43D951318896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67">
    <w:name w:val="98DDA54875E84B9AAC02A707CBE2D4E96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66">
    <w:name w:val="11BEE486A88748CDB603FD47BC5838E56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66">
    <w:name w:val="3482024517E74473AB4E6E67D784036D6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66">
    <w:name w:val="A6EA8E424C9B4ABB8CE2F71069051B3E6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66">
    <w:name w:val="53C664FE433C4DFA94F526489716DA4F6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67">
    <w:name w:val="2F7973E45E98429D91F9D7EA66BC83316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65">
    <w:name w:val="615932C861B44E72B2AF0A94DEA13F616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65">
    <w:name w:val="46077A52CC6E42948ADD5963F45826AF6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65">
    <w:name w:val="7D6CDD22B3C3412F84ED6659C1B3E39D6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65">
    <w:name w:val="758EBB7EF4F04BE18772D1B8851D6C776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64">
    <w:name w:val="D88F931C40F2468A83D9FFE48B955DDF6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63">
    <w:name w:val="C810333DFA46481BB6B1852776B7DFB86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63">
    <w:name w:val="E843E6B42E8D49CCAFDE21E7F144ACFF6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63">
    <w:name w:val="02B6B7F4597240609242AB3A453444A36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63">
    <w:name w:val="83B5A6B6D2F84FC8A26FE264BA35B89A6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63">
    <w:name w:val="BABA1DE91C0C41F29C41B6F67A8670806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65">
    <w:name w:val="6E63A5E486A94F48A57B2A9E0B887B906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63">
    <w:name w:val="213D4F1500E140C2B3C661EF7719126E6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65">
    <w:name w:val="80F0B77C691B4CBA9071F43D951318896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68">
    <w:name w:val="98DDA54875E84B9AAC02A707CBE2D4E96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67">
    <w:name w:val="11BEE486A88748CDB603FD47BC5838E56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67">
    <w:name w:val="3482024517E74473AB4E6E67D784036D6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67">
    <w:name w:val="A6EA8E424C9B4ABB8CE2F71069051B3E6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67">
    <w:name w:val="53C664FE433C4DFA94F526489716DA4F6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68">
    <w:name w:val="2F7973E45E98429D91F9D7EA66BC83316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66">
    <w:name w:val="615932C861B44E72B2AF0A94DEA13F616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66">
    <w:name w:val="46077A52CC6E42948ADD5963F45826AF6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66">
    <w:name w:val="7D6CDD22B3C3412F84ED6659C1B3E39D6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66">
    <w:name w:val="758EBB7EF4F04BE18772D1B8851D6C776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65">
    <w:name w:val="D88F931C40F2468A83D9FFE48B955DDF6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64">
    <w:name w:val="C810333DFA46481BB6B1852776B7DFB86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64">
    <w:name w:val="E843E6B42E8D49CCAFDE21E7F144ACFF6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64">
    <w:name w:val="02B6B7F4597240609242AB3A453444A36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64">
    <w:name w:val="83B5A6B6D2F84FC8A26FE264BA35B89A6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64">
    <w:name w:val="BABA1DE91C0C41F29C41B6F67A8670806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66">
    <w:name w:val="6E63A5E486A94F48A57B2A9E0B887B906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64">
    <w:name w:val="213D4F1500E140C2B3C661EF7719126E6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66">
    <w:name w:val="80F0B77C691B4CBA9071F43D951318896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69">
    <w:name w:val="98DDA54875E84B9AAC02A707CBE2D4E96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68">
    <w:name w:val="11BEE486A88748CDB603FD47BC5838E56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68">
    <w:name w:val="3482024517E74473AB4E6E67D784036D6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68">
    <w:name w:val="A6EA8E424C9B4ABB8CE2F71069051B3E6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68">
    <w:name w:val="53C664FE433C4DFA94F526489716DA4F6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69">
    <w:name w:val="2F7973E45E98429D91F9D7EA66BC83316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67">
    <w:name w:val="615932C861B44E72B2AF0A94DEA13F616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67">
    <w:name w:val="46077A52CC6E42948ADD5963F45826AF6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67">
    <w:name w:val="7D6CDD22B3C3412F84ED6659C1B3E39D6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67">
    <w:name w:val="758EBB7EF4F04BE18772D1B8851D6C776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66">
    <w:name w:val="D88F931C40F2468A83D9FFE48B955DDF6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65">
    <w:name w:val="C810333DFA46481BB6B1852776B7DFB86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65">
    <w:name w:val="E843E6B42E8D49CCAFDE21E7F144ACFF6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65">
    <w:name w:val="02B6B7F4597240609242AB3A453444A36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65">
    <w:name w:val="83B5A6B6D2F84FC8A26FE264BA35B89A6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65">
    <w:name w:val="BABA1DE91C0C41F29C41B6F67A8670806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67">
    <w:name w:val="6E63A5E486A94F48A57B2A9E0B887B906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65">
    <w:name w:val="213D4F1500E140C2B3C661EF7719126E6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67">
    <w:name w:val="80F0B77C691B4CBA9071F43D951318896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70">
    <w:name w:val="98DDA54875E84B9AAC02A707CBE2D4E97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69">
    <w:name w:val="11BEE486A88748CDB603FD47BC5838E56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69">
    <w:name w:val="3482024517E74473AB4E6E67D784036D6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69">
    <w:name w:val="A6EA8E424C9B4ABB8CE2F71069051B3E6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69">
    <w:name w:val="53C664FE433C4DFA94F526489716DA4F6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70">
    <w:name w:val="2F7973E45E98429D91F9D7EA66BC83317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68">
    <w:name w:val="615932C861B44E72B2AF0A94DEA13F616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68">
    <w:name w:val="46077A52CC6E42948ADD5963F45826AF6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68">
    <w:name w:val="7D6CDD22B3C3412F84ED6659C1B3E39D6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68">
    <w:name w:val="758EBB7EF4F04BE18772D1B8851D6C776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67">
    <w:name w:val="D88F931C40F2468A83D9FFE48B955DDF6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66">
    <w:name w:val="C810333DFA46481BB6B1852776B7DFB86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66">
    <w:name w:val="E843E6B42E8D49CCAFDE21E7F144ACFF6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66">
    <w:name w:val="02B6B7F4597240609242AB3A453444A36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66">
    <w:name w:val="83B5A6B6D2F84FC8A26FE264BA35B89A6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66">
    <w:name w:val="BABA1DE91C0C41F29C41B6F67A8670806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68">
    <w:name w:val="6E63A5E486A94F48A57B2A9E0B887B906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66">
    <w:name w:val="213D4F1500E140C2B3C661EF7719126E6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68">
    <w:name w:val="80F0B77C691B4CBA9071F43D951318896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71">
    <w:name w:val="98DDA54875E84B9AAC02A707CBE2D4E97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70">
    <w:name w:val="11BEE486A88748CDB603FD47BC5838E57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70">
    <w:name w:val="3482024517E74473AB4E6E67D784036D7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70">
    <w:name w:val="A6EA8E424C9B4ABB8CE2F71069051B3E7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70">
    <w:name w:val="53C664FE433C4DFA94F526489716DA4F7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71">
    <w:name w:val="2F7973E45E98429D91F9D7EA66BC83317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69">
    <w:name w:val="615932C861B44E72B2AF0A94DEA13F616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69">
    <w:name w:val="46077A52CC6E42948ADD5963F45826AF6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69">
    <w:name w:val="7D6CDD22B3C3412F84ED6659C1B3E39D6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69">
    <w:name w:val="758EBB7EF4F04BE18772D1B8851D6C776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68">
    <w:name w:val="D88F931C40F2468A83D9FFE48B955DDF6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67">
    <w:name w:val="C810333DFA46481BB6B1852776B7DFB86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67">
    <w:name w:val="E843E6B42E8D49CCAFDE21E7F144ACFF6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67">
    <w:name w:val="02B6B7F4597240609242AB3A453444A36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67">
    <w:name w:val="83B5A6B6D2F84FC8A26FE264BA35B89A6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67">
    <w:name w:val="BABA1DE91C0C41F29C41B6F67A8670806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69">
    <w:name w:val="6E63A5E486A94F48A57B2A9E0B887B906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67">
    <w:name w:val="213D4F1500E140C2B3C661EF7719126E6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69">
    <w:name w:val="80F0B77C691B4CBA9071F43D951318896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72">
    <w:name w:val="98DDA54875E84B9AAC02A707CBE2D4E97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71">
    <w:name w:val="11BEE486A88748CDB603FD47BC5838E57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71">
    <w:name w:val="3482024517E74473AB4E6E67D784036D7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71">
    <w:name w:val="A6EA8E424C9B4ABB8CE2F71069051B3E7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71">
    <w:name w:val="53C664FE433C4DFA94F526489716DA4F7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72">
    <w:name w:val="2F7973E45E98429D91F9D7EA66BC83317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70">
    <w:name w:val="615932C861B44E72B2AF0A94DEA13F617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70">
    <w:name w:val="46077A52CC6E42948ADD5963F45826AF7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70">
    <w:name w:val="7D6CDD22B3C3412F84ED6659C1B3E39D7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70">
    <w:name w:val="758EBB7EF4F04BE18772D1B8851D6C777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69">
    <w:name w:val="D88F931C40F2468A83D9FFE48B955DDF6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68">
    <w:name w:val="C810333DFA46481BB6B1852776B7DFB86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68">
    <w:name w:val="E843E6B42E8D49CCAFDE21E7F144ACFF6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68">
    <w:name w:val="02B6B7F4597240609242AB3A453444A36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68">
    <w:name w:val="83B5A6B6D2F84FC8A26FE264BA35B89A6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68">
    <w:name w:val="BABA1DE91C0C41F29C41B6F67A8670806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70">
    <w:name w:val="6E63A5E486A94F48A57B2A9E0B887B907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68">
    <w:name w:val="213D4F1500E140C2B3C661EF7719126E6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70">
    <w:name w:val="80F0B77C691B4CBA9071F43D951318897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73">
    <w:name w:val="98DDA54875E84B9AAC02A707CBE2D4E97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72">
    <w:name w:val="11BEE486A88748CDB603FD47BC5838E57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72">
    <w:name w:val="3482024517E74473AB4E6E67D784036D7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72">
    <w:name w:val="A6EA8E424C9B4ABB8CE2F71069051B3E7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72">
    <w:name w:val="53C664FE433C4DFA94F526489716DA4F7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73">
    <w:name w:val="2F7973E45E98429D91F9D7EA66BC83317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71">
    <w:name w:val="615932C861B44E72B2AF0A94DEA13F617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71">
    <w:name w:val="46077A52CC6E42948ADD5963F45826AF7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71">
    <w:name w:val="7D6CDD22B3C3412F84ED6659C1B3E39D7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71">
    <w:name w:val="758EBB7EF4F04BE18772D1B8851D6C777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70">
    <w:name w:val="D88F931C40F2468A83D9FFE48B955DDF7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69">
    <w:name w:val="C810333DFA46481BB6B1852776B7DFB86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69">
    <w:name w:val="E843E6B42E8D49CCAFDE21E7F144ACFF6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69">
    <w:name w:val="02B6B7F4597240609242AB3A453444A36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69">
    <w:name w:val="83B5A6B6D2F84FC8A26FE264BA35B89A6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69">
    <w:name w:val="BABA1DE91C0C41F29C41B6F67A8670806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71">
    <w:name w:val="6E63A5E486A94F48A57B2A9E0B887B907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69">
    <w:name w:val="213D4F1500E140C2B3C661EF7719126E6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71">
    <w:name w:val="80F0B77C691B4CBA9071F43D951318897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74">
    <w:name w:val="98DDA54875E84B9AAC02A707CBE2D4E97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73">
    <w:name w:val="11BEE486A88748CDB603FD47BC5838E57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73">
    <w:name w:val="3482024517E74473AB4E6E67D784036D7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73">
    <w:name w:val="A6EA8E424C9B4ABB8CE2F71069051B3E7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73">
    <w:name w:val="53C664FE433C4DFA94F526489716DA4F7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74">
    <w:name w:val="2F7973E45E98429D91F9D7EA66BC83317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72">
    <w:name w:val="615932C861B44E72B2AF0A94DEA13F617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72">
    <w:name w:val="46077A52CC6E42948ADD5963F45826AF7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72">
    <w:name w:val="7D6CDD22B3C3412F84ED6659C1B3E39D7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72">
    <w:name w:val="758EBB7EF4F04BE18772D1B8851D6C777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71">
    <w:name w:val="D88F931C40F2468A83D9FFE48B955DDF7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70">
    <w:name w:val="C810333DFA46481BB6B1852776B7DFB87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70">
    <w:name w:val="E843E6B42E8D49CCAFDE21E7F144ACFF7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70">
    <w:name w:val="02B6B7F4597240609242AB3A453444A37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70">
    <w:name w:val="83B5A6B6D2F84FC8A26FE264BA35B89A7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70">
    <w:name w:val="BABA1DE91C0C41F29C41B6F67A8670807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72">
    <w:name w:val="6E63A5E486A94F48A57B2A9E0B887B907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70">
    <w:name w:val="213D4F1500E140C2B3C661EF7719126E7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72">
    <w:name w:val="80F0B77C691B4CBA9071F43D951318897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75">
    <w:name w:val="98DDA54875E84B9AAC02A707CBE2D4E97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74">
    <w:name w:val="11BEE486A88748CDB603FD47BC5838E57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74">
    <w:name w:val="3482024517E74473AB4E6E67D784036D7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74">
    <w:name w:val="A6EA8E424C9B4ABB8CE2F71069051B3E7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74">
    <w:name w:val="53C664FE433C4DFA94F526489716DA4F7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75">
    <w:name w:val="2F7973E45E98429D91F9D7EA66BC83317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73">
    <w:name w:val="615932C861B44E72B2AF0A94DEA13F617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73">
    <w:name w:val="46077A52CC6E42948ADD5963F45826AF7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73">
    <w:name w:val="7D6CDD22B3C3412F84ED6659C1B3E39D7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73">
    <w:name w:val="758EBB7EF4F04BE18772D1B8851D6C777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72">
    <w:name w:val="D88F931C40F2468A83D9FFE48B955DDF7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71">
    <w:name w:val="C810333DFA46481BB6B1852776B7DFB87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71">
    <w:name w:val="E843E6B42E8D49CCAFDE21E7F144ACFF7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71">
    <w:name w:val="02B6B7F4597240609242AB3A453444A37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71">
    <w:name w:val="83B5A6B6D2F84FC8A26FE264BA35B89A7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71">
    <w:name w:val="BABA1DE91C0C41F29C41B6F67A8670807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73">
    <w:name w:val="6E63A5E486A94F48A57B2A9E0B887B907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71">
    <w:name w:val="213D4F1500E140C2B3C661EF7719126E7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73">
    <w:name w:val="80F0B77C691B4CBA9071F43D951318897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76">
    <w:name w:val="98DDA54875E84B9AAC02A707CBE2D4E97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75">
    <w:name w:val="11BEE486A88748CDB603FD47BC5838E57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75">
    <w:name w:val="3482024517E74473AB4E6E67D784036D7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75">
    <w:name w:val="A6EA8E424C9B4ABB8CE2F71069051B3E7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75">
    <w:name w:val="53C664FE433C4DFA94F526489716DA4F7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76">
    <w:name w:val="2F7973E45E98429D91F9D7EA66BC83317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74">
    <w:name w:val="615932C861B44E72B2AF0A94DEA13F617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74">
    <w:name w:val="46077A52CC6E42948ADD5963F45826AF7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74">
    <w:name w:val="7D6CDD22B3C3412F84ED6659C1B3E39D7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74">
    <w:name w:val="758EBB7EF4F04BE18772D1B8851D6C777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73">
    <w:name w:val="D88F931C40F2468A83D9FFE48B955DDF7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72">
    <w:name w:val="C810333DFA46481BB6B1852776B7DFB87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72">
    <w:name w:val="E843E6B42E8D49CCAFDE21E7F144ACFF7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72">
    <w:name w:val="02B6B7F4597240609242AB3A453444A37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72">
    <w:name w:val="83B5A6B6D2F84FC8A26FE264BA35B89A7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72">
    <w:name w:val="BABA1DE91C0C41F29C41B6F67A8670807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74">
    <w:name w:val="6E63A5E486A94F48A57B2A9E0B887B907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72">
    <w:name w:val="213D4F1500E140C2B3C661EF7719126E7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74">
    <w:name w:val="80F0B77C691B4CBA9071F43D951318897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77">
    <w:name w:val="98DDA54875E84B9AAC02A707CBE2D4E97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76">
    <w:name w:val="11BEE486A88748CDB603FD47BC5838E57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76">
    <w:name w:val="3482024517E74473AB4E6E67D784036D7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76">
    <w:name w:val="A6EA8E424C9B4ABB8CE2F71069051B3E7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76">
    <w:name w:val="53C664FE433C4DFA94F526489716DA4F7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77">
    <w:name w:val="2F7973E45E98429D91F9D7EA66BC83317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75">
    <w:name w:val="615932C861B44E72B2AF0A94DEA13F617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75">
    <w:name w:val="46077A52CC6E42948ADD5963F45826AF7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75">
    <w:name w:val="7D6CDD22B3C3412F84ED6659C1B3E39D7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75">
    <w:name w:val="758EBB7EF4F04BE18772D1B8851D6C777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74">
    <w:name w:val="D88F931C40F2468A83D9FFE48B955DDF7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73">
    <w:name w:val="C810333DFA46481BB6B1852776B7DFB87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73">
    <w:name w:val="E843E6B42E8D49CCAFDE21E7F144ACFF7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73">
    <w:name w:val="02B6B7F4597240609242AB3A453444A37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73">
    <w:name w:val="83B5A6B6D2F84FC8A26FE264BA35B89A7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73">
    <w:name w:val="BABA1DE91C0C41F29C41B6F67A8670807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75">
    <w:name w:val="6E63A5E486A94F48A57B2A9E0B887B907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73">
    <w:name w:val="213D4F1500E140C2B3C661EF7719126E7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75">
    <w:name w:val="80F0B77C691B4CBA9071F43D951318897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78">
    <w:name w:val="98DDA54875E84B9AAC02A707CBE2D4E97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77">
    <w:name w:val="11BEE486A88748CDB603FD47BC5838E57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77">
    <w:name w:val="3482024517E74473AB4E6E67D784036D7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77">
    <w:name w:val="A6EA8E424C9B4ABB8CE2F71069051B3E7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77">
    <w:name w:val="53C664FE433C4DFA94F526489716DA4F7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78">
    <w:name w:val="2F7973E45E98429D91F9D7EA66BC83317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76">
    <w:name w:val="615932C861B44E72B2AF0A94DEA13F617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76">
    <w:name w:val="46077A52CC6E42948ADD5963F45826AF7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76">
    <w:name w:val="7D6CDD22B3C3412F84ED6659C1B3E39D7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76">
    <w:name w:val="758EBB7EF4F04BE18772D1B8851D6C777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75">
    <w:name w:val="D88F931C40F2468A83D9FFE48B955DDF7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74">
    <w:name w:val="C810333DFA46481BB6B1852776B7DFB87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74">
    <w:name w:val="E843E6B42E8D49CCAFDE21E7F144ACFF7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74">
    <w:name w:val="02B6B7F4597240609242AB3A453444A37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74">
    <w:name w:val="83B5A6B6D2F84FC8A26FE264BA35B89A7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74">
    <w:name w:val="BABA1DE91C0C41F29C41B6F67A8670807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76">
    <w:name w:val="6E63A5E486A94F48A57B2A9E0B887B907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74">
    <w:name w:val="213D4F1500E140C2B3C661EF7719126E7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76">
    <w:name w:val="80F0B77C691B4CBA9071F43D951318897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79">
    <w:name w:val="98DDA54875E84B9AAC02A707CBE2D4E97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78">
    <w:name w:val="11BEE486A88748CDB603FD47BC5838E57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78">
    <w:name w:val="3482024517E74473AB4E6E67D784036D7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78">
    <w:name w:val="A6EA8E424C9B4ABB8CE2F71069051B3E7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78">
    <w:name w:val="53C664FE433C4DFA94F526489716DA4F7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79">
    <w:name w:val="2F7973E45E98429D91F9D7EA66BC83317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77">
    <w:name w:val="615932C861B44E72B2AF0A94DEA13F617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77">
    <w:name w:val="46077A52CC6E42948ADD5963F45826AF7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77">
    <w:name w:val="7D6CDD22B3C3412F84ED6659C1B3E39D7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77">
    <w:name w:val="758EBB7EF4F04BE18772D1B8851D6C777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76">
    <w:name w:val="D88F931C40F2468A83D9FFE48B955DDF7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75">
    <w:name w:val="C810333DFA46481BB6B1852776B7DFB87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75">
    <w:name w:val="E843E6B42E8D49CCAFDE21E7F144ACFF7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75">
    <w:name w:val="02B6B7F4597240609242AB3A453444A37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75">
    <w:name w:val="83B5A6B6D2F84FC8A26FE264BA35B89A7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75">
    <w:name w:val="BABA1DE91C0C41F29C41B6F67A8670807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77">
    <w:name w:val="6E63A5E486A94F48A57B2A9E0B887B907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75">
    <w:name w:val="213D4F1500E140C2B3C661EF7719126E7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77">
    <w:name w:val="80F0B77C691B4CBA9071F43D951318897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80">
    <w:name w:val="98DDA54875E84B9AAC02A707CBE2D4E98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79">
    <w:name w:val="11BEE486A88748CDB603FD47BC5838E57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79">
    <w:name w:val="3482024517E74473AB4E6E67D784036D7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79">
    <w:name w:val="A6EA8E424C9B4ABB8CE2F71069051B3E7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79">
    <w:name w:val="53C664FE433C4DFA94F526489716DA4F7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80">
    <w:name w:val="2F7973E45E98429D91F9D7EA66BC83318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78">
    <w:name w:val="615932C861B44E72B2AF0A94DEA13F617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78">
    <w:name w:val="46077A52CC6E42948ADD5963F45826AF7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78">
    <w:name w:val="7D6CDD22B3C3412F84ED6659C1B3E39D7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78">
    <w:name w:val="758EBB7EF4F04BE18772D1B8851D6C777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77">
    <w:name w:val="D88F931C40F2468A83D9FFE48B955DDF7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76">
    <w:name w:val="C810333DFA46481BB6B1852776B7DFB87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76">
    <w:name w:val="E843E6B42E8D49CCAFDE21E7F144ACFF7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76">
    <w:name w:val="02B6B7F4597240609242AB3A453444A37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76">
    <w:name w:val="83B5A6B6D2F84FC8A26FE264BA35B89A7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76">
    <w:name w:val="BABA1DE91C0C41F29C41B6F67A8670807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78">
    <w:name w:val="6E63A5E486A94F48A57B2A9E0B887B907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76">
    <w:name w:val="213D4F1500E140C2B3C661EF7719126E76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78">
    <w:name w:val="80F0B77C691B4CBA9071F43D951318897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81">
    <w:name w:val="98DDA54875E84B9AAC02A707CBE2D4E98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80">
    <w:name w:val="11BEE486A88748CDB603FD47BC5838E58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80">
    <w:name w:val="3482024517E74473AB4E6E67D784036D8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80">
    <w:name w:val="A6EA8E424C9B4ABB8CE2F71069051B3E8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80">
    <w:name w:val="53C664FE433C4DFA94F526489716DA4F8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81">
    <w:name w:val="2F7973E45E98429D91F9D7EA66BC83318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79">
    <w:name w:val="615932C861B44E72B2AF0A94DEA13F617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79">
    <w:name w:val="46077A52CC6E42948ADD5963F45826AF7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79">
    <w:name w:val="7D6CDD22B3C3412F84ED6659C1B3E39D7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79">
    <w:name w:val="758EBB7EF4F04BE18772D1B8851D6C777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78">
    <w:name w:val="D88F931C40F2468A83D9FFE48B955DDF7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77">
    <w:name w:val="C810333DFA46481BB6B1852776B7DFB87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77">
    <w:name w:val="E843E6B42E8D49CCAFDE21E7F144ACFF7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77">
    <w:name w:val="02B6B7F4597240609242AB3A453444A37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77">
    <w:name w:val="83B5A6B6D2F84FC8A26FE264BA35B89A7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77">
    <w:name w:val="BABA1DE91C0C41F29C41B6F67A8670807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79">
    <w:name w:val="6E63A5E486A94F48A57B2A9E0B887B907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77">
    <w:name w:val="213D4F1500E140C2B3C661EF7719126E77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79">
    <w:name w:val="80F0B77C691B4CBA9071F43D951318897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82">
    <w:name w:val="98DDA54875E84B9AAC02A707CBE2D4E98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81">
    <w:name w:val="11BEE486A88748CDB603FD47BC5838E58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81">
    <w:name w:val="3482024517E74473AB4E6E67D784036D8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81">
    <w:name w:val="A6EA8E424C9B4ABB8CE2F71069051B3E8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81">
    <w:name w:val="53C664FE433C4DFA94F526489716DA4F8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82">
    <w:name w:val="2F7973E45E98429D91F9D7EA66BC83318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80">
    <w:name w:val="615932C861B44E72B2AF0A94DEA13F618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80">
    <w:name w:val="46077A52CC6E42948ADD5963F45826AF8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80">
    <w:name w:val="7D6CDD22B3C3412F84ED6659C1B3E39D8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80">
    <w:name w:val="758EBB7EF4F04BE18772D1B8851D6C778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79">
    <w:name w:val="D88F931C40F2468A83D9FFE48B955DDF7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78">
    <w:name w:val="C810333DFA46481BB6B1852776B7DFB87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78">
    <w:name w:val="E843E6B42E8D49CCAFDE21E7F144ACFF7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78">
    <w:name w:val="02B6B7F4597240609242AB3A453444A37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78">
    <w:name w:val="83B5A6B6D2F84FC8A26FE264BA35B89A7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78">
    <w:name w:val="BABA1DE91C0C41F29C41B6F67A8670807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80">
    <w:name w:val="6E63A5E486A94F48A57B2A9E0B887B908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78">
    <w:name w:val="213D4F1500E140C2B3C661EF7719126E78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80">
    <w:name w:val="80F0B77C691B4CBA9071F43D951318898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83">
    <w:name w:val="98DDA54875E84B9AAC02A707CBE2D4E98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82">
    <w:name w:val="11BEE486A88748CDB603FD47BC5838E58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82">
    <w:name w:val="3482024517E74473AB4E6E67D784036D8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82">
    <w:name w:val="A6EA8E424C9B4ABB8CE2F71069051B3E8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82">
    <w:name w:val="53C664FE433C4DFA94F526489716DA4F8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83">
    <w:name w:val="2F7973E45E98429D91F9D7EA66BC83318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81">
    <w:name w:val="615932C861B44E72B2AF0A94DEA13F618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81">
    <w:name w:val="46077A52CC6E42948ADD5963F45826AF8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81">
    <w:name w:val="7D6CDD22B3C3412F84ED6659C1B3E39D8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81">
    <w:name w:val="758EBB7EF4F04BE18772D1B8851D6C778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80">
    <w:name w:val="D88F931C40F2468A83D9FFE48B955DDF8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79">
    <w:name w:val="C810333DFA46481BB6B1852776B7DFB87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79">
    <w:name w:val="E843E6B42E8D49CCAFDE21E7F144ACFF7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79">
    <w:name w:val="02B6B7F4597240609242AB3A453444A37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79">
    <w:name w:val="83B5A6B6D2F84FC8A26FE264BA35B89A7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79">
    <w:name w:val="BABA1DE91C0C41F29C41B6F67A8670807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81">
    <w:name w:val="6E63A5E486A94F48A57B2A9E0B887B908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79">
    <w:name w:val="213D4F1500E140C2B3C661EF7719126E79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81">
    <w:name w:val="80F0B77C691B4CBA9071F43D951318898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84">
    <w:name w:val="98DDA54875E84B9AAC02A707CBE2D4E98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83">
    <w:name w:val="11BEE486A88748CDB603FD47BC5838E58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83">
    <w:name w:val="3482024517E74473AB4E6E67D784036D8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83">
    <w:name w:val="A6EA8E424C9B4ABB8CE2F71069051B3E8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83">
    <w:name w:val="53C664FE433C4DFA94F526489716DA4F8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84">
    <w:name w:val="2F7973E45E98429D91F9D7EA66BC83318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82">
    <w:name w:val="615932C861B44E72B2AF0A94DEA13F618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82">
    <w:name w:val="46077A52CC6E42948ADD5963F45826AF8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82">
    <w:name w:val="7D6CDD22B3C3412F84ED6659C1B3E39D8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82">
    <w:name w:val="758EBB7EF4F04BE18772D1B8851D6C778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81">
    <w:name w:val="D88F931C40F2468A83D9FFE48B955DDF8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80">
    <w:name w:val="C810333DFA46481BB6B1852776B7DFB88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80">
    <w:name w:val="E843E6B42E8D49CCAFDE21E7F144ACFF8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80">
    <w:name w:val="02B6B7F4597240609242AB3A453444A38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80">
    <w:name w:val="83B5A6B6D2F84FC8A26FE264BA35B89A8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80">
    <w:name w:val="BABA1DE91C0C41F29C41B6F67A8670808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E63A5E486A94F48A57B2A9E0B887B9082">
    <w:name w:val="6E63A5E486A94F48A57B2A9E0B887B908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13D4F1500E140C2B3C661EF7719126E80">
    <w:name w:val="213D4F1500E140C2B3C661EF7719126E80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0F0B77C691B4CBA9071F43D9513188982">
    <w:name w:val="80F0B77C691B4CBA9071F43D951318898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98DDA54875E84B9AAC02A707CBE2D4E985">
    <w:name w:val="98DDA54875E84B9AAC02A707CBE2D4E98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11BEE486A88748CDB603FD47BC5838E584">
    <w:name w:val="11BEE486A88748CDB603FD47BC5838E58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3482024517E74473AB4E6E67D784036D84">
    <w:name w:val="3482024517E74473AB4E6E67D784036D8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A6EA8E424C9B4ABB8CE2F71069051B3E84">
    <w:name w:val="A6EA8E424C9B4ABB8CE2F71069051B3E8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53C664FE433C4DFA94F526489716DA4F84">
    <w:name w:val="53C664FE433C4DFA94F526489716DA4F84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2F7973E45E98429D91F9D7EA66BC833185">
    <w:name w:val="2F7973E45E98429D91F9D7EA66BC833185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615932C861B44E72B2AF0A94DEA13F6183">
    <w:name w:val="615932C861B44E72B2AF0A94DEA13F618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46077A52CC6E42948ADD5963F45826AF83">
    <w:name w:val="46077A52CC6E42948ADD5963F45826AF8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D6CDD22B3C3412F84ED6659C1B3E39D83">
    <w:name w:val="7D6CDD22B3C3412F84ED6659C1B3E39D8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758EBB7EF4F04BE18772D1B8851D6C7783">
    <w:name w:val="758EBB7EF4F04BE18772D1B8851D6C7783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D88F931C40F2468A83D9FFE48B955DDF82">
    <w:name w:val="D88F931C40F2468A83D9FFE48B955DDF82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C810333DFA46481BB6B1852776B7DFB881">
    <w:name w:val="C810333DFA46481BB6B1852776B7DFB88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E843E6B42E8D49CCAFDE21E7F144ACFF81">
    <w:name w:val="E843E6B42E8D49CCAFDE21E7F144ACFF8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02B6B7F4597240609242AB3A453444A381">
    <w:name w:val="02B6B7F4597240609242AB3A453444A38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83B5A6B6D2F84FC8A26FE264BA35B89A81">
    <w:name w:val="83B5A6B6D2F84FC8A26FE264BA35B89A81"/>
    <w:rsid w:val="00777995"/>
    <w:pPr>
      <w:widowControl w:val="0"/>
      <w:spacing w:after="0" w:line="240" w:lineRule="auto"/>
    </w:pPr>
    <w:rPr>
      <w:rFonts w:eastAsiaTheme="minorHAnsi"/>
    </w:rPr>
  </w:style>
  <w:style w:type="paragraph" w:customStyle="1" w:styleId="BABA1DE91C0C41F29C41B6F67A86708081">
    <w:name w:val="BABA1DE91C0C41F29C41B6F67A86708081"/>
    <w:rsid w:val="00777995"/>
    <w:pPr>
      <w:widowControl w:val="0"/>
      <w:spacing w:after="0" w:line="240" w:lineRule="auto"/>
    </w:pPr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8</Pages>
  <Words>1798</Words>
  <Characters>10253</Characters>
  <CharactersWithSpaces>1202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59:00Z</dcterms:created>
  <dc:creator>PPL</dc:creator>
  <dc:description/>
  <dc:language>en-US</dc:language>
  <cp:lastModifiedBy>Alvin Sinordo</cp:lastModifiedBy>
  <dcterms:modified xsi:type="dcterms:W3CDTF">2017-06-28T15:40:00Z</dcterms:modified>
  <cp:revision>6</cp:revision>
  <dc:subject/>
  <dc:title>Performance Indicator Reference Sheet (PIRS) Guidance &amp;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1T00:00:00Z</vt:filetime>
  </property>
  <property fmtid="{D5CDD505-2E9C-101B-9397-08002B2CF9AE}" pid="3" name="LastSaved">
    <vt:filetime>2016-11-08T00:00:00Z</vt:filetime>
  </property>
</Properties>
</file>